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The information below is effective on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.  This information and revisions thereto may be set forth on this document or its electronic equivalent (email or facsimile, sent by a designated representative of one party to a designated representative of the other party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tact Informa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925"/>
        <w:gridCol w:w="3925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ins w:id="1" w:author="DKF0819" w:date="2009-04-07T14:49:00Z"/>
              </w:rPr>
            </w:pPr>
            <w:ins w:id="0" w:author="DKF0819" w:date="2009-04-07T14:49:00Z">
              <w:r>
                <w:rPr>
                  <w:rFonts w:cs="Arial" w:ascii="Arial" w:hAnsi="Arial"/>
                  <w:b/>
                  <w:bCs/>
                  <w:sz w:val="20"/>
                </w:rPr>
                <w:t>Primar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Representativ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" w:author="DKF0819" w:date="2009-04-07T14:51:00Z">
              <w:r>
                <w:rPr>
                  <w:rFonts w:cs="Arial" w:ascii="Arial" w:hAnsi="Arial"/>
                  <w:sz w:val="20"/>
                </w:rPr>
                <w:t>E-mail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ins w:id="4" w:author="DKF0819" w:date="2009-04-07T14:51:00Z"/>
              </w:rPr>
            </w:pPr>
            <w:ins w:id="3" w:author="DKF0819" w:date="2009-04-07T14:51:00Z">
              <w:r>
                <w:rPr>
                  <w:rFonts w:cs="Arial" w:ascii="Arial" w:hAnsi="Arial"/>
                  <w:b/>
                  <w:bCs/>
                  <w:sz w:val="20"/>
                </w:rPr>
                <w:t>Secondar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ins w:id="5" w:author="DKF0819" w:date="2009-04-07T14:51:00Z">
              <w:r>
                <w:rPr>
                  <w:rFonts w:cs="Arial" w:ascii="Arial" w:hAnsi="Arial"/>
                  <w:sz w:val="20"/>
                </w:rPr>
                <w:t>Business Representative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6" w:author="DKF0819" w:date="2009-04-07T14:51:00Z">
              <w:r>
                <w:rPr>
                  <w:rFonts w:cs="Arial" w:ascii="Arial" w:hAnsi="Arial"/>
                  <w:sz w:val="20"/>
                </w:rPr>
                <w:t>Telephone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7" w:author="DKF0819" w:date="2009-04-07T14:51:00Z">
              <w:r>
                <w:rPr>
                  <w:rFonts w:cs="Arial" w:ascii="Arial" w:hAnsi="Arial"/>
                  <w:sz w:val="20"/>
                </w:rPr>
                <w:t>After Hours Support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8" w:author="DKF0819" w:date="2009-04-07T14:51:00Z">
              <w:r>
                <w:rPr>
                  <w:rFonts w:cs="Arial" w:ascii="Arial" w:hAnsi="Arial"/>
                  <w:sz w:val="20"/>
                </w:rPr>
                <w:t>Fax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ins w:id="10" w:author="DKF0819" w:date="2009-04-07T14:53:00Z"/>
              </w:rPr>
            </w:pPr>
            <w:ins w:id="9" w:author="DKF0819" w:date="2009-04-07T14:53:00Z">
              <w:r>
                <w:rPr>
                  <w:rFonts w:cs="Arial" w:ascii="Arial" w:hAnsi="Arial"/>
                  <w:sz w:val="20"/>
                </w:rPr>
                <w:t>Primary</w:t>
              </w:r>
            </w:ins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cal Representative:</w:t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1" w:author="DKF0819" w:date="2009-04-07T14:55:00Z">
              <w:r>
                <w:rPr>
                  <w:rFonts w:cs="Arial" w:ascii="Arial" w:hAnsi="Arial"/>
                  <w:sz w:val="20"/>
                </w:rPr>
                <w:t>E-mail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ins w:id="13" w:author="DKF0819" w:date="2009-04-07T14:54:00Z"/>
              </w:rPr>
            </w:pPr>
            <w:ins w:id="12" w:author="DKF0819" w:date="2009-04-07T14:54:00Z">
              <w:r>
                <w:rPr>
                  <w:rFonts w:cs="Arial" w:ascii="Arial" w:hAnsi="Arial"/>
                  <w:sz w:val="20"/>
                </w:rPr>
                <w:t>Secondary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ins w:id="14" w:author="DKF0819" w:date="2009-04-07T14:54:00Z">
              <w:r>
                <w:rPr>
                  <w:rFonts w:cs="Arial" w:ascii="Arial" w:hAnsi="Arial"/>
                  <w:sz w:val="20"/>
                </w:rPr>
                <w:t>Technical Representative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5" w:author="DKF0819" w:date="2009-04-07T14:54:00Z">
              <w:r>
                <w:rPr>
                  <w:rFonts w:cs="Arial" w:ascii="Arial" w:hAnsi="Arial"/>
                  <w:sz w:val="20"/>
                </w:rPr>
                <w:t>Telephone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6" w:author="DKF0819" w:date="2009-04-07T14:54:00Z">
              <w:r>
                <w:rPr>
                  <w:rFonts w:cs="Arial" w:ascii="Arial" w:hAnsi="Arial"/>
                  <w:sz w:val="20"/>
                </w:rPr>
                <w:t>After Hours Support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17" w:author="DKF0819" w:date="2009-04-07T14:54:00Z">
              <w:r>
                <w:rPr>
                  <w:rFonts w:cs="Arial" w:ascii="Arial" w:hAnsi="Arial"/>
                  <w:sz w:val="20"/>
                </w:rPr>
                <w:t>Fax</w:t>
              </w:r>
            </w:ins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 Provider Company (if applicable):</w:t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ter Hours Support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19" w:author="DKF0819" w:date="2009-04-07T14:55:00Z"/>
        </w:rPr>
      </w:pPr>
      <w:ins w:id="18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21" w:author="DKF0819" w:date="2009-04-07T14:55:00Z"/>
        </w:rPr>
      </w:pPr>
      <w:ins w:id="20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23" w:author="DKF0819" w:date="2009-04-07T14:55:00Z"/>
        </w:rPr>
      </w:pPr>
      <w:ins w:id="22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25" w:author="DKF0819" w:date="2009-04-07T14:55:00Z"/>
        </w:rPr>
      </w:pPr>
      <w:ins w:id="24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27" w:author="DKF0819" w:date="2009-04-07T14:55:00Z"/>
        </w:rPr>
      </w:pPr>
      <w:ins w:id="26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29" w:author="DKF0819" w:date="2009-04-07T14:55:00Z"/>
        </w:rPr>
      </w:pPr>
      <w:ins w:id="28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31" w:author="DKF0819" w:date="2009-04-07T14:55:00Z"/>
        </w:rPr>
      </w:pPr>
      <w:ins w:id="30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33" w:author="DKF0819" w:date="2009-04-07T14:55:00Z"/>
        </w:rPr>
      </w:pPr>
      <w:ins w:id="32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ins w:id="35" w:author="DKF0819" w:date="2009-04-07T14:55:00Z"/>
        </w:rPr>
      </w:pPr>
      <w:ins w:id="34" w:author="DKF0819" w:date="2009-04-07T14:55:00Z">
        <w:r>
          <w:rPr>
            <w:rFonts w:cs="Arial" w:ascii="Arial" w:hAnsi="Arial"/>
            <w:b/>
            <w:sz w:val="28"/>
            <w:szCs w:val="28"/>
          </w:rPr>
        </w:r>
      </w:ins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0" w:hanging="0"/>
        <w:rPr/>
      </w:pPr>
      <w:r>
        <w:rPr>
          <w:rFonts w:cs="Arial" w:ascii="Arial" w:hAnsi="Arial"/>
          <w:b/>
          <w:sz w:val="28"/>
          <w:u w:val="single"/>
        </w:rPr>
        <w:t>Communication Specific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3555"/>
        <w:gridCol w:w="3555"/>
      </w:tblGrid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s: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NAESB standards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Internet ET/QEDM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isc Header: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TTP to/from tag (DUNS Number</w:t>
            </w:r>
            <w:ins w:id="36" w:author="DKF0819" w:date="2009-04-07T14:56:00Z">
              <w:r>
                <w:rPr>
                  <w:rFonts w:cs="Arial" w:ascii="Arial" w:hAnsi="Arial"/>
                  <w:sz w:val="20"/>
                </w:rPr>
                <w:t xml:space="preserve"> </w:t>
              </w:r>
            </w:ins>
            <w:ins w:id="37" w:author="DKF0819" w:date="2009-04-07T14:56:00Z">
              <w:r>
                <w:rPr>
                  <w:rFonts w:cs="Arial" w:ascii="Arial" w:hAnsi="Arial"/>
                  <w:color w:val="FF0000"/>
                  <w:sz w:val="20"/>
                </w:rPr>
                <w:t>– Entity Common Code</w:t>
              </w:r>
            </w:ins>
            <w:r>
              <w:rPr>
                <w:rFonts w:cs="Arial" w:ascii="Arial" w:hAnsi="Arial"/>
                <w:sz w:val="20"/>
              </w:rPr>
              <w:t>)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del w:id="38" w:author="DKF0819" w:date="2009-04-07T14:57:00Z">
              <w:r>
                <w:rPr>
                  <w:rFonts w:cs="Arial" w:ascii="Arial" w:hAnsi="Arial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</w:r>
            <w:del w:id="39" w:author="DKF0819" w:date="2009-04-07T14:57:00Z">
              <w:r>
                <w:rPr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ins w:id="40" w:author="DKF0819" w:date="2009-04-07T14:57:00Z">
              <w:r>
                <w:rPr>
                  <w:rFonts w:eastAsia="Arial" w:cs="Arial" w:ascii="Arial" w:hAnsi="Arial"/>
                  <w:color w:val="000000"/>
                  <w:sz w:val="20"/>
                </w:rPr>
                <w:t xml:space="preserve"> </w:t>
              </w:r>
            </w:ins>
            <w:ins w:id="41" w:author="DKF0819" w:date="2009-04-07T14:57:00Z">
              <w:r>
                <w:rPr>
                  <w:rFonts w:cs="Arial" w:ascii="Arial" w:hAnsi="Arial"/>
                  <w:color w:val="000000"/>
                  <w:sz w:val="20"/>
                </w:rPr>
                <w:t>Test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42" w:author="DKF0819" w:date="2009-04-07T15:00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43" w:author="DKF0819" w:date="2009-04-07T15:00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ins w:id="44" w:author="DKF0819" w:date="2009-04-07T14:57:00Z">
              <w:r>
                <w:rPr>
                  <w:rFonts w:eastAsia="Arial" w:cs="Arial" w:ascii="Arial" w:hAnsi="Arial"/>
                  <w:color w:val="000000"/>
                  <w:sz w:val="20"/>
                </w:rPr>
                <w:t xml:space="preserve"> </w:t>
              </w:r>
            </w:ins>
            <w:ins w:id="45" w:author="DKF0819" w:date="2009-04-07T14:57:00Z">
              <w:r>
                <w:rPr>
                  <w:rFonts w:cs="Arial" w:ascii="Arial" w:hAnsi="Arial"/>
                  <w:color w:val="000000"/>
                  <w:sz w:val="20"/>
                </w:rPr>
                <w:t>P</w:t>
              </w:r>
            </w:ins>
            <w:ins w:id="46" w:author="DKF0819" w:date="2009-04-07T14:59:00Z">
              <w:r>
                <w:rPr>
                  <w:rFonts w:cs="Arial" w:ascii="Arial" w:hAnsi="Arial"/>
                  <w:color w:val="000000"/>
                  <w:sz w:val="20"/>
                </w:rPr>
                <w:t>roduction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47" w:author="DKF0819" w:date="2009-04-07T15:00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48" w:author="DKF0819" w:date="2009-04-07T14:59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refnum’/’refnum-orig’ in Reques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time-c-qualifier’ in Receip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ing MA data element ‘transaction-set’ in Request? (Y/N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URL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 Computer URL (host name or IP address, directory and program name, port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wor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roduction URL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ceipt Computer URL (host name or IP address, directory and program name, port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word: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Public Encryption Key Exchange Procedure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efine security procedures, including but not limited to encryption, authentication, and GPG or PGP vers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15"/>
        <w:gridCol w:w="3915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jc w:val="center"/>
              <w:rPr>
                <w:rFonts w:ascii="Arial" w:hAnsi="Arial" w:cs="Arial"/>
                <w:i/>
                <w:i/>
                <w:strike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GP Public Key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ger Print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User ID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34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(Alpha, spaces, numbers only; no special characters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cryption After Receipt/Using Error Notification Transaction (Yes/No)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ame and related information (phone number and/or e-mail address) for public encryption key exchang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: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: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: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: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sen electronic method of key exchange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d public encryption key exchange procedures including frequency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Verification procedures to confirm appropriate exchange of public encryption keys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450" w:right="450" w:gutter="0" w:header="54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action Set Informa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879"/>
        <w:gridCol w:w="3880"/>
      </w:tblGrid>
      <w:tr>
        <w:trPr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any Name</w:t>
            </w:r>
          </w:p>
        </w:tc>
        <w:tc>
          <w:tcPr>
            <w:tcW w:w="3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1)</w:t>
            </w:r>
            <w:r/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(Insert Trading Partner 2)</w:t>
            </w: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 element delimiters/Data Element delimiters/Segment terminators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b: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ment: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Sub: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ata: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ment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ctional Acknowledgments (997) required?</w:t>
            </w:r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ins w:id="49" w:author="DKF0819" w:date="2009-04-07T15:03:00Z">
              <w:r>
                <w:rPr>
                  <w:rFonts w:cs="Arial" w:ascii="Arial" w:hAnsi="Arial"/>
                  <w:color w:val="000000"/>
                  <w:sz w:val="20"/>
                </w:rPr>
                <w:t>ISA Qualifier / ISA ID</w:t>
              </w:r>
            </w:ins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ins w:id="50" w:author="DKF0819" w:date="2009-04-07T15:03:00Z">
              <w:r>
                <w:rPr>
                  <w:rFonts w:eastAsia="Arial" w:cs="Arial" w:ascii="Arial" w:hAnsi="Arial"/>
                  <w:color w:val="000000"/>
                  <w:sz w:val="20"/>
                </w:rPr>
                <w:t xml:space="preserve"> </w:t>
              </w:r>
            </w:ins>
            <w:ins w:id="51" w:author="DKF0819" w:date="2009-04-07T15:03:00Z">
              <w:r>
                <w:rPr>
                  <w:rFonts w:cs="Arial" w:ascii="Arial" w:hAnsi="Arial"/>
                  <w:color w:val="000000"/>
                  <w:sz w:val="20"/>
                </w:rPr>
                <w:t>Test</w:t>
              </w:r>
            </w:ins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52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ins w:id="53" w:author="DKF0819" w:date="2009-04-07T15:03:00Z">
              <w:r>
                <w:rPr>
                  <w:rFonts w:cs="Arial" w:ascii="Arial" w:hAnsi="Arial"/>
                  <w:sz w:val="20"/>
                </w:rPr>
                <w:t xml:space="preserve">   /    </w:t>
              </w:r>
            </w:ins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54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55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ins w:id="56" w:author="DKF0819" w:date="2009-04-07T15:03:00Z">
              <w:r>
                <w:rPr>
                  <w:rFonts w:cs="Arial" w:ascii="Arial" w:hAnsi="Arial"/>
                  <w:sz w:val="20"/>
                </w:rPr>
                <w:t xml:space="preserve">   /    </w:t>
              </w:r>
            </w:ins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57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ins w:id="58" w:author="DKF0819" w:date="2009-04-07T15:03:00Z">
              <w:r>
                <w:rPr>
                  <w:rFonts w:eastAsia="Arial" w:cs="Arial" w:ascii="Arial" w:hAnsi="Arial"/>
                  <w:color w:val="000000"/>
                  <w:sz w:val="20"/>
                </w:rPr>
                <w:t xml:space="preserve"> </w:t>
              </w:r>
            </w:ins>
            <w:ins w:id="59" w:author="DKF0819" w:date="2009-04-07T15:03:00Z">
              <w:r>
                <w:rPr>
                  <w:rFonts w:cs="Arial" w:ascii="Arial" w:hAnsi="Arial"/>
                  <w:color w:val="000000"/>
                  <w:sz w:val="20"/>
                </w:rPr>
                <w:t>Production</w:t>
              </w:r>
            </w:ins>
          </w:p>
        </w:tc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60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ins w:id="61" w:author="DKF0819" w:date="2009-04-07T15:03:00Z">
              <w:r>
                <w:rPr>
                  <w:rFonts w:cs="Arial" w:ascii="Arial" w:hAnsi="Arial"/>
                  <w:sz w:val="20"/>
                </w:rPr>
                <w:t xml:space="preserve">   /    </w:t>
              </w:r>
            </w:ins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62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63" w:author="DKF0819" w:date="2009-04-07T15:03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ins w:id="64" w:author="DKF0819" w:date="2009-04-07T15:03:00Z">
              <w:r>
                <w:rPr>
                  <w:rFonts w:cs="Arial" w:ascii="Arial" w:hAnsi="Arial"/>
                  <w:sz w:val="20"/>
                </w:rPr>
                <w:t xml:space="preserve">   /    </w:t>
              </w:r>
            </w:ins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ins w:id="65" w:author="DKF0819" w:date="2009-04-07T15:04:00Z">
              <w:r>
                <w:rPr>
                  <w:rFonts w:eastAsia="Arial Unicode MS" w:cs="Arial Unicode MS" w:ascii="Arial Unicode MS" w:hAnsi="Arial Unicode MS"/>
                  <w:sz w:val="20"/>
                  <w:lang w:val="en-US" w:eastAsia="en-US"/>
                </w:rPr>
                <w:t>     </w:t>
              </w:r>
            </w:ins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ind w:hanging="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ease fill in the information for the transaction sets </w:t>
      </w:r>
      <w:ins w:id="66" w:author="DKF0819" w:date="2009-04-07T15:10:00Z">
        <w:r>
          <w:rPr>
            <w:rFonts w:cs="Arial" w:ascii="Arial" w:hAnsi="Arial"/>
            <w:sz w:val="20"/>
          </w:rPr>
          <w:t>and indicate in the Environment whether it is for Test (T), Production (P) or both (B).</w:t>
        </w:r>
      </w:ins>
      <w:del w:id="67" w:author="DKF0819" w:date="2009-04-07T15:11:00Z">
        <w:r>
          <w:rPr>
            <w:rFonts w:cs="Arial" w:ascii="Arial" w:hAnsi="Arial"/>
            <w:sz w:val="20"/>
          </w:rPr>
          <w:delText>to be tested</w:delText>
        </w:r>
      </w:del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del w:id="69" w:author="DKF0819" w:date="2009-04-07T15:14:00Z"/>
        </w:rPr>
      </w:pPr>
      <w:del w:id="68" w:author="DKF0819" w:date="2009-04-07T15:14:00Z">
        <w:r>
          <w:rPr>
            <w:rFonts w:cs="Arial" w:ascii="Arial" w:hAnsi="Arial"/>
            <w:b/>
            <w:sz w:val="24"/>
            <w:szCs w:val="24"/>
            <w:u w:val="single"/>
          </w:rPr>
          <w:delText>Test</w:delText>
        </w:r>
      </w:del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tbl>
      <w:tblPr>
        <w:tblW w:w="136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0"/>
        <w:gridCol w:w="646"/>
        <w:gridCol w:w="164"/>
        <w:gridCol w:w="2022"/>
        <w:gridCol w:w="597"/>
        <w:gridCol w:w="727"/>
        <w:gridCol w:w="514"/>
        <w:gridCol w:w="2404"/>
        <w:gridCol w:w="1613"/>
        <w:gridCol w:w="1598"/>
        <w:gridCol w:w="1817"/>
      </w:tblGrid>
      <w:tr>
        <w:trPr>
          <w:trHeight w:val="248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9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70" w:author="DKF0819" w:date="2009-04-07T15:0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Responses</w:delText>
              </w:r>
            </w:del>
          </w:p>
        </w:tc>
        <w:tc>
          <w:tcPr>
            <w:tcW w:w="7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1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72" w:author="DKF0819" w:date="2009-04-07T15:14:00Z"/>
              </w:rPr>
            </w:pPr>
            <w:ins w:id="71" w:author="DKF0819" w:date="2009-04-07T15:14:00Z">
              <w:r>
                <w:rPr>
                  <w:rFonts w:cs="Arial" w:ascii="Arial" w:hAnsi="Arial"/>
                  <w:b/>
                  <w:color w:val="000000"/>
                  <w:sz w:val="20"/>
                </w:rPr>
                <w:t>Sending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ins w:id="73" w:author="DKF0819" w:date="2009-04-07T15:14:00Z">
              <w:r>
                <w:rPr>
                  <w:rFonts w:eastAsia="Arial" w:cs="Arial" w:ascii="Arial" w:hAnsi="Arial"/>
                  <w:b/>
                  <w:color w:val="000000"/>
                  <w:sz w:val="20"/>
                </w:rPr>
                <w:t xml:space="preserve"> </w:t>
              </w:r>
            </w:ins>
            <w:ins w:id="74" w:author="DKF0819" w:date="2009-04-07T15:14:00Z">
              <w:r>
                <w:rPr>
                  <w:rFonts w:cs="Arial" w:ascii="Arial" w:hAnsi="Arial"/>
                  <w:b/>
                  <w:color w:val="000000"/>
                  <w:sz w:val="20"/>
                </w:rPr>
                <w:t>Party’s</w:t>
              </w:r>
            </w:ins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76" w:author="DKF0819" w:date="2009-04-07T15:15:00Z"/>
              </w:rPr>
            </w:pPr>
            <w:ins w:id="75" w:author="DKF0819" w:date="2009-04-07T15:15:00Z">
              <w:r>
                <w:rPr>
                  <w:rFonts w:cs="Arial" w:ascii="Arial" w:hAnsi="Arial"/>
                  <w:b/>
                  <w:color w:val="000000"/>
                  <w:sz w:val="20"/>
                </w:rPr>
                <w:t>Receiving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ins w:id="77" w:author="DKF0819" w:date="2009-04-07T15:15:00Z">
              <w:r>
                <w:rPr>
                  <w:rFonts w:cs="Arial" w:ascii="Arial" w:hAnsi="Arial"/>
                  <w:b/>
                  <w:color w:val="000000"/>
                  <w:sz w:val="20"/>
                </w:rPr>
                <w:t>Party’s</w:t>
              </w:r>
            </w:ins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21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79" w:author="DKF0819" w:date="2009-04-07T15:10:00Z"/>
              </w:rPr>
            </w:pPr>
            <w:ins w:id="78" w:author="DKF0819" w:date="2009-04-07T15:10:00Z">
              <w:r>
                <w:rPr>
                  <w:rFonts w:cs="Arial" w:ascii="Arial" w:hAnsi="Arial"/>
                  <w:b/>
                  <w:color w:val="000000"/>
                  <w:sz w:val="20"/>
                </w:rPr>
                <w:t>Environment</w:t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ins w:id="80" w:author="DKF0819" w:date="2009-04-07T15:10:00Z">
              <w:r>
                <w:rPr>
                  <w:rFonts w:cs="Arial" w:ascii="Arial" w:hAnsi="Arial"/>
                  <w:b/>
                  <w:color w:val="000000"/>
                  <w:sz w:val="20"/>
                </w:rPr>
                <w:t>(T, P or B)</w:t>
              </w:r>
            </w:ins>
          </w:p>
        </w:tc>
        <w:tc>
          <w:tcPr>
            <w:tcW w:w="21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nsaction Set Number</w:t>
            </w:r>
          </w:p>
        </w:tc>
        <w:tc>
          <w:tcPr>
            <w:tcW w:w="13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ESB Version</w:t>
            </w:r>
          </w:p>
        </w:tc>
        <w:tc>
          <w:tcPr>
            <w:tcW w:w="29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tural Gas Document Name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81" w:author="DKF0819" w:date="2009-04-07T15:13:00Z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83" w:author="DKF0819" w:date="2009-04-07T15:13:00Z"/>
              </w:rPr>
            </w:pPr>
            <w:ins w:id="82" w:author="DKF0819" w:date="2009-04-07T15:13:00Z">
              <w:r>
                <w:rPr>
                  <w:rFonts w:cs="Arial" w:ascii="Arial" w:hAnsi="Arial"/>
                  <w:b/>
                  <w:color w:val="000000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84" w:author="DKF0819" w:date="2009-04-07T15:13:00Z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S ID (GS0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ins w:id="86" w:author="DKF0819" w:date="2009-04-07T15:13:00Z"/>
              </w:rPr>
            </w:pPr>
            <w:ins w:id="85" w:author="DKF0819" w:date="2009-04-07T15:13:00Z">
              <w:r>
                <w:rPr>
                  <w:rFonts w:cs="Arial" w:ascii="Arial" w:hAnsi="Arial"/>
                  <w:b/>
                  <w:color w:val="000000"/>
                  <w:sz w:val="20"/>
                </w:rPr>
              </w:r>
            </w:ins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A/RD time frame (minutes)</w:t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21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360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left="-360"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del w:id="87" w:author="DKF0819" w:date="2009-04-07T15:17:00Z">
        <w:r>
          <w:rPr>
            <w:rFonts w:cs="Arial" w:ascii="Arial" w:hAnsi="Arial"/>
            <w:sz w:val="20"/>
          </w:rPr>
          <w:delText>Please fill in the information for the transaction sets to be implemented for production</w:delText>
        </w:r>
      </w:del>
      <w:r>
        <w:rPr>
          <w:rFonts w:cs="Arial" w:ascii="Arial" w:hAnsi="Arial"/>
          <w:sz w:val="20"/>
        </w:rPr>
        <w:t xml:space="preserve">.   </w:t>
      </w:r>
    </w:p>
    <w:p>
      <w:pPr>
        <w:pStyle w:val="Normal"/>
        <w:ind w:left="-360" w:right="-432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  <w:del w:id="89" w:author="DKF0819" w:date="2009-04-07T15:16:00Z"/>
        </w:rPr>
      </w:pPr>
      <w:del w:id="88" w:author="DKF0819" w:date="2009-04-07T15:16:00Z">
        <w:r>
          <w:rPr>
            <w:rFonts w:cs="Arial" w:ascii="Arial" w:hAnsi="Arial"/>
            <w:b/>
            <w:sz w:val="24"/>
            <w:szCs w:val="24"/>
            <w:u w:val="single"/>
          </w:rPr>
          <w:delText>Production</w:delText>
        </w:r>
      </w:del>
    </w:p>
    <w:p>
      <w:pPr>
        <w:pStyle w:val="Normal"/>
        <w:ind w:left="-360" w:right="-43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2"/>
        <w:gridCol w:w="810"/>
        <w:gridCol w:w="2619"/>
        <w:gridCol w:w="990"/>
        <w:gridCol w:w="1890"/>
        <w:gridCol w:w="1800"/>
        <w:gridCol w:w="900"/>
        <w:gridCol w:w="1800"/>
        <w:gridCol w:w="1800"/>
        <w:gridCol w:w="1241"/>
      </w:tblGrid>
      <w:tr>
        <w:trPr>
          <w:trHeight w:val="248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33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0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Sending Party's</w:delText>
              </w:r>
            </w:del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1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Receiving Party's</w:delText>
              </w:r>
            </w:del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2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Responses</w:delText>
              </w:r>
            </w:del>
          </w:p>
        </w:tc>
      </w:tr>
      <w:tr>
        <w:trPr>
          <w:trHeight w:val="744" w:hRule="atLeast"/>
        </w:trPr>
        <w:tc>
          <w:tcPr>
            <w:tcW w:w="12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3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Transaction Set Number</w:delText>
              </w:r>
            </w:del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4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NAESB Version</w:delText>
              </w:r>
            </w:del>
          </w:p>
        </w:tc>
        <w:tc>
          <w:tcPr>
            <w:tcW w:w="2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5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Natural Gas Document Name</w:delText>
              </w:r>
            </w:del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del w:id="97" w:author="DKF0819" w:date="2009-04-07T15:16:00Z"/>
              </w:rPr>
            </w:pPr>
            <w:del w:id="96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ISA Qualifie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8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(ISA05)</w:delText>
              </w:r>
            </w:del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99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ISA ID (ISA06)</w:delText>
              </w:r>
            </w:del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100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GS ID (GS02)</w:delText>
              </w:r>
            </w:del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del w:id="102" w:author="DKF0819" w:date="2009-04-07T15:16:00Z"/>
              </w:rPr>
            </w:pPr>
            <w:del w:id="101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ISA Qualifier</w:delText>
              </w:r>
            </w:del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103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(ISA07)</w:delText>
              </w:r>
            </w:del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104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ISA ID (ISA08)</w:delText>
              </w:r>
            </w:del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105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GS ID (GS03)</w:delText>
              </w:r>
            </w:del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del w:id="106" w:author="DKF0819" w:date="2009-04-07T15:16:00Z">
              <w:r>
                <w:rPr>
                  <w:rFonts w:cs="Arial" w:ascii="Arial" w:hAnsi="Arial"/>
                  <w:b/>
                  <w:color w:val="000000"/>
                  <w:sz w:val="20"/>
                </w:rPr>
                <w:delText>FA/RD time frame (minutes)</w:delText>
              </w:r>
            </w:del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0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0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0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1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2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3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4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5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6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7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8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19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0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1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7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8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29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0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1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2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3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9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4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5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  <w:del w:id="236" w:author="DKF0819" w:date="2009-04-07T15:16:00Z">
              <w:r>
                <w:rPr>
                  <w:rFonts w:cs="Arial" w:ascii="Arial" w:hAnsi="Arial"/>
                  <w:color w:val="000000"/>
                  <w:sz w:val="20"/>
                  <w:lang w:val="en-US" w:eastAsia="en-US"/>
                </w:rPr>
                <w:delText>     </w:delText>
              </w:r>
            </w:del>
            <w:r/>
            <w:r>
              <w:rPr>
                <w:sz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229"/>
        <w:gridCol w:w="3252"/>
        <w:gridCol w:w="2571"/>
      </w:tblGrid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ctive Date:</w:t>
            </w:r>
          </w:p>
        </w:tc>
        <w:tc>
          <w:tcPr>
            <w:tcW w:w="80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 Name: 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any Name:  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ed Representative</w:t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ted Representative</w:t>
            </w:r>
          </w:p>
        </w:tc>
        <w:tc>
          <w:tcPr>
            <w:tcW w:w="2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:  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y: 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inted Name: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ted Name: 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:  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32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le: 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360" w:right="331" w:gutter="0" w:header="547" w:top="6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sz w:val="18"/>
      </w:rPr>
    </w:pPr>
    <w:r>
      <w:rPr>
        <w:sz w:val="16"/>
      </w:rPr>
      <w:t>Trading Partner Worksheet adopted __________________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1998-________ North American Energy Standards Board, Inc.</w:t>
      <w:tab/>
      <w:t xml:space="preserve">      </w:t>
      <w:tab/>
      <w:t>WGQ Standard 6.3.3.TPW</w:t>
    </w:r>
  </w:p>
  <w:p>
    <w:pPr>
      <w:pStyle w:val="Footer"/>
      <w:rPr>
        <w:sz w:val="16"/>
      </w:rPr>
    </w:pPr>
    <w:r>
      <w:rPr>
        <w:sz w:val="16"/>
      </w:rPr>
      <w:t>All Right Reserved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640" w:leader="none"/>
      </w:tabs>
      <w:rPr>
        <w:sz w:val="18"/>
      </w:rPr>
    </w:pPr>
    <w:r>
      <w:rPr>
        <w:sz w:val="16"/>
      </w:rPr>
      <w:t>Trading Partner Worksheet adopted __________________</w:t>
      <w:tab/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sz w:val="16"/>
      </w:rPr>
      <w:tab/>
    </w:r>
  </w:p>
  <w:p>
    <w:pPr>
      <w:pStyle w:val="Footer"/>
      <w:rPr/>
    </w:pPr>
    <w:r>
      <w:rPr>
        <w:sz w:val="16"/>
      </w:rPr>
      <w:t xml:space="preserve">Copyright </w:t>
    </w:r>
    <w:r>
      <w:rPr>
        <w:rFonts w:eastAsia="Symbol" w:cs="Symbol" w:ascii="Symbol" w:hAnsi="Symbol"/>
        <w:sz w:val="16"/>
      </w:rPr>
      <w:t></w:t>
    </w:r>
    <w:r>
      <w:rPr>
        <w:sz w:val="16"/>
      </w:rPr>
      <w:t xml:space="preserve"> 1998-________ North American Energy Standards Board, Inc.</w:t>
      <w:tab/>
      <w:t xml:space="preserve">      </w:t>
      <w:tab/>
      <w:tab/>
      <w:tab/>
      <w:tab/>
      <w:tab/>
      <w:t>WGQ Standard 6.3.3.TPW</w:t>
    </w:r>
  </w:p>
  <w:p>
    <w:pPr>
      <w:pStyle w:val="Footer"/>
      <w:rPr>
        <w:sz w:val="16"/>
      </w:rPr>
    </w:pPr>
    <w:r>
      <w:rPr>
        <w:sz w:val="16"/>
      </w:rPr>
      <w:t>All Right Reserved</w:t>
      <w:tab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ding Partner Worksheet (TPW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Trading Partner Worksheet (TPW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  <w:tab w:val="left" w:pos="90" w:leader="none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1">
    <w:name w:val="Indent 1"/>
    <w:basedOn w:val="Normal"/>
    <w:qFormat/>
    <w:pPr>
      <w:ind w:left="864" w:hanging="432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46:00Z</dcterms:created>
  <dc:creator>NGC Corp</dc:creator>
  <dc:description/>
  <cp:keywords/>
  <dc:language>en-US</dc:language>
  <cp:lastModifiedBy>DKF0819</cp:lastModifiedBy>
  <cp:lastPrinted>2009-02-19T14:45:00Z</cp:lastPrinted>
  <dcterms:modified xsi:type="dcterms:W3CDTF">2009-04-07T20:24:00Z</dcterms:modified>
  <cp:revision>6</cp:revision>
  <dc:subject/>
  <dc:title>trading partner worksheet</dc:title>
</cp:coreProperties>
</file>