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87"/>
        <w:gridCol w:w="1980"/>
        <w:gridCol w:w="1800"/>
        <w:gridCol w:w="1260"/>
        <w:gridCol w:w="2793"/>
      </w:tblGrid>
      <w:tr>
        <w:trPr>
          <w:tblHeader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SIS General Mo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on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6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2 5a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6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Sai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illiam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2 5e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9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t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Wom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 final approval from triage on Monday 2/20/12 the subcommittee accepts the draft recommendation of Request R11022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7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n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t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2 4a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a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 that we accept the minor correction to clarify the data definition differences for the OASIS Data Dictionary Element Name STATUS found in WEQ-003-0 OASIS Data Dictionary and the data definitions found in WEQ-013-2.2 Transaction Status and WEQ-013-101.4 NITS Application and Modification of Service Status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8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hil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a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 Wood to submit the minor correction request reviewed on May 28, 2015 on behalf of the OASIS Subcommittee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ore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Gr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dopt the DUNS Number draft recommendation with the one change to the definition to revert back to the original DUNS number definition and to post the recommendation for a 30 day comment period and EC adoption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3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omp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rd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nnual plan item 5.d, the parent reservations enabling a consolidation may have different service increments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Qui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omp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6 5b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8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t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7 1eiii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rbit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8 2ai2 as revised for informal comments and sends to the OASIS/BPS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rd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sed (Simple Majority by OS/BP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7 3a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rd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 OS/BP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7 3b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 OS/BP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8 2ai2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ore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8 3b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t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8 3e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7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8 3c&amp;3h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formal comment recommendation of Annual Plan 2018 3c&amp;3h and 2019 3b&amp;3f and send to the EC as late comments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2019 Annual Plan Item 3g as revised and send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7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t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9 3d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Qui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2019 Annual Plan Items 3.c and 3.e be split apart as two separate recommendations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Qui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or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to draft a no action recommendation for Annual Plan 2019 3a and vote on this recommendation at the August OASIS meeting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9 3a as revised for formal comments and sends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uccig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9 6a,6bii,6cii as revised for formal comments and send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19 3c as revised for formal comments and send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Bordenkir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0 3d as revised for formal comments and send to the EC for approval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0 3a as revised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0 3e as revised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0 3c as revised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Town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0 3b as revised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. Sch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Standards Request R20003 as revised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. Sore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Standards Request R20010 as revised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8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1 3ai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. Sch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1 3c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. Sch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Bordenkir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R21003.i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Sch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Rob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2 3bi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0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2 3c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Bordenkir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t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2 3a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Sch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.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2 3biii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2 3bii/R21003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Nich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R21005 for formal comments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8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MC22008 and send to the EC for approv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rPr/>
              <w:t>Steigerw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(Simple Majorit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that the subcommittee accepts the draft recommendation of Annual Plan 2023 6aii/R22002 for formal comments and send to the EC for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Revised 02/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35:00Z</dcterms:created>
  <dc:creator/>
  <dc:description/>
  <cp:keywords/>
  <dc:language>en-US</dc:language>
  <cp:lastModifiedBy/>
  <cp:lastPrinted>2008-02-23T15:16:00Z</cp:lastPrinted>
  <dcterms:modified xsi:type="dcterms:W3CDTF">2023-02-14T16:35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3826ce-7c18-471d-9596-93de5bae332e_ActionId">
    <vt:lpwstr>25720840-9b1d-4bf3-8bee-4f2c3cd8d3e1</vt:lpwstr>
  </property>
  <property fmtid="{D5CDD505-2E9C-101B-9397-08002B2CF9AE}" pid="3" name="MSIP_Label_ed3826ce-7c18-471d-9596-93de5bae332e_ContentBits">
    <vt:lpwstr>0</vt:lpwstr>
  </property>
  <property fmtid="{D5CDD505-2E9C-101B-9397-08002B2CF9AE}" pid="4" name="MSIP_Label_ed3826ce-7c18-471d-9596-93de5bae332e_Enabled">
    <vt:lpwstr>true</vt:lpwstr>
  </property>
  <property fmtid="{D5CDD505-2E9C-101B-9397-08002B2CF9AE}" pid="5" name="MSIP_Label_ed3826ce-7c18-471d-9596-93de5bae332e_Method">
    <vt:lpwstr>Standard</vt:lpwstr>
  </property>
  <property fmtid="{D5CDD505-2E9C-101B-9397-08002B2CF9AE}" pid="6" name="MSIP_Label_ed3826ce-7c18-471d-9596-93de5bae332e_Name">
    <vt:lpwstr>Internal</vt:lpwstr>
  </property>
  <property fmtid="{D5CDD505-2E9C-101B-9397-08002B2CF9AE}" pid="7" name="MSIP_Label_ed3826ce-7c18-471d-9596-93de5bae332e_SetDate">
    <vt:lpwstr>2022-09-08T14:52:51Z</vt:lpwstr>
  </property>
  <property fmtid="{D5CDD505-2E9C-101B-9397-08002B2CF9AE}" pid="8" name="MSIP_Label_ed3826ce-7c18-471d-9596-93de5bae332e_SiteId">
    <vt:lpwstr>c0a02e2d-1186-410a-8895-0a4a252ebf17</vt:lpwstr>
  </property>
  <property fmtid="{D5CDD505-2E9C-101B-9397-08002B2CF9AE}" pid="9" name="_NewReviewCycle">
    <vt:lpwstr/>
  </property>
</Properties>
</file>