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</w:r>
    </w:p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88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quest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>October 1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>
          <w:sz w:val="22"/>
        </w:rPr>
      </w:pPr>
      <w:r>
        <w:rPr>
          <w:sz w:val="22"/>
        </w:rPr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RMQ Business Practices Subcommittee Co-Chairs, Dan Jones and Phil Precht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sz w:val="22"/>
        </w:rPr>
      </w:pPr>
      <w:r>
        <w:rPr>
          <w:sz w:val="22"/>
        </w:rPr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48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hil Prech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rincipal Business Analy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410-470-524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410-470-80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hillip.r.precht@constellation.com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Version 3.1 Final Actions – Book 10 – Retail Customer Enrollment, Drop, and Account Information Chan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sz w:val="22"/>
        </w:rPr>
        <w:t>4.  Description of Minor Correction/Clarification including redlined standards corrections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Replace all occurrences of “Service Delivery Point Identifier” with “Service Delivery Point identifier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sz w:val="22"/>
        </w:rPr>
      </w:pPr>
      <w:r>
        <w:rPr>
          <w:sz w:val="22"/>
        </w:rPr>
        <w:t>Reason for of Minor Correction/Clarification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dentifier” is not part of the defined term and, therefore, should not be capitalized.  The defined term is “Service Delivery Point”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 April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5024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As approved by the RMQ Executive Committee on October 21, 2015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.r.precht@constell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09:00Z</dcterms:created>
  <dc:creator>JoAnn Garcia</dc:creator>
  <dc:description/>
  <dc:language>en-US</dc:language>
  <cp:lastModifiedBy>Denise HRager</cp:lastModifiedBy>
  <cp:lastPrinted>2003-08-14T15:23:00Z</cp:lastPrinted>
  <dcterms:modified xsi:type="dcterms:W3CDTF">2015-10-27T21:09:00Z</dcterms:modified>
  <cp:revision>2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