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 ELEMENT CROSS REFERENCE TO ASC X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Heading</w:t>
      </w:r>
      <w:r>
        <w:rPr/>
        <w:t>:</w:t>
      </w:r>
    </w:p>
    <w:tbl>
      <w:tblPr>
        <w:tblW w:w="847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59"/>
        <w:gridCol w:w="6169"/>
      </w:tblGrid>
      <w:tr>
        <w:trPr>
          <w:trHeight w:val="2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gment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age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gment Name/NAESB Data Element Name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 </w:t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action Set Header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GN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inning Segment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 and Notes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M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ing Date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ing Time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ation Service Provider/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ation Service Provider Proprietary Cod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Detail</w:t>
      </w:r>
      <w:r>
        <w:rPr/>
        <w:t>:</w:t>
      </w:r>
    </w:p>
    <w:tbl>
      <w:tblPr>
        <w:tblW w:w="847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59"/>
        <w:gridCol w:w="6169"/>
      </w:tblGrid>
      <w:tr>
        <w:trPr>
          <w:trHeight w:val="2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gment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age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gment Name/NAESB Data Element Name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M</w:t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ive Gas Day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ive Time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9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 and Notes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9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cle Indicator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Q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w Indicator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Q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/Quantity Type Indicator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Q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 Indicator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Q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horized Overrun Indicator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ure Base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ure Base Indicator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Y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ng Capacity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surement Basis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Y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onally Available Capacity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surement Basis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Y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Scheduled Quantity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surement Basis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-detail: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N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line Item Detail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 Purpose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 Name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/Location Proprietary Code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D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 Zone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9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 and Note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Summary</w:t>
      </w:r>
      <w:r>
        <w:rPr/>
        <w:t>:</w:t>
      </w:r>
    </w:p>
    <w:tbl>
      <w:tblPr>
        <w:tblW w:w="847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59"/>
        <w:gridCol w:w="6169"/>
      </w:tblGrid>
      <w:tr>
        <w:trPr>
          <w:trHeight w:val="2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gment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age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gment Name/NAESB Data Element Name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action Set Trailer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br w:type="page"/>
      </w:r>
      <w:r>
        <w:rPr>
          <w:rFonts w:eastAsia="Times New Roman" w:cs="Arial" w:ascii="Arial" w:hAnsi="Arial"/>
          <w:b/>
          <w:sz w:val="28"/>
          <w:szCs w:val="20"/>
        </w:rPr>
        <w:t>SAMPLE ASC X12 TRANSA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0"/>
        </w:rPr>
      </w:pPr>
      <w:r>
        <w:rPr>
          <w:rFonts w:eastAsia="Times New Roman" w:cs="Arial" w:ascii="Arial" w:hAnsi="Arial"/>
          <w:b/>
          <w:sz w:val="18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b/>
          <w:szCs w:val="20"/>
        </w:rPr>
        <w:t>EDI example inform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0"/>
        </w:rPr>
        <w:t xml:space="preserve">In the </w:t>
      </w:r>
      <w:r>
        <w:rPr>
          <w:rFonts w:eastAsia="Times New Roman" w:cs="Arial" w:ascii="Arial" w:hAnsi="Arial"/>
          <w:b/>
          <w:szCs w:val="20"/>
        </w:rPr>
        <w:t xml:space="preserve">EDI </w:t>
      </w:r>
      <w:r>
        <w:rPr>
          <w:rFonts w:eastAsia="Times New Roman" w:cs="Arial" w:ascii="Arial" w:hAnsi="Arial"/>
          <w:szCs w:val="20"/>
        </w:rPr>
        <w:t xml:space="preserve">implementation, a group of Operational Capacity line items may be bundled into a single transaction set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ST*873*123456789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BGN*00*1*20070602****O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DTM*809****DT*20070601164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N1*SJ**1*808344672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DTM*007****DT*20070602090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LQ*DOF*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LQ*LQT*RPQ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QTY*H8*2000*BZ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QTY*TQ*1300*BZ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QTY*H6*700*BZ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SLN*001**I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N1*M2**DR*789456123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DTM*007****DT*20070602090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LQ*DOF*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LQ*LQT*RPQ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LQ*ITI*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QTY*H8*3000*BZ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QTY*TQ*3000*BZ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QTY*H6*0*BZ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SLN*001**I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N1*M2**DR*135792468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DTM*007****DT*20070602090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LQ*DOF*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LQ*LQT*DPQ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QTY*H8*9998*BZ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QTY*TQ*7592*BZ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QTY*H6*2400*BZ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SLN*001**I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N1*M2**DR*758493021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DTM*007****DT*20070602090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LQ*DOF*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LQ*LQT*MLQ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LQ*ITI*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QTY*H8*1000*BZ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QTY*TQ*1000*BZ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QTY*H6*0*BZ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SLN*001**I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N1*MV**DR*968574032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DTM*007****DT*20070602090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LQ*DOF*Eas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0"/>
        </w:rPr>
        <w:t>LQ*LQT*SGQ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QTY*H8*100000*BZ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QTY*TQ*90000*BZ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QTY*H6*10000*BZ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SLN*001**I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0"/>
        </w:rPr>
        <w:t>N1*7S**DR*12457829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SLN*002**I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0"/>
        </w:rPr>
        <w:t>N1*NQ**DR*124578284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0"/>
        </w:rPr>
        <w:t>SE*49*123456789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RANSACTION SET TABL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9 Segments (Detail)</w:t>
      </w:r>
    </w:p>
    <w:tbl>
      <w:tblPr>
        <w:tblW w:w="864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990"/>
        <w:gridCol w:w="1080"/>
        <w:gridCol w:w="1080"/>
        <w:gridCol w:w="3150"/>
      </w:tblGrid>
      <w:tr>
        <w:trPr>
          <w:tblHeader w:val="true"/>
          <w:cantSplit w:val="true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ement Name (N902)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age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901 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902</w:t>
            </w:r>
          </w:p>
        </w:tc>
        <w:tc>
          <w:tcPr>
            <w:tcW w:w="31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902 Description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s and Not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s and Notes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cle Indica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ning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</w:t>
            </w:r>
          </w:p>
        </w:tc>
        <w:tc>
          <w:tcPr>
            <w:tcW w:w="31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raday 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2</w:t>
            </w:r>
          </w:p>
        </w:tc>
        <w:tc>
          <w:tcPr>
            <w:tcW w:w="31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raday 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31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ly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1</w:t>
            </w:r>
          </w:p>
        </w:tc>
        <w:tc>
          <w:tcPr>
            <w:tcW w:w="31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[TSP to provide description]*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2</w:t>
            </w:r>
          </w:p>
        </w:tc>
        <w:tc>
          <w:tcPr>
            <w:tcW w:w="31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[TSP to provide description]*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3</w:t>
            </w:r>
          </w:p>
        </w:tc>
        <w:tc>
          <w:tcPr>
            <w:tcW w:w="31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[TSP to provide description]*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4</w:t>
            </w:r>
          </w:p>
        </w:tc>
        <w:tc>
          <w:tcPr>
            <w:tcW w:w="31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[TSP to provide description]*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5</w:t>
            </w:r>
          </w:p>
        </w:tc>
        <w:tc>
          <w:tcPr>
            <w:tcW w:w="31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[TSP to provide description]*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6</w:t>
            </w:r>
          </w:p>
        </w:tc>
        <w:tc>
          <w:tcPr>
            <w:tcW w:w="31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[TSP to provide description]*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7</w:t>
            </w:r>
          </w:p>
        </w:tc>
        <w:tc>
          <w:tcPr>
            <w:tcW w:w="31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[TSP to provide description]*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8</w:t>
            </w:r>
          </w:p>
        </w:tc>
        <w:tc>
          <w:tcPr>
            <w:tcW w:w="31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[TSP to provide description]*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9</w:t>
            </w:r>
          </w:p>
        </w:tc>
        <w:tc>
          <w:tcPr>
            <w:tcW w:w="31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[TSP to provide description]*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10</w:t>
            </w:r>
          </w:p>
        </w:tc>
        <w:tc>
          <w:tcPr>
            <w:tcW w:w="31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[TSP to provide description]*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11</w:t>
            </w:r>
          </w:p>
        </w:tc>
        <w:tc>
          <w:tcPr>
            <w:tcW w:w="31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[TSP to provide description]*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12</w:t>
            </w:r>
          </w:p>
        </w:tc>
        <w:tc>
          <w:tcPr>
            <w:tcW w:w="31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[TSP to provide description]*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13</w:t>
            </w:r>
          </w:p>
        </w:tc>
        <w:tc>
          <w:tcPr>
            <w:tcW w:w="31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[TSP to provide description]*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14</w:t>
            </w:r>
          </w:p>
        </w:tc>
        <w:tc>
          <w:tcPr>
            <w:tcW w:w="31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[TSP to provide description]*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15</w:t>
            </w:r>
          </w:p>
        </w:tc>
        <w:tc>
          <w:tcPr>
            <w:tcW w:w="31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[TSP to provide description]*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16</w:t>
            </w:r>
          </w:p>
        </w:tc>
        <w:tc>
          <w:tcPr>
            <w:tcW w:w="31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[TSP to provide description]*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17</w:t>
            </w:r>
          </w:p>
        </w:tc>
        <w:tc>
          <w:tcPr>
            <w:tcW w:w="31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[TSP to provide description]*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18</w:t>
            </w:r>
          </w:p>
        </w:tc>
        <w:tc>
          <w:tcPr>
            <w:tcW w:w="31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[TSP to provide description]*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19</w:t>
            </w:r>
          </w:p>
        </w:tc>
        <w:tc>
          <w:tcPr>
            <w:tcW w:w="31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[TSP to provide description]*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20</w:t>
            </w:r>
          </w:p>
        </w:tc>
        <w:tc>
          <w:tcPr>
            <w:tcW w:w="31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[TSP to provide description]*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21</w:t>
            </w:r>
          </w:p>
        </w:tc>
        <w:tc>
          <w:tcPr>
            <w:tcW w:w="315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[TSP to provide description]*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22" w:leader="none"/>
          <w:tab w:val="left" w:pos="5142" w:leader="none"/>
          <w:tab w:val="left" w:pos="5850" w:leader="none"/>
          <w:tab w:val="left" w:pos="6570" w:leader="none"/>
          <w:tab w:val="left" w:pos="7290" w:leader="none"/>
          <w:tab w:val="left" w:pos="8022" w:leader="none"/>
          <w:tab w:val="left" w:pos="873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  <w:tab/>
        <w:t>There is no standardized code value description.  The code value description will be provided by the Transportation Service Provider.</w:t>
      </w:r>
    </w:p>
    <w:p>
      <w:pPr>
        <w:pStyle w:val="Normal"/>
        <w:keepNext w:val="tru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4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Q Segments (Detail)</w:t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990"/>
        <w:gridCol w:w="1080"/>
        <w:gridCol w:w="990"/>
        <w:gridCol w:w="4140"/>
      </w:tblGrid>
      <w:tr>
        <w:trPr>
          <w:tblHeader w:val="true"/>
          <w:cantSplit w:val="true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ement Name (LQ02)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age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Q01 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Q02</w:t>
            </w:r>
          </w:p>
        </w:tc>
        <w:tc>
          <w:tcPr>
            <w:tcW w:w="41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Q02 Description</w:t>
            </w:r>
          </w:p>
        </w:tc>
      </w:tr>
      <w:tr>
        <w:trPr>
          <w:trHeight w:val="667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w Indica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D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-directional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ip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ver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orage Injectio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orage Withdrawal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[TSP to provide description]*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[TSP to provide description]*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[TSP to provide description]*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[TSP to provide description]*</w:t>
            </w:r>
          </w:p>
        </w:tc>
      </w:tr>
      <w:tr>
        <w:trPr>
          <w:trHeight w:val="667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ion/Quantity Type Indica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Q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PQ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Q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Q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Q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LQ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Q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Q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Q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eipt point(s) quantit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livery point(s) quantit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eipt point(s) to delivery point(s) quantit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gment(s) quantit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inline quantit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orage quantit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orage injection quantit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orage withdrawal quantity</w:t>
            </w:r>
          </w:p>
        </w:tc>
      </w:tr>
      <w:tr>
        <w:trPr>
          <w:trHeight w:val="667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 Indica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Yes</w:t>
            </w:r>
          </w:p>
        </w:tc>
      </w:tr>
      <w:tr>
        <w:trPr>
          <w:trHeight w:val="667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horized Overrun Indica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Ye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22" w:leader="none"/>
          <w:tab w:val="left" w:pos="5142" w:leader="none"/>
          <w:tab w:val="left" w:pos="5850" w:leader="none"/>
          <w:tab w:val="left" w:pos="6570" w:leader="none"/>
          <w:tab w:val="left" w:pos="7290" w:leader="none"/>
          <w:tab w:val="left" w:pos="8022" w:leader="none"/>
          <w:tab w:val="left" w:pos="873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  <w:tab/>
        <w:t>There is no standardized code value description.  The code value description will be provided by the Transportation Service Provid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QTY Segments</w:t>
      </w:r>
      <w:r>
        <w:rPr/>
        <w:t xml:space="preserve"> (Detail)</w:t>
      </w:r>
    </w:p>
    <w:tbl>
      <w:tblPr>
        <w:tblW w:w="927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10"/>
        <w:gridCol w:w="1170"/>
        <w:gridCol w:w="1350"/>
        <w:gridCol w:w="3240"/>
      </w:tblGrid>
      <w:tr>
        <w:trPr>
          <w:tblHeader w:val="true"/>
          <w:cantSplit w:val="true"/>
        </w:trPr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ement Name (QTY02)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age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TY01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/>
            </w:pPr>
            <w:r>
              <w:rPr>
                <w:rFonts w:cs="Arial" w:ascii="Arial" w:hAnsi="Arial"/>
                <w:b/>
                <w:sz w:val="18"/>
              </w:rPr>
              <w:t>QTY02 Description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onally Available Capacit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onally Available Capacity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ng Capacit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ng Capacity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Scheduled Quantit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Q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Scheduled Quantit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 ELEMENT CROSS REFERENCE TO ASC X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Heading</w:t>
      </w:r>
      <w:r>
        <w:rPr/>
        <w:t>:</w:t>
      </w:r>
    </w:p>
    <w:tbl>
      <w:tblPr>
        <w:tblW w:w="847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59"/>
        <w:gridCol w:w="6169"/>
      </w:tblGrid>
      <w:tr>
        <w:trPr>
          <w:trHeight w:val="2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gment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age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gment Name/NAESB Data Element Name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 </w:t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action Set Header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GN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inning Segment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 and Notes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M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ing Date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ing Time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ation Service Provider/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ation Service Provider Proprietary Cod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Detail</w:t>
      </w:r>
      <w:r>
        <w:rPr/>
        <w:t>:</w:t>
      </w:r>
    </w:p>
    <w:tbl>
      <w:tblPr>
        <w:tblW w:w="847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59"/>
        <w:gridCol w:w="6169"/>
      </w:tblGrid>
      <w:tr>
        <w:trPr>
          <w:trHeight w:val="2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gment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age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gment Name/NAESB Data Element Name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M</w:t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ive Gas Day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ing Effective Gas Day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9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 and Notes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Q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/Quantity Type Indicator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ure Base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ure Base Indicator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Y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subscribed Capacity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surement Basis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-detail: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N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line Item Detail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 Purpose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 Name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/Location Proprietary Code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D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 Zon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Summary</w:t>
      </w:r>
      <w:r>
        <w:rPr/>
        <w:t>:</w:t>
      </w:r>
    </w:p>
    <w:tbl>
      <w:tblPr>
        <w:tblW w:w="847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59"/>
        <w:gridCol w:w="6169"/>
      </w:tblGrid>
      <w:tr>
        <w:trPr>
          <w:trHeight w:val="2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gment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age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gment Name/NAESB Data Element Name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action Set Traile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  <w:t>SAMPLE ASC X12 TRANSA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0"/>
        </w:rPr>
      </w:pPr>
      <w:r>
        <w:rPr>
          <w:rFonts w:eastAsia="Times New Roman" w:cs="Arial" w:ascii="Arial" w:hAnsi="Arial"/>
          <w:b/>
          <w:sz w:val="18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b/>
          <w:szCs w:val="20"/>
        </w:rPr>
        <w:t>EDI example inform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0"/>
        </w:rPr>
        <w:t xml:space="preserve">In the </w:t>
      </w:r>
      <w:r>
        <w:rPr>
          <w:rFonts w:eastAsia="Times New Roman" w:cs="Arial" w:ascii="Arial" w:hAnsi="Arial"/>
          <w:b/>
          <w:szCs w:val="20"/>
        </w:rPr>
        <w:t xml:space="preserve">EDI </w:t>
      </w:r>
      <w:r>
        <w:rPr>
          <w:rFonts w:eastAsia="Times New Roman" w:cs="Arial" w:ascii="Arial" w:hAnsi="Arial"/>
          <w:szCs w:val="20"/>
        </w:rPr>
        <w:t xml:space="preserve">implementation, a group of Unsubscribed Capacity line items may be bundled into a single transaction set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ST*873*123456789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BGN*00*1*20070601****U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DTM*809****DT*20070601112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N1*SJ**1*808344672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DTM*007****RD8*20070601-2007063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LQ*LQT*RPQ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QTY*V8*1000*BZ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SLN*001**I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N1*M2**DR*869703128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DTM*007****RD8*20070601-2007063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LQ*LQT*MLQ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QTY*V8*2000*BZ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SLN*001**I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N1*MV**DR*128934675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DTM*007****RD8*20070601-2007063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LQ*LQT*DPQ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QTY*V8*9000*BZ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SLN*001**I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N1*MQ**DR*111111111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DTM*007****RD8*20070601-2007063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LQ*LQT*SGQ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QTY*V8*10000*BZ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SLN*001**I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0"/>
        </w:rPr>
        <w:t>N1*7S**DR*12457829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SLN*002**I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0"/>
        </w:rPr>
        <w:t>N1*NQ**DR*124578284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SE*27*123456789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88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spacing w:lineRule="auto" w:line="240" w:before="0" w:after="0"/>
      <w:rPr/>
    </w:pPr>
    <w:r>
      <w:rPr>
        <w:rFonts w:cs="Arial" w:ascii="Arial" w:hAnsi="Arial"/>
        <w:sz w:val="18"/>
        <w:szCs w:val="18"/>
      </w:rPr>
      <w:t>NAESB WGQ Standard 0.4.z1 - Operational Capacity</w:t>
      <w:tab/>
      <w:tab/>
      <w:tab/>
      <w:tab/>
      <w:t>R09033 et al Rec Revd Att 2 – ED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spacing w:lineRule="auto" w:line="240" w:before="0" w:after="0"/>
      <w:rPr/>
    </w:pPr>
    <w:r>
      <w:rPr>
        <w:rFonts w:cs="Arial" w:ascii="Arial" w:hAnsi="Arial"/>
        <w:sz w:val="18"/>
        <w:szCs w:val="18"/>
      </w:rPr>
      <w:t>NAESB WGQ Standard 0.4.z2 - Unsubscribed Capacity</w:t>
      <w:tab/>
      <w:tab/>
      <w:tab/>
      <w:t>R09033 et al Rec Revd Att 2 – ED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20:47:00Z</dcterms:created>
  <dc:creator>Michael Stender</dc:creator>
  <dc:description/>
  <cp:keywords/>
  <dc:language>en-US</dc:language>
  <cp:lastModifiedBy>Davis, Dale M</cp:lastModifiedBy>
  <cp:lastPrinted>2010-02-16T10:00:00Z</cp:lastPrinted>
  <dcterms:modified xsi:type="dcterms:W3CDTF">2010-08-02T20:43:00Z</dcterms:modified>
  <cp:revision>19</cp:revision>
  <dc:subject/>
  <dc:title>DATA ELEMENT CROSS REFERENCE TO ASC X12</dc:title>
</cp:coreProperties>
</file>