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uly 15,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Green Button Allianc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 Box 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Jamison, PA 18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Donald F. Cof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Technic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hone  :</w:t>
        <w:tab/>
        <w:t>(949) 636-8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coffin@greenbuttonallianc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  NAESB REQ.21 ESPI Retail Customer schema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Green Button Alliance, Inc. OpenADE Task Force has identified ad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Schema attributes that need to be added to the following Retail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resourc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stomer resour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stomerAccount resour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stomerAgreement resourc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rviceSupplier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revisions are to ensure resource specific identification information i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sing attribute tags that properly the contents of the attribute and correct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improper usage of the IdentifiedObject `name` attribute, which will be Depre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s part of the requested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By using schema attribute tags that properly identify the attribute’s cont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Implementors will be able to properly communicate and process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22"/>
      </w:rPr>
    </w:pPr>
    <w:r>
      <w:rPr>
        <w:sz w:val="36"/>
        <w:szCs w:val="36"/>
      </w:rPr>
      <w:t>R19010</w:t>
    </w:r>
  </w:p>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jc w:val="center"/>
      <w:rPr>
        <w:rFonts w:ascii="News Gothic;Franklin Gothic Medium" w:hAnsi="News Gothic;Franklin Gothic Medium" w:cs="News Gothic;Franklin Gothic Medium"/>
        <w:sz w:val="22"/>
      </w:rPr>
    </w:pPr>
    <w:r>
      <w:rPr>
        <w:sz w:val="36"/>
        <w:szCs w:val="36"/>
      </w:rPr>
      <w:t>R19010</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07:00Z</dcterms:created>
  <dc:creator>JoAnn Garcia</dc:creator>
  <dc:description/>
  <cp:keywords/>
  <dc:language>en-US</dc:language>
  <cp:lastModifiedBy>NAESB</cp:lastModifiedBy>
  <cp:lastPrinted>2006-01-17T09:38:00Z</cp:lastPrinted>
  <dcterms:modified xsi:type="dcterms:W3CDTF">2019-07-23T18:07:00Z</dcterms:modified>
  <cp:revision>2</cp:revision>
  <dc:subject/>
  <dc:title>North American Energy Standards Board</dc:title>
</cp:coreProperties>
</file>