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July 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Cheniere Corpus Christi Liquefaction,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700 Milam Street, Suite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exas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Keith M. Sappenfield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Principal, Project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 375-5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keith.sappenfield@cheniere.com</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tab/>
        <w:tab/>
        <w:t xml:space="preserve">Request to Modify Reference to the Wall Street Journal “Money Rates” publication in Section 7.5 of </w:t>
      </w:r>
      <w:bookmarkStart w:id="0" w:name="_Hlk13571095"/>
      <w:r>
        <w:rPr>
          <w:rFonts w:cs="News Gothic;Franklin Gothic Medium" w:ascii="News Gothic;Franklin Gothic Medium" w:hAnsi="News Gothic;Franklin Gothic Medium"/>
          <w:sz w:val="22"/>
        </w:rPr>
        <w:t xml:space="preserve">the </w:t>
      </w:r>
      <w:bookmarkStart w:id="1" w:name="_Hlk13571378"/>
      <w:r>
        <w:rPr>
          <w:rFonts w:cs="News Gothic;Franklin Gothic Medium" w:ascii="News Gothic;Franklin Gothic Medium" w:hAnsi="News Gothic;Franklin Gothic Medium"/>
          <w:sz w:val="22"/>
        </w:rPr>
        <w:t>NAESB Base Contract for Sale and Purchase of Natural Gas</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tab/>
        <w:t>In June of 2019, the Wall Street Journal discontinued posting the Money Rates newsletter (</w:t>
      </w:r>
      <w:hyperlink r:id="rId3">
        <w:r>
          <w:rPr>
            <w:rStyle w:val="InternetLink"/>
            <w:rFonts w:cs="News Gothic;Franklin Gothic Medium" w:ascii="News Gothic;Franklin Gothic Medium" w:hAnsi="News Gothic;Franklin Gothic Medium"/>
            <w:sz w:val="22"/>
          </w:rPr>
          <w:t>https://www.wsj.com/public/page/0_0_WEmail_0021-preview.html</w:t>
        </w:r>
      </w:hyperlink>
      <w:r>
        <w:rPr>
          <w:rFonts w:cs="News Gothic;Franklin Gothic Medium" w:ascii="News Gothic;Franklin Gothic Medium" w:hAnsi="News Gothic;Franklin Gothic Medium"/>
          <w:sz w:val="22"/>
        </w:rPr>
        <w:t xml:space="preserve">).  As Section 7.5 of the NAESB Base Contract for Sale and Purchase of Natural Gas specifically references the “…effective prime rate of interest published under "Money Rates" by The Wall Street Journal,” NAESB should consider updating the reference in the contract.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The reference in Section 7.5 of the NAESB Base Contract for Sale and Purchase of Natural Gas will be used to identify an option to determine the interest rate of an unpaid portion of an invoice in the event that an invoiced party fails to remit the full amount payable when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Consideration of updating the reference in Section 7.5 of the NAESB Base Contract for Sale and Purchase of Natural Gas will provide the industry an opportunity to reduce the potential for ambiguity in the contract terms defined by the standardized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De minim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specific legal considerations are described in respons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A</w:t>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22"/>
      </w:rPr>
    </w:pPr>
    <w:r>
      <w:rPr>
        <w:sz w:val="36"/>
        <w:szCs w:val="36"/>
      </w:rPr>
      <w:t>R19009</w:t>
    </w:r>
  </w:p>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appenfield@cheniere.com" TargetMode="External"/><Relationship Id="rId3" Type="http://schemas.openxmlformats.org/officeDocument/2006/relationships/hyperlink" Target="https://www.wsj.com/public/page/0_0_WEmail_0021-previe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22:00Z</dcterms:created>
  <dc:creator>JoAnn Garcia</dc:creator>
  <dc:description/>
  <cp:keywords/>
  <dc:language>en-US</dc:language>
  <cp:lastModifiedBy>NAESB</cp:lastModifiedBy>
  <cp:lastPrinted>2006-01-17T09:38:00Z</cp:lastPrinted>
  <dcterms:modified xsi:type="dcterms:W3CDTF">2019-07-09T20:40:00Z</dcterms:modified>
  <cp:revision>3</cp:revision>
  <dc:subject/>
  <dc:title>North American Energy Standards Board</dc:title>
</cp:coreProperties>
</file>