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Malgun Gothic" w:hAnsi="News Gothic;Malgun Gothic" w:cs="News Gothic;Malgun Gothic"/>
          <w:b/>
          <w:b/>
          <w:sz w:val="22"/>
        </w:rPr>
      </w:pPr>
      <w:r>
        <w:rPr>
          <w:rFonts w:cs="News Gothic;Malgun Gothic" w:ascii="News Gothic;Malgun Gothic" w:hAnsi="News Gothic;Malgun Gothic"/>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Malgun Gothic" w:ascii="News Gothic;Malgun Gothic" w:hAnsi="News Gothic;Malgun Gothic"/>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Once received, the request will be routed to the appropriate subcommittees for review.</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b/>
          <w:b/>
          <w:sz w:val="22"/>
        </w:rPr>
      </w:pPr>
      <w:r>
        <w:rPr>
          <w:rFonts w:cs="News Gothic;Malgun Gothic" w:ascii="News Gothic;Malgun Gothic" w:hAnsi="News Gothic;Malgun Gothic"/>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Malgun Gothic" w:hAnsi="News Gothic;Malgun Gothic" w:cs="News Gothic;Malgun Gothic"/>
          <w:sz w:val="22"/>
        </w:rPr>
      </w:pPr>
      <w:r>
        <w:rPr>
          <w:rFonts w:cs="News Gothic;Malgun Gothic" w:ascii="News Gothic;Malgun Gothic" w:hAnsi="News Gothic;Malgun Gothic"/>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b/>
          <w:b/>
          <w:sz w:val="22"/>
        </w:rPr>
      </w:pPr>
      <w:r>
        <w:rPr>
          <w:rFonts w:cs="News Gothic;Malgun Gothic" w:ascii="News Gothic;Malgun Gothic" w:hAnsi="News Gothic;Malgun Gothic"/>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eastAsia="News Gothic;Malgun Gothic" w:cs="News Gothic;Malgun Gothic" w:ascii="News Gothic;Malgun Gothic" w:hAnsi="News Gothic;Malgun Gothic"/>
          <w:sz w:val="22"/>
        </w:rPr>
        <w:t xml:space="preserve">   </w:t>
      </w:r>
      <w:r>
        <w:rPr>
          <w:rFonts w:cs="News Gothic;Malgun Gothic" w:ascii="News Gothic;Malgun Gothic" w:hAnsi="News Gothic;Malgun Gothic"/>
          <w:sz w:val="22"/>
        </w:rPr>
        <w:t>Date of Request: May 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 xml:space="preserve">    </w:t>
        <w:tab/>
        <w:t>FIS Global – Ener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1331 Lamar, Suite 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Houston TX 77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Name </w:t>
        <w:tab/>
        <w:t xml:space="preserve">:     </w:t>
        <w:tab/>
        <w:t>Sylvia Mu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Title </w:t>
        <w:tab/>
        <w:t xml:space="preserve">:     </w:t>
        <w:tab/>
        <w:t>Consultant, Gas Industry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 xml:space="preserve">Phone :  </w:t>
        <w:tab/>
        <w:t>713-819-2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Malgun Gothic" w:hAnsi="News Gothic;Malgun Gothic" w:cs="News Gothic;Malgun Gothic"/>
          <w:sz w:val="22"/>
        </w:rPr>
      </w:pPr>
      <w:r>
        <w:rPr>
          <w:rFonts w:cs="News Gothic;Malgun Gothic" w:ascii="News Gothic;Malgun Gothic" w:hAnsi="News Gothic;Malgun Gothic"/>
          <w:sz w:val="22"/>
        </w:rPr>
        <w:tab/>
        <w:tab/>
        <w:tab/>
        <w:tab/>
        <w:t>E</w:t>
        <w:noBreakHyphen/>
        <w:t>mail</w:t>
        <w:tab/>
        <w:t>:</w:t>
        <w:tab/>
        <w:t>Sylvia@ContentsUnderPressureBook.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News Gothic;Malgun Gothic" w:hAnsi="News Gothic;Malgun Gothic" w:cs="News Gothic;Malgun Gothic"/>
          <w:sz w:val="22"/>
        </w:rPr>
      </w:pPr>
      <w:r>
        <w:rPr>
          <w:rFonts w:cs="News Gothic;Malgun Gothic" w:ascii="News Gothic;Malgun Gothic" w:hAnsi="News Gothic;Malgun Gothic"/>
          <w:sz w:val="22"/>
        </w:rPr>
        <w:t xml:space="preserve">Update the NAESB 1.4.1 Nomination dataset to remove all non-necessary data elements and to evaluate the use of all Mutually Agreed and Business Conditional data elements for their continued rele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 xml:space="preserve">The nomination dataset has more than doubled in the number of data elements since it was originally created in NAESB Version 1.0.  Many of the data elements are to support detailed confirmations between interconnected parties.  As part of the Confirmation streamlining process that was identified in the GEH Forum meetings, the nomination dataset needs to be updated so that it does not contain data elements that are no longer necessary and so that the usage of remaining elements reflects the proper us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 xml:space="preserve">All nomination data elements should be evaluated for their continued inclusion in the dataset and for their correct usage classification across the various nomination model typ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del w:id="1" w:author="Rae McQuade" w:date="2016-05-16T16:59:00Z"/>
        </w:rPr>
      </w:pPr>
      <w:del w:id="0" w:author="Rae McQuade" w:date="2016-05-16T16:59:00Z">
        <w:r>
          <w:rPr>
            <w:rFonts w:cs="News Gothic;Malgun Gothic" w:ascii="News Gothic;Malgun Gothic" w:hAnsi="News Gothic;Malgun Gothic"/>
            <w:sz w:val="22"/>
          </w:rPr>
          <w:delText>This request should be addressed in tandem with the NAESB’s streamlining of the confirmation process.  It should not be addressed as a stand-alone ite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Malgun Gothic" w:hAnsi="News Gothic;Malgun Gothic" w:cs="News Gothic;Malgun Gothic"/>
          <w:sz w:val="22"/>
        </w:rPr>
      </w:pPr>
      <w:r>
        <w:rPr>
          <w:rFonts w:cs="News Gothic;Malgun Gothic" w:ascii="News Gothic;Malgun Gothic" w:hAnsi="News Gothic;Malgun Gothic"/>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A clean and efficient nomination dataset will minimize user errors and provide for expedited data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scription of Any Tangible or Intangible Benefits to the Use of the Proposed Standard or Enhancement:</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News Gothic;Malgun Gothic" w:ascii="News Gothic;Malgun Gothic" w:hAnsi="News Gothic;Malgun Gothic"/>
          <w:sz w:val="22"/>
        </w:rPr>
        <w:t>This change will provide clarity, reduce ambiguity and enable a consistent, standard implementation of these crucial data fields across all implem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Malgun Gothic" w:hAnsi="News Gothic;Malgun Gothic" w:cs="News Gothic;Malgun Gothic"/>
          <w:sz w:val="22"/>
        </w:rPr>
      </w:pPr>
      <w:r>
        <w:rPr>
          <w:rFonts w:cs="News Gothic;Malgun Gothic" w:ascii="News Gothic;Malgun Gothic" w:hAnsi="News Gothic;Malgun Gothic"/>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Malgun Gothic" w:hAnsi="News Gothic;Malgun Gothic" w:cs="News Gothic;Malgun Gothic"/>
          <w:sz w:val="22"/>
        </w:rPr>
      </w:pPr>
      <w:r>
        <w:rPr>
          <w:rFonts w:cs="News Gothic;Malgun Gothic" w:ascii="News Gothic;Malgun Gothic" w:hAnsi="News Gothic;Malgun Gothic"/>
          <w:sz w:val="22"/>
        </w:rPr>
        <w:t>Below is a list of some of the data elements that need evaluation to see if business practices continue to need these elements, to determine that their usages are still relevant, and to determine if they can be eliminated as the Confirmations dataset is streamlined.  This is a representative sample, not a comprehensiv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ata E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equest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eque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Upstream Package ID Downstream Package I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702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EP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ssociated Contrac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6016/R960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Columbia G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ssociated Delivery Location Associated Receipt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11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Williston Basin &amp; Domin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Bid Transportation Rat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26, R971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uke, Texas Gas Tr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Capacity Typ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6121A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AN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eal Typ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601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Ko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ownstream Service Provider’s Activity Code</w:t>
              <w:br/>
              <w:t>Upstream Service Provider’s Activity C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110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Spec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Downstream Transaction Type</w:t>
              <w:br/>
              <w:t>Upstream Transaction Typ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1101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Spect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Max Rat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903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Ko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Export Declaration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ransCana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Minimum Receipt Quantity</w:t>
              <w:br/>
              <w:t>Minimum Delivery Quant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ransCana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Nomination Subsequent Cycl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EP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Nomination User Data 1</w:t>
              <w:br/>
              <w:t>Nomination User Data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3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EP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Path Ran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Malgun Gothic" w:hAnsi="News Gothic;Malgun Gothic" w:cs="News Gothic;Malgun Gothic"/>
                <w:sz w:val="22"/>
              </w:rPr>
            </w:pPr>
            <w:r>
              <w:rPr>
                <w:rFonts w:cs="News Gothic;Malgun Gothic" w:ascii="News Gothic;Malgun Gothic" w:hAnsi="News Gothic;Malgun Gothi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Processing Rights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804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Enron Pip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Quantities (x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6121a16 &amp; Vario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News Gothic;Malgun Gothic" w:hAnsi="News Gothic;Malgun Gothic" w:cs="News Gothic;Malgun Gothic"/>
                <w:sz w:val="22"/>
              </w:rPr>
            </w:pPr>
            <w:r>
              <w:rPr>
                <w:rFonts w:cs="News Gothic;Malgun Gothic" w:ascii="News Gothic;Malgun Gothic" w:hAnsi="News Gothic;Malgun Gothic"/>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Quantity Typ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R9601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Ko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Service Provider’s Activity Co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NAESB V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Malgun Gothic" w:hAnsi="News Gothic;Malgun Gothic" w:cs="News Gothic;Malgun Gothic"/>
                <w:sz w:val="22"/>
              </w:rPr>
            </w:pPr>
            <w:r>
              <w:rPr>
                <w:rFonts w:cs="News Gothic;Malgun Gothic" w:ascii="News Gothic;Malgun Gothic" w:hAnsi="News Gothic;Malgun Gothic"/>
                <w:sz w:val="22"/>
              </w:rPr>
              <w:t>Transco and Columb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Malgun Gothic" w:hAnsi="News Gothic;Malgun Gothic" w:cs="News Gothic;Malgun Gothic"/>
          <w:sz w:val="22"/>
        </w:rPr>
      </w:pPr>
      <w:r>
        <w:rPr>
          <w:rFonts w:cs="News Gothic;Malgun Gothic" w:ascii="News Gothic;Malgun Gothic" w:hAnsi="News Gothic;Malgun Gothic"/>
          <w:sz w:val="22"/>
        </w:rPr>
      </w:r>
    </w:p>
    <w:sectPr>
      <w:headerReference w:type="default" r:id="rId2"/>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Malgun Gothic" w:hAnsi="News Gothic;Malgun Gothic" w:cs="News Gothic;Malgun Gothic"/>
        <w:b/>
        <w:b/>
        <w:sz w:val="36"/>
        <w:szCs w:val="36"/>
      </w:rPr>
    </w:pPr>
    <w:r>
      <w:rPr>
        <w:rFonts w:cs="News Gothic;Malgun Gothic" w:ascii="News Gothic;Malgun Gothic" w:hAnsi="News Gothic;Malgun Gothic"/>
        <w:b/>
        <w:sz w:val="36"/>
        <w:szCs w:val="36"/>
      </w:rPr>
      <w:t>R16004</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Malgun Gothic" w:hAnsi="News Gothic;Malgun Gothic" w:cs="News Gothic;Malgun Gothic"/>
        <w:b/>
        <w:b/>
        <w:sz w:val="22"/>
      </w:rPr>
    </w:pPr>
    <w:r>
      <w:rPr>
        <w:rFonts w:cs="News Gothic;Malgun Gothic" w:ascii="News Gothic;Malgun Gothic" w:hAnsi="News Gothic;Malgun Gothic"/>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Malgun Gothic" w:ascii="News Gothic;Malgun Gothic" w:hAnsi="News Gothic;Malgun Gothic"/>
        <w:b/>
        <w:sz w:val="22"/>
      </w:rPr>
      <w:t xml:space="preserve">Page </w:t>
    </w:r>
    <w:r>
      <w:rPr>
        <w:rFonts w:cs="News Gothic;Malgun Gothic" w:ascii="News Gothic;Malgun Gothic" w:hAnsi="News Gothic;Malgun Gothic"/>
        <w:b/>
        <w:sz w:val="22"/>
      </w:rPr>
      <w:fldChar w:fldCharType="begin"/>
    </w:r>
    <w:r>
      <w:rPr>
        <w:sz w:val="22"/>
        <w:b/>
        <w:rFonts w:cs="News Gothic;Malgun Gothic" w:ascii="News Gothic;Malgun Gothic" w:hAnsi="News Gothic;Malgun Gothic"/>
      </w:rPr>
      <w:instrText xml:space="preserve"> PAGE </w:instrText>
    </w:r>
    <w:r>
      <w:rPr>
        <w:sz w:val="22"/>
        <w:b/>
        <w:rFonts w:cs="News Gothic;Malgun Gothic" w:ascii="News Gothic;Malgun Gothic" w:hAnsi="News Gothic;Malgun Gothic"/>
      </w:rPr>
      <w:fldChar w:fldCharType="separate"/>
    </w:r>
    <w:r>
      <w:rPr>
        <w:sz w:val="22"/>
        <w:b/>
        <w:rFonts w:cs="News Gothic;Malgun Gothic" w:ascii="News Gothic;Malgun Gothic" w:hAnsi="News Gothic;Malgun Gothic"/>
      </w:rPr>
      <w:t>4</w:t>
    </w:r>
    <w:r>
      <w:rPr>
        <w:sz w:val="22"/>
        <w:b/>
        <w:rFonts w:cs="News Gothic;Malgun Gothic" w:ascii="News Gothic;Malgun Gothic" w:hAnsi="News Gothic;Malgun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0:00Z</dcterms:created>
  <dc:creator>JoAnn Garcia</dc:creator>
  <dc:description/>
  <cp:keywords/>
  <dc:language>en-US</dc:language>
  <cp:lastModifiedBy>NAESB</cp:lastModifiedBy>
  <cp:lastPrinted>2006-01-17T09:38:00Z</cp:lastPrinted>
  <dcterms:modified xsi:type="dcterms:W3CDTF">2016-05-16T22:49:00Z</dcterms:modified>
  <cp:revision>3</cp:revision>
  <dc:subject/>
  <dc:title>North American Energy Standards Board</dc:title>
</cp:coreProperties>
</file>