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5040" w:hanging="50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RECOMMENDED ACTION:</w:t>
        <w:tab/>
        <w:t>EFFECT OF EC VOTE TO ACCEPT RECOMMENDED ACTION:</w:t>
      </w:r>
    </w:p>
    <w:p>
      <w:pPr>
        <w:pStyle w:val="DefaultText"/>
        <w:ind w:left="5040" w:hanging="50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requested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hange to Existing Practic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Accept as modified below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Status Quo</w:t>
      </w:r>
    </w:p>
    <w:p>
      <w:pPr>
        <w:pStyle w:val="DefaultText"/>
        <w:ind w:left="720" w:hanging="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clin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TYPE OF MAINTENANCE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 Request: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Per Recommendation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iti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Initia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Modific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Modific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Business Practice Standard (x.3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</w:t>
      </w:r>
      <w:r>
        <w:rPr>
          <w:rFonts w:cs="Arial" w:ascii="Arial" w:hAnsi="Arial"/>
          <w:sz w:val="20"/>
        </w:rPr>
        <w:t>Data Element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Data Ele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Code Value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Code Value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X12 Implementation Guide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X12 Implementation Guid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Add one new Sender’s Option data element - “Discount Identifier” to the sub-detail level of </w:t>
      </w:r>
      <w:r>
        <w:rPr>
          <w:rFonts w:cs="Arial" w:ascii="Arial" w:hAnsi="Arial"/>
          <w:bCs/>
          <w:sz w:val="20"/>
        </w:rPr>
        <w:t>Transportation / Sales Invoice- NAESB WGQ Std. 3.4.1.</w:t>
      </w:r>
    </w:p>
    <w:p>
      <w:pPr>
        <w:pStyle w:val="DefaultTex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648" w:top="2088" w:footer="648" w:bottom="1440"/>
          <w:pgNumType w:fmt="decimal"/>
          <w:formProt w:val="false"/>
          <w:textDirection w:val="lrTb"/>
          <w:docGrid w:type="default" w:linePitch="360" w:charSpace="0"/>
        </w:sect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DATA DICTIONARY</w:t>
      </w:r>
      <w:r>
        <w:rPr>
          <w:rFonts w:cs="Arial" w:ascii="Arial" w:hAnsi="Arial"/>
          <w:sz w:val="20"/>
        </w:rPr>
        <w:t xml:space="preserve"> (for new documents and addition, modification or deletion of data element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b/>
        </w:rPr>
        <w:t>Document Name and No.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Transportation / Sales Invoice:</w:t>
        <w:tab/>
        <w:tab/>
        <w:tab/>
        <w:tab/>
        <w:t>NAESB WGQ Std. 3.4.1</w:t>
      </w:r>
    </w:p>
    <w:p>
      <w:pPr>
        <w:pStyle w:val="DefaultTex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62" w:type="dxa"/>
        <w:jc w:val="left"/>
        <w:tblInd w:w="-144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2527"/>
        <w:gridCol w:w="3920"/>
        <w:gridCol w:w="1127"/>
        <w:gridCol w:w="1294"/>
        <w:gridCol w:w="1694"/>
      </w:tblGrid>
      <w:tr>
        <w:trPr>
          <w:tblHeader w:val="true"/>
          <w:cantSplit w:val="true"/>
        </w:trPr>
        <w:tc>
          <w:tcPr>
            <w:tcW w:w="2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siness Name</w:t>
              <w:br/>
              <w:t>(Abbreviation)</w:t>
            </w:r>
          </w:p>
        </w:tc>
        <w:tc>
          <w:tcPr>
            <w:tcW w:w="3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finition</w:t>
            </w:r>
          </w:p>
        </w:tc>
        <w:tc>
          <w:tcPr>
            <w:tcW w:w="1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del Data Group</w:t>
            </w:r>
          </w:p>
        </w:tc>
        <w:tc>
          <w:tcPr>
            <w:tcW w:w="12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DI / FF Usage</w:t>
            </w:r>
          </w:p>
        </w:tc>
        <w:tc>
          <w:tcPr>
            <w:tcW w:w="16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dition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sz w:val="18"/>
                <w:u w:val="single"/>
              </w:rPr>
              <w:t>Discount Identifier</w:t>
              <w:br/>
              <w:t>(Disc ID)</w:t>
            </w:r>
          </w:p>
        </w:tc>
        <w:tc>
          <w:tcPr>
            <w:tcW w:w="3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u w:val="single"/>
              </w:rPr>
              <w:t>Used to identify the discount as assigned by the payee.  This field contains alphanumeric data.</w:t>
            </w:r>
          </w:p>
        </w:tc>
        <w:tc>
          <w:tcPr>
            <w:tcW w:w="1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DG</w:t>
            </w:r>
          </w:p>
        </w:tc>
        <w:tc>
          <w:tcPr>
            <w:tcW w:w="12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SO</w:t>
            </w:r>
          </w:p>
        </w:tc>
        <w:tc>
          <w:tcPr>
            <w:tcW w:w="1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Note to NAESB Office:</w:t>
        <w:tab/>
        <w:t>when published, the data sets needs to be updated for ASC X12 Version 6010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Transportation/Sales Invoice, 3.4.1</w:t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Elem Xref to X12</w:t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detail REF: Insert one new row for the “Discount Identifier” data element after the “Replacement Shipper Contract Number” data element row so that the end result is as follow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    SO     Replacement Shipper Contract Number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SO     Discount Identifier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MA     Downstream Contract Identifier</w:t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12 Mapping</w:t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Subdetail REF (position 7800): REF02: Mod</w:t>
            </w:r>
            <w:r>
              <w:rPr>
                <w:rFonts w:cs="Arial" w:ascii="Arial" w:hAnsi="Arial"/>
                <w:bCs/>
                <w:sz w:val="20"/>
              </w:rPr>
              <w:t>ify the element note to add the “Discount Identifier” data element so that the end result is as follows: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Associated Contract, Offer Number, Releaser Contract Number, Replacement Shipper Contract Number, Discount Identifier, Downstream Contract Identifier, Package ID, Replacement Release Code, Upstream Contract </w:t>
            </w:r>
            <w:r>
              <w:rPr>
                <w:rFonts w:cs="Arial" w:ascii="Arial" w:hAnsi="Arial"/>
              </w:rPr>
              <w:t>Identifier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spacing w:before="20" w:after="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 Segments (Sub-detail - HL03 = ‘9’): Insert a new row for the “Discount Identifier” data element after the “Replacement Shipper Contract Number” data element row as follows: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10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0"/>
              <w:gridCol w:w="3371"/>
              <w:gridCol w:w="3371"/>
            </w:tblGrid>
            <w:tr>
              <w:trPr/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20" w:after="2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Element Name (REF02)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20" w:after="2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Usage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20" w:after="2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REF01</w:t>
                  </w:r>
                </w:p>
              </w:tc>
            </w:tr>
            <w:tr>
              <w:trPr/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iscount Identifier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O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ID</w:t>
                  </w:r>
                </w:p>
              </w:tc>
            </w:tr>
          </w:tbl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TextBodyIndent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illiams Gas Pipeline (WGP) is requesting a new Mutually Agreeable data element be added in the Transportation / Sales Invoice – NAESB WGQ Std. 3.4.1:</w:t>
      </w:r>
    </w:p>
    <w:p>
      <w:pPr>
        <w:pStyle w:val="Normal"/>
        <w:autoSpaceDE w:val="false"/>
        <w:ind w:left="14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Discount Number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siness Practices Subcommittee</w:t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Business Practices Subcommittee as follows: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h 17, 2004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il 7, 2004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/>
      </w:pPr>
      <w:r>
        <w:rPr>
          <w:rFonts w:cs="Arial" w:ascii="Arial" w:hAnsi="Arial"/>
          <w:b/>
          <w:sz w:val="20"/>
        </w:rPr>
        <w:t>Motion – April 7, 2004: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PS instructs IR to accommodate the sending of a ‘Discount Identifier’ in the Transportation/Sales Invoice – NAESB WGQ Std. 3.4.1.  The usage of the data element should be Sender’s Option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18" w:hanging="9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04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Normal"/>
        <w:ind w:left="1688" w:hanging="9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88" w:hanging="9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Passes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Information Requirements Subcommittee as follows: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h 16, 2006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15-16, 2006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:</w:t>
        <w:tab/>
        <w:t>March 16, 2006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Adopt the proposed implementation for R04003 as reflected on the work paper attached to the minut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OAHeading"/>
        <w:widowControl w:val="false"/>
        <w:spacing w:before="0" w:after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OAHeading"/>
        <w:widowControl w:val="false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NAESB WGQ Standard 3.4.1 – Transportation/Sale Invo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33" w:type="dxa"/>
        <w:jc w:val="left"/>
        <w:tblInd w:w="-29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2527"/>
        <w:gridCol w:w="3690"/>
        <w:gridCol w:w="900"/>
        <w:gridCol w:w="853"/>
        <w:gridCol w:w="1963"/>
      </w:tblGrid>
      <w:tr>
        <w:trPr>
          <w:tblHeader w:val="true"/>
          <w:cantSplit w:val="true"/>
        </w:trPr>
        <w:tc>
          <w:tcPr>
            <w:tcW w:w="2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siness Name</w:t>
              <w:br/>
              <w:t>(Abbreviation)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finition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del Data Group</w:t>
            </w:r>
          </w:p>
        </w:tc>
        <w:tc>
          <w:tcPr>
            <w:tcW w:w="8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DI / FF Usage</w:t>
            </w:r>
          </w:p>
        </w:tc>
        <w:tc>
          <w:tcPr>
            <w:tcW w:w="19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dition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sz w:val="18"/>
                <w:u w:val="single"/>
              </w:rPr>
              <w:t>Discount Identifier</w:t>
              <w:br/>
              <w:t>(Disc ID)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u w:val="single"/>
              </w:rPr>
              <w:t>Used to identify the discount as assigned by the payee.  This field contains alphanumeric data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DG</w:t>
            </w:r>
          </w:p>
        </w:tc>
        <w:tc>
          <w:tcPr>
            <w:tcW w:w="8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MA</w:t>
            </w:r>
          </w:p>
        </w:tc>
        <w:tc>
          <w:tcPr>
            <w:tcW w:w="19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is data element should be added at the sub-detail level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04" w:type="dxa"/>
        <w:jc w:val="left"/>
        <w:tblInd w:w="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ind w:left="11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Passes</w:t>
      </w:r>
    </w:p>
    <w:p>
      <w:pPr>
        <w:pStyle w:val="DefaultText"/>
        <w:ind w:left="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:</w:t>
        <w:tab/>
        <w:t>June 15, 2006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dopt the proposed implementation for R04003 as reflected on the work paper attached to the minut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OAHeading"/>
        <w:widowControl w:val="false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NAESB WGQ Standard 3.4.1 – Transportation/Sale Invo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23" w:type="dxa"/>
        <w:jc w:val="left"/>
        <w:tblInd w:w="-29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2527"/>
        <w:gridCol w:w="3780"/>
        <w:gridCol w:w="900"/>
        <w:gridCol w:w="853"/>
        <w:gridCol w:w="1963"/>
      </w:tblGrid>
      <w:tr>
        <w:trPr>
          <w:tblHeader w:val="true"/>
          <w:cantSplit w:val="true"/>
        </w:trPr>
        <w:tc>
          <w:tcPr>
            <w:tcW w:w="2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siness Name</w:t>
              <w:br/>
              <w:t>(Abbreviation)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finition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del Data Group</w:t>
            </w:r>
          </w:p>
        </w:tc>
        <w:tc>
          <w:tcPr>
            <w:tcW w:w="8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DI / FF Usage</w:t>
            </w:r>
          </w:p>
        </w:tc>
        <w:tc>
          <w:tcPr>
            <w:tcW w:w="19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dition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sz w:val="18"/>
                <w:u w:val="single"/>
              </w:rPr>
              <w:t>Discount Identifier</w:t>
              <w:br/>
              <w:t>(Disc ID)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u w:val="single"/>
              </w:rPr>
              <w:t>Used to identify the discount as assigned by the payee.  This field contains alphanumeric data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DG</w:t>
            </w:r>
          </w:p>
        </w:tc>
        <w:tc>
          <w:tcPr>
            <w:tcW w:w="8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SO</w:t>
            </w:r>
          </w:p>
        </w:tc>
        <w:tc>
          <w:tcPr>
            <w:tcW w:w="19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is data element should be added at the sub-detail level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04" w:type="dxa"/>
        <w:jc w:val="left"/>
        <w:tblInd w:w="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blHeader w:val="true"/>
          <w:trHeight w:val="255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ind w:left="11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Passes</w:t>
      </w:r>
    </w:p>
    <w:p>
      <w:pPr>
        <w:pStyle w:val="DefaultText"/>
        <w:ind w:left="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chnical Subcommittee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Technical Subcommittee as follows: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ember 12, 2007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ary 15, 2008</w:t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oint IR/Technical Subcommittee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Joint IR/Technical Subcommittee as follows: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y 13-14, 2009</w:t>
      </w:r>
    </w:p>
    <w:p>
      <w:pPr>
        <w:pStyle w:val="DefaultText"/>
        <w:ind w:left="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:</w:t>
        <w:tab/>
        <w:t>May 14, 2006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Adopt the proposed implementation for R04003 as reflected on Attachment 9 to the minutes.</w:t>
      </w:r>
    </w:p>
    <w:p>
      <w:pPr>
        <w:pStyle w:val="Normal"/>
        <w:ind w:lef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/>
      </w:pPr>
      <w:r>
        <w:rPr/>
        <w:t>Vote:</w:t>
        <w:tab/>
      </w:r>
    </w:p>
    <w:tbl>
      <w:tblPr>
        <w:tblW w:w="7110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89"/>
        <w:gridCol w:w="831"/>
        <w:gridCol w:w="960"/>
        <w:gridCol w:w="720"/>
        <w:gridCol w:w="900"/>
        <w:gridCol w:w="1080"/>
      </w:tblGrid>
      <w:tr>
        <w:trPr>
          <w:trHeight w:val="255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ment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s Cas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 Vot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Motion Passes</w:t>
      </w:r>
    </w:p>
    <w:p>
      <w:pPr>
        <w:pStyle w:val="DefaultText"/>
        <w:ind w:left="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01001670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 xml:space="preserve">Requester: Williams Gas Pipeline </w:t>
      <w:tab/>
      <w:tab/>
      <w:t>Request No.: R04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34371534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 xml:space="preserve">Requester: Williams Gas Pipeline </w:t>
      <w:tab/>
      <w:tab/>
      <w:t>Request No.: R04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7:10:00Z</dcterms:created>
  <dc:creator>Mike Zoch</dc:creator>
  <dc:description/>
  <cp:keywords/>
  <dc:language>en-US</dc:language>
  <cp:lastModifiedBy>WILLIAMS COMPANIES, INC.</cp:lastModifiedBy>
  <cp:lastPrinted>2004-09-21T10:20:00Z</cp:lastPrinted>
  <dcterms:modified xsi:type="dcterms:W3CDTF">2009-05-14T17:12:00Z</dcterms:modified>
  <cp:revision>4</cp:revision>
  <dc:subject/>
  <dc:title>		        			Recommended Action:	___Accept as requested</dc:title>
</cp:coreProperties>
</file>