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Rae McQuade</w:t>
      </w:r>
    </w:p>
    <w:p>
      <w:pPr>
        <w:pStyle w:val="Normal"/>
        <w:rPr/>
      </w:pPr>
      <w:r>
        <w:rPr/>
        <w:t>President, NAESB</w:t>
      </w:r>
    </w:p>
    <w:p>
      <w:pPr>
        <w:pStyle w:val="Normal"/>
        <w:rPr/>
      </w:pPr>
      <w:r>
        <w:rPr/>
        <w:t xml:space="preserve">1301 Fannin, Suite 2350 </w:t>
      </w:r>
    </w:p>
    <w:p>
      <w:pPr>
        <w:pStyle w:val="Normal"/>
        <w:rPr/>
      </w:pPr>
      <w:r>
        <w:rPr/>
        <w:t>Houston, Texas  7700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: WGQ BPS O. 698 Subcommittee recommendation regarding nomination schedule chang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McQu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&amp;E endorses the WGQ BPS Order 698 Subcommittee recommendation of “no changes” to the existing nomination tim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PG&amp;E believes that entities in different parts of the country have demonstrated individual issues with their serving pipelines, no compelling reason has been advanced to make a </w:t>
      </w:r>
      <w:r>
        <w:rPr>
          <w:u w:val="single"/>
        </w:rPr>
        <w:t>national</w:t>
      </w:r>
      <w:r>
        <w:rPr/>
        <w:t xml:space="preserve"> change to the timelines.  The changes that were discussed and ultimately voted down in the BPS subcommittee would have necessitated PG&amp;E adding staff to provide 24 hr/day scheduling coverage without commensurate benefits.  As part of PG&amp;E’s state regulated backbone transportation services, PG&amp;E provides monthly balancing and PG&amp;E’s customers do not need the ability to make adjustment nominations late at night or in the early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very difficult to reach a compromise regarding timelines during the original GISB deliberations in the early 1990’s, partly due to the need to accommodate four time zones.  PG&amp;E sees no need, on an across-the-board </w:t>
      </w:r>
      <w:r>
        <w:rPr>
          <w:u w:val="single"/>
        </w:rPr>
        <w:t>national</w:t>
      </w:r>
      <w:r>
        <w:rPr/>
        <w:t xml:space="preserve"> basis, to upset that carefully crafted set of tim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appreciate it if you could please post this letter in the comments section in accordance NAESB’s usual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nald Petersen</w:t>
      </w:r>
    </w:p>
    <w:p>
      <w:pPr>
        <w:pStyle w:val="Normal"/>
        <w:rPr/>
      </w:pPr>
      <w:r>
        <w:rPr/>
        <w:t>Pacific Gas and Electric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39:00Z</dcterms:created>
  <dc:creator>dwp9</dc:creator>
  <dc:description/>
  <cp:keywords/>
  <dc:language>en-US</dc:language>
  <cp:lastModifiedBy>dwp9</cp:lastModifiedBy>
  <dcterms:modified xsi:type="dcterms:W3CDTF">2008-07-01T17:39:00Z</dcterms:modified>
  <cp:revision>2</cp:revision>
  <dc:subject/>
  <dc:title>Ms</dc:title>
</cp:coreProperties>
</file>