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NAESB</w:t>
      </w:r>
    </w:p>
    <w:p>
      <w:pPr>
        <w:pStyle w:val="Normal"/>
        <w:rPr/>
      </w:pPr>
      <w:r>
        <w:rPr/>
        <w:t>From: Dolores Chezar, National Gird Gas Delivery Companies</w:t>
      </w:r>
    </w:p>
    <w:p>
      <w:pPr>
        <w:pStyle w:val="Normal"/>
        <w:rPr/>
      </w:pPr>
      <w:r>
        <w:rPr/>
        <w:t>Re:     Comments on Proposed Revisions to NAESB Nomination Cycles</w:t>
      </w:r>
    </w:p>
    <w:p>
      <w:pPr>
        <w:pStyle w:val="Normal"/>
        <w:rPr/>
      </w:pPr>
      <w:r>
        <w:rPr/>
        <w:t>Date:  July 2, 2008</w:t>
      </w:r>
    </w:p>
    <w:p>
      <w:pPr>
        <w:pStyle w:val="Normal"/>
        <w:rPr/>
      </w:pPr>
      <w:r>
        <w:rPr/>
      </w:r>
    </w:p>
    <w:p>
      <w:pPr>
        <w:pStyle w:val="Normal"/>
        <w:rPr/>
      </w:pPr>
      <w:r>
        <w:rPr/>
        <w:t>The National Grid Gas Delivery Companies have actively participated in the BPS Committee discussions related to proposed modifications to the existing NAESB gas nomination timeline.  During the BPS meetings we supported the APS/TVA proposal since it benefited some electric companies and would have also provide some benefits to pipeline customers holding firm contracts serving firm gas load.  However, we recognize that there was considerable opposition to the APS/TVA proposal, as well as to all the proposals submitted, which indicates that no industry-wide agreement may exist to justify making any modifications to the gas timeline.</w:t>
      </w:r>
    </w:p>
    <w:p>
      <w:pPr>
        <w:pStyle w:val="Normal"/>
        <w:rPr/>
      </w:pPr>
      <w:r>
        <w:rPr/>
      </w:r>
    </w:p>
    <w:p>
      <w:pPr>
        <w:pStyle w:val="Normal"/>
        <w:rPr/>
      </w:pPr>
      <w:r>
        <w:rPr/>
        <w:t>We supported the APS/TVA proposal over others submitted because it : (1) continued to provide for an Evening Cycle with a  flow time at the beginning of the gas day (which is crucial to serving firm load);  (2) made minor changes to the nomination time for the Timely Cycle (at which most business is done); and (3)  provided for an Intraday 2 Cycle  with a nomination deadline of 3:30 PM and a flow at 9:00 PM the same day, and most importantly, it is a bumpable cycle. Having a bumpable intraday cycle later in day provides additional flexibility to firm shippers to schedule volumes to meet unanticipated shifts in demand.</w:t>
      </w:r>
    </w:p>
    <w:p>
      <w:pPr>
        <w:pStyle w:val="Normal"/>
        <w:rPr/>
      </w:pPr>
      <w:r>
        <w:rPr/>
      </w:r>
    </w:p>
    <w:p>
      <w:pPr>
        <w:pStyle w:val="Normal"/>
        <w:rPr/>
      </w:pPr>
      <w:r>
        <w:rPr/>
        <w:t>There appears to be three main obstacles to achieving consensus at NAESB:</w:t>
      </w:r>
    </w:p>
    <w:p>
      <w:pPr>
        <w:pStyle w:val="Normal"/>
        <w:rPr/>
      </w:pPr>
      <w:r>
        <w:rPr/>
      </w:r>
    </w:p>
    <w:p>
      <w:pPr>
        <w:pStyle w:val="Normal"/>
        <w:numPr>
          <w:ilvl w:val="0"/>
          <w:numId w:val="1"/>
        </w:numPr>
        <w:rPr/>
      </w:pPr>
      <w:r>
        <w:rPr/>
        <w:t>The existence of different electric timelines across the country makes it difficult to devise a timeline that would benefit all in the electric segment.  In fact, electric companies voted against proposals by other electric companies because it did not create any benefits for them.</w:t>
      </w:r>
    </w:p>
    <w:p>
      <w:pPr>
        <w:pStyle w:val="Normal"/>
        <w:numPr>
          <w:ilvl w:val="0"/>
          <w:numId w:val="1"/>
        </w:numPr>
        <w:rPr/>
      </w:pPr>
      <w:r>
        <w:rPr/>
        <w:t>There was also disagreement as to whether any cycle should be non-bumpable.  Interruptible transportation users want more non-bumpable cycles in an attempt to make IT firmer than the service they pay for.  National Grid on the other hand supports making all cycles bumpable except perhaps for a cycle that begins very late in the gas day. We contract for firm pipeline capacity and should be able to make changes to our nominations throughout the day. Firm capacity rights should always have a priority over interruptible transportation, to do otherwise would provide shippers, in constrained areas, a disincentive to sign up for firm capacity and possibly impact the reliability of both the gas and power industries.</w:t>
      </w:r>
    </w:p>
    <w:p>
      <w:pPr>
        <w:pStyle w:val="Normal"/>
        <w:numPr>
          <w:ilvl w:val="0"/>
          <w:numId w:val="1"/>
        </w:numPr>
        <w:rPr/>
      </w:pPr>
      <w:r>
        <w:rPr/>
        <w:t>Technology improvements since 1996 should allow a reduction in the time between nominations and scheduled volumes thereby creating slots for additional intraday nominations. It is difficult to understand the opposition to moving to more nomination opportunities since some pipelines have taken advantage of technological advances and allow hourly nominations.  Moreover, it is indefensible that there is still 21and one-half hours between a timely nomination and flow time, twelve years after the standard was first adopted by the industry.</w:t>
      </w:r>
    </w:p>
    <w:p>
      <w:pPr>
        <w:pStyle w:val="Normal"/>
        <w:rPr/>
      </w:pPr>
      <w:r>
        <w:rPr/>
      </w:r>
    </w:p>
    <w:p>
      <w:pPr>
        <w:pStyle w:val="Normal"/>
        <w:rPr/>
      </w:pPr>
      <w:r>
        <w:rPr/>
        <w:t>These obstacles, while beyond the scope of NAESB, need to be addressed before any further attempt is made by NAESB to modify the gas timeline. Until that time, it may be best to continue with the existing NAESB timelin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D. Chezar, National Grid Gas Delivery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40:00Z</dcterms:created>
  <dc:creator>dchezar</dc:creator>
  <dc:description/>
  <cp:keywords/>
  <dc:language>en-US</dc:language>
  <cp:lastModifiedBy>Veronica Thomason</cp:lastModifiedBy>
  <cp:lastPrinted>2008-06-27T10:41:00Z</cp:lastPrinted>
  <dcterms:modified xsi:type="dcterms:W3CDTF">2008-07-01T22:00:00Z</dcterms:modified>
  <cp:revision>22</cp:revision>
  <dc:subject/>
  <dc:title>To:     NAESB</dc:title>
</cp:coreProperties>
</file>