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6/19/08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El Paso Natural Gas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2 North Nevada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Colorado Springs, CO 80903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Mike Stender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Consultan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719-667-7613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Mike.stender@elpaso.com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Minor correction for Measured Volume Audit Statemen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Update the EDISIM to allow 40 instances of the MEA segment in the QTY loop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 xml:space="preserve">_This will the implementation to be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The standard requires multiple MEA segment  but the structure only allows one MEA segment.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ne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ne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El Paso Natural Gas, Tennesse Gas Pipeline, Kinder Morgan, Northwest Pipeline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8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23:00Z</dcterms:created>
  <dc:creator>JoAnn Garcia</dc:creator>
  <dc:description/>
  <cp:keywords/>
  <dc:language>en-US</dc:language>
  <cp:lastModifiedBy>Veronica Thomason</cp:lastModifiedBy>
  <cp:lastPrinted>2006-01-17T09:38:00Z</cp:lastPrinted>
  <dcterms:modified xsi:type="dcterms:W3CDTF">2008-07-01T17:34:00Z</dcterms:modified>
  <cp:revision>3</cp:revision>
  <dc:subject/>
  <dc:title>North American Energy Standards Board</dc:title>
</cp:coreProperties>
</file>