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2 error validation code values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7</w:t>
        <w:tab/>
        <w:t>Confirmation Response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ment Name and No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1.4.7</w:t>
        <w:tab/>
        <w:t>Confirmation Response Quick Respon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ab/>
        <w:t>Validation Code (Detail)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CRQR329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cation and Location Proprietary Code are different locations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CRQR330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sz w:val="18"/>
                <w:szCs w:val="18"/>
                <w:u w:val="single"/>
              </w:rPr>
              <w:t>Preliminary Scheduled Quantities are not available</w:t>
            </w:r>
            <w:bookmarkEnd w:id="0"/>
            <w:bookmarkEnd w:id="1"/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1.4.7</w:t>
        <w:tab/>
        <w:t>Confirmation Response Quick Respons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nfirmation Response Quick Response, 1.4.7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Detail) table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s “ECRQR329” and “ECRQR330” and their descriptions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6992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PID04)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CRQR329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CRQR330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ation and Location Proprietary Code are different locations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eliminary Scheduled Quantities are not available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new code values for Confirmation Response Quick Response, standard 1.4.2, at the detail level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, 2007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uly 10, 2007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5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- August 15, 2007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following validation (Detail) cod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et Name &amp; Number:</w:t>
        <w:tab/>
        <w:t>Confirmation Response Quick Response</w:t>
        <w:tab/>
        <w:t>NAESB WGQ 1.4.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Validation Code (Detail)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CR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cation and Location (prop) are different loca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CR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liminary Scheduled Quantities are not availab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Vote</w:t>
      </w:r>
      <w:r>
        <w:rPr/>
        <w:t>:</w:t>
        <w:tab/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5-26, 2008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321798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Texas Gas Transmission</w:t>
      <w:tab/>
      <w:t>Request No.: R06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57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3T18:57:00Z</dcterms:modified>
  <cp:revision>2</cp:revision>
  <dc:subject/>
  <dc:title>		        			Recommended Action:	___Accept as requested</dc:title>
</cp:coreProperties>
</file>