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Response to Request for Clarification</w:t>
      </w:r>
    </w:p>
    <w:p>
      <w:pPr>
        <w:pStyle w:val="Normal"/>
        <w:autoSpaceDE w:val="false"/>
        <w:rPr>
          <w:rFonts w:ascii="Arial" w:hAnsi="Arial" w:cs="Arial"/>
        </w:rPr>
      </w:pPr>
      <w:r>
        <w:rPr>
          <w:rFonts w:cs="Arial" w:ascii="Arial" w:hAnsi="Arial"/>
        </w:rPr>
        <w:t>Request No. C05002</w:t>
      </w:r>
    </w:p>
    <w:p>
      <w:pPr>
        <w:pStyle w:val="Normal"/>
        <w:autoSpaceDE w:val="false"/>
        <w:rPr>
          <w:rFonts w:ascii="Arial" w:hAnsi="Arial" w:cs="Arial"/>
        </w:rPr>
      </w:pPr>
      <w:r>
        <w:rPr>
          <w:rFonts w:cs="Arial" w:ascii="Arial" w:hAnsi="Arial"/>
        </w:rPr>
        <w:t>Submitted by Northern Plains Natural Gas Company, LLC</w:t>
      </w:r>
    </w:p>
    <w:p>
      <w:pPr>
        <w:pStyle w:val="Normal"/>
        <w:autoSpaceDE w:val="false"/>
        <w:rPr>
          <w:rFonts w:ascii="Arial" w:hAnsi="Arial" w:cs="Arial"/>
        </w:rPr>
      </w:pPr>
      <w:r>
        <w:rPr>
          <w:rFonts w:cs="Arial" w:ascii="Arial" w:hAnsi="Arial"/>
        </w:rPr>
        <w:t>November 28, 20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orthern Plains Natural Gas Company, LLC (“Northern Plains”), Operator of Northern Border Pipeline, Midwestern Gas Transmission, Viking Gas Transmission, and Guardian Pipeline, respectfully submits the following comments pertaining to Request No. C0500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C-Power’s request to clarify NAESB WGQ Standard 4.3.88 is well founded.  Northern Plains’ EDI implementation experience has brought to light two interpretational issues associated with this standard.  First, interstate natural gas pipelines and their experienced trading partners have been conditioned to read the term “should” as “shall” in the NAESB EDM/EDI Standards recognized by the Federal Energy Regulatory Commission.  For those who do not have a working knowledge of the NAESB Standards, “should” is more frequently viewed as a suggestion, not as a requirement.  Secondly, WGQ Standard 4.3.88 does not directly state when the use of SSL became a standard.  Those who actively use the NAESB WGQ Standards Book know that the Cross Reference Table is the source for such information – as noted in the proposed interpretation, WGQ Standard 4.3.88 was adopted as a Version 1.6 Standard.  Unfortunately, such information is not as apparent to those who infrequently use the NAESB Standard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Northern Plains’ opinion that the proposed WGQ Interpretation greatly reduces the probability that Standard 4.3.88 will be misunderstood.  The suggested interpretation will also serve to clarify the following paragraph found on page 63 of the NAESB Electronic Delivery Mechanism Book:</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rPr>
        <w:t xml:space="preserve">The NAESB WGQ standard places no particular requirements on the vendor for the Web server. Most commercially available Web servers will provide the needed functionality. However, please refer to comments regarding performance under "Throughput Considerations" later in this section. </w:t>
      </w:r>
      <w:r>
        <w:rPr>
          <w:rFonts w:cs="Arial" w:ascii="Arial" w:hAnsi="Arial"/>
          <w:i/>
        </w:rPr>
        <w:t>While the current approach to security does not require a Secure Sockets Layer (SSL) or Secure Hyper Text Transfer Protocol (S-HTTP) capable server, one of these may be a requirement in the future. Determine whether the product you are considering provides a secure version capable of either SSL or S-HTTP. (Unfortunately, it is too early to predict which of these, if either, will prevail as an emerging standard.)</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prevent the need to adjust the wording of proposed WGQ Interpretation with each future standard release, Northern Plains would like to suggest the following minor wording change be considered by the WGQ Executive Committee:</w:t>
      </w:r>
    </w:p>
    <w:p>
      <w:pPr>
        <w:pStyle w:val="Normal"/>
        <w:autoSpaceDE w:val="false"/>
        <w:rPr>
          <w:rFonts w:ascii="Arial" w:hAnsi="Arial" w:cs="Arial"/>
        </w:rPr>
      </w:pPr>
      <w:r>
        <w:rPr>
          <w:rFonts w:cs="Arial" w:ascii="Arial" w:hAnsi="Arial"/>
        </w:rPr>
      </w:r>
    </w:p>
    <w:p>
      <w:pPr>
        <w:pStyle w:val="Normal"/>
        <w:ind w:left="720" w:hanging="0"/>
        <w:jc w:val="both"/>
        <w:rPr/>
      </w:pPr>
      <w:r>
        <w:rPr>
          <w:rFonts w:cs="Arial" w:ascii="Arial" w:hAnsi="Arial"/>
          <w:u w:val="single"/>
        </w:rPr>
        <w:t xml:space="preserve">As demonstrated by these three specific references, the intent of the standards is that 128-bit Secure Socket Layer (SSL) encryption should be used as specified for EDI/EDM, Interactive FF/EDM and Customer Activities Websites for NAESB Versions 1.6 and </w:t>
      </w:r>
      <w:r>
        <w:rPr>
          <w:rFonts w:cs="Arial" w:ascii="Arial" w:hAnsi="Arial"/>
          <w:i/>
          <w:strike/>
          <w:color w:val="FF0000"/>
          <w:u w:val="single"/>
        </w:rPr>
        <w:t>1.7</w:t>
      </w:r>
      <w:r>
        <w:rPr>
          <w:rFonts w:cs="Arial" w:ascii="Arial" w:hAnsi="Arial"/>
          <w:u w:val="single"/>
        </w:rPr>
        <w:t xml:space="preserve"> </w:t>
      </w:r>
      <w:r>
        <w:rPr>
          <w:rFonts w:cs="Arial" w:ascii="Arial" w:hAnsi="Arial"/>
          <w:i/>
          <w:color w:val="FF0000"/>
          <w:u w:val="single"/>
        </w:rPr>
        <w:t>later</w:t>
      </w:r>
      <w:r>
        <w:rPr>
          <w:rFonts w:cs="Arial" w:ascii="Arial" w:hAnsi="Arial"/>
          <w:i/>
          <w:u w:val="singl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57:00Z</dcterms:created>
  <dc:creator>Scott Coburn</dc:creator>
  <dc:description/>
  <dc:language>en-US</dc:language>
  <cp:lastModifiedBy>Scott Coburn</cp:lastModifiedBy>
  <dcterms:modified xsi:type="dcterms:W3CDTF">2005-11-28T16:01:00Z</dcterms:modified>
  <cp:revision>4</cp:revision>
  <dc:subject/>
  <dc:title>The following paragraph can be found on page 63 of the NAESB Electronic Delivery Mechanism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793700</vt:r8>
  </property>
  <property fmtid="{D5CDD505-2E9C-101B-9397-08002B2CF9AE}" pid="3" name="_AuthorEmail">
    <vt:lpwstr>Scott.Coburn@NBORDER.COM</vt:lpwstr>
  </property>
  <property fmtid="{D5CDD505-2E9C-101B-9397-08002B2CF9AE}" pid="4" name="_AuthorEmailDisplayName">
    <vt:lpwstr>Coburn, Scott K.</vt:lpwstr>
  </property>
  <property fmtid="{D5CDD505-2E9C-101B-9397-08002B2CF9AE}" pid="5" name="_EmailSubject">
    <vt:lpwstr>WGQ Request for Comments - C05002 - Request for Clarification to WGQ Standard 4.3.88</vt:lpwstr>
  </property>
</Properties>
</file>