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__02/13/2007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Duke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526 South Church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Charlotte, NC 282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Alan C Pritc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Senior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w:t>
        <w:tab/>
        <w:t xml:space="preserve">:  </w:t>
        <w:tab/>
        <w:t>704-382-7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704-382-08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apritcha@duke-energy.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dd a mechanism for tracking rollover rights for yearly reservations.  OATT section 2.2 establishes the right for owners of transmission reservations of one year or longer to continue to take service when the contract expires, rolls over or renews.  There is no formal mechanism on OASIS for customers to indicate if they wish to request or to waive rollover rights.  FERC requires that any restrictions on rollover rights be identified when the original contract for the reservation is signed.  FERC Order 676 indicated that rollover rights are to be transferred to Firm Redirects that terminate at the same date and time as a parent reservation.  The NAESB business practice on resales and transfers also makes provision for transfer of available rollover rights when a transfer is executed. However, if a customer had exercised renewal of rollover rights prior to executing a firm redirect or a transfer there would no longer be any remaining rollover rights to transfer, thus pointing to the need for a tracking mechanism. The S&amp;CP does not have any mechanism for tracking available rollover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trike/>
          <w:sz w:val="22"/>
        </w:rPr>
      </w:pPr>
      <w:r>
        <w:rPr>
          <w:rFonts w:cs="News Gothic;Franklin Gothic Medium" w:ascii="News Gothic;Franklin Gothic Medium" w:hAnsi="News Gothic;Franklin Gothic Medium"/>
          <w:b/>
          <w:sz w:val="22"/>
        </w:rPr>
        <w:t>This request is for business practice and technical standards for for assigning, tracking, and limiting rollover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trike/>
          <w:sz w:val="22"/>
        </w:rPr>
      </w:pPr>
      <w:r>
        <w:rPr>
          <w:rFonts w:cs="News Gothic;Franklin Gothic Medium" w:ascii="News Gothic;Franklin Gothic Medium" w:hAnsi="News Gothic;Franklin Gothic Medium"/>
          <w:b/>
          <w:strik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 xml:space="preserve">This standard would specify the technical requirements and clarifications for tracking of rollover rights and may include new fields for available rollover MW and for dates that rollover rights are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Provide standards for requesting and allocating rollover rights and also for tracking transfer of rights through Firm Redirects and Transf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7004</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6</w:t>
    </w:r>
    <w:r>
      <w:rPr>
        <w:sz w:val="22"/>
        <w:b/>
        <w:rFonts w:cs="News Gothic;Franklin Gothic Medium" w:ascii="News Gothic;Franklin Gothic Medium" w:hAnsi="News Gothic;Franklin Gothic Medium"/>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38:00Z</dcterms:created>
  <dc:creator/>
  <dc:description/>
  <cp:keywords/>
  <dc:language>en-US</dc:language>
  <cp:lastModifiedBy>Veronica Thomason</cp:lastModifiedBy>
  <cp:lastPrinted>2007-02-15T10:38:00Z</cp:lastPrinted>
  <dcterms:modified xsi:type="dcterms:W3CDTF">2007-02-15T16:38:00Z</dcterms:modified>
  <cp:revision>1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619332</vt:r8>
  </property>
  <property fmtid="{D5CDD505-2E9C-101B-9397-08002B2CF9AE}" pid="3" name="_AuthorEmail">
    <vt:lpwstr>ACPritchard@dukeenergy.com</vt:lpwstr>
  </property>
  <property fmtid="{D5CDD505-2E9C-101B-9397-08002B2CF9AE}" pid="4" name="_AuthorEmailDisplayName">
    <vt:lpwstr>Pritchard, Alan C</vt:lpwstr>
  </property>
  <property fmtid="{D5CDD505-2E9C-101B-9397-08002B2CF9AE}" pid="5" name="_EmailSubject">
    <vt:lpwstr>Request</vt:lpwstr>
  </property>
  <property fmtid="{D5CDD505-2E9C-101B-9397-08002B2CF9AE}" pid="6" name="_NewReviewCycle">
    <vt:lpwstr/>
  </property>
  <property fmtid="{D5CDD505-2E9C-101B-9397-08002B2CF9AE}" pid="7" name="_ReviewingToolsShownOnce">
    <vt:lpwstr/>
  </property>
</Properties>
</file>