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b/>
          <w:sz w:val="20"/>
        </w:rPr>
        <w:t xml:space="preserve">1.  </w:t>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sz w:val="20"/>
              </w:rPr>
            </w:pPr>
            <w:del w:id="0" w:author="royt" w:date="2010-09-16T16:26:00Z">
              <w:r>
                <w:rPr>
                  <w:sz w:val="20"/>
                </w:rPr>
                <w:delText>X</w:delText>
              </w:r>
            </w:del>
          </w:p>
        </w:tc>
        <w:tc>
          <w:tcPr>
            <w:tcW w:w="3960" w:type="dxa"/>
            <w:tcBorders/>
          </w:tcPr>
          <w:p>
            <w:pPr>
              <w:pStyle w:val="DefaultText"/>
              <w:rPr>
                <w:sz w:val="20"/>
              </w:rPr>
            </w:pPr>
            <w:r>
              <w:rPr>
                <w:sz w:val="20"/>
              </w:rPr>
              <w:t>Accept as requested</w:t>
            </w:r>
          </w:p>
        </w:tc>
        <w:tc>
          <w:tcPr>
            <w:tcW w:w="810" w:type="dxa"/>
            <w:tcBorders>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Change to Existing Practice</w:t>
            </w:r>
          </w:p>
        </w:tc>
      </w:tr>
      <w:tr>
        <w:trPr/>
        <w:tc>
          <w:tcPr>
            <w:tcW w:w="810" w:type="dxa"/>
            <w:tcBorders>
              <w:top w:val="single" w:sz="4" w:space="0" w:color="000000"/>
              <w:bottom w:val="single" w:sz="4" w:space="0" w:color="000000"/>
            </w:tcBorders>
          </w:tcPr>
          <w:p>
            <w:pPr>
              <w:pStyle w:val="DefaultText"/>
              <w:rPr>
                <w:sz w:val="20"/>
              </w:rPr>
            </w:pPr>
            <w:ins w:id="1" w:author="royt" w:date="2010-09-16T16:27:00Z">
              <w:r>
                <w:rPr>
                  <w:sz w:val="20"/>
                </w:rPr>
                <w:t>X</w:t>
              </w:r>
            </w:ins>
          </w:p>
        </w:tc>
        <w:tc>
          <w:tcPr>
            <w:tcW w:w="3960" w:type="dxa"/>
            <w:tcBorders/>
          </w:tcPr>
          <w:p>
            <w:pPr>
              <w:pStyle w:val="DefaultText"/>
              <w:rPr>
                <w:sz w:val="20"/>
              </w:rPr>
            </w:pPr>
            <w:r>
              <w:rPr>
                <w:sz w:val="20"/>
              </w:rPr>
              <w:t>Accept as modified below</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Status Quo</w:t>
            </w:r>
          </w:p>
        </w:tc>
      </w:tr>
      <w:tr>
        <w:trPr/>
        <w:tc>
          <w:tcPr>
            <w:tcW w:w="810" w:type="dxa"/>
            <w:tcBorders>
              <w:top w:val="single" w:sz="4" w:space="0" w:color="000000"/>
              <w:bottom w:val="single" w:sz="4" w:space="0" w:color="000000"/>
            </w:tcBorders>
          </w:tcPr>
          <w:p>
            <w:pPr>
              <w:pStyle w:val="DefaultText"/>
              <w:snapToGrid w:val="false"/>
              <w:rPr>
                <w:sz w:val="20"/>
                <w:u w:val="single"/>
              </w:rPr>
            </w:pPr>
            <w:r>
              <w:rPr>
                <w:sz w:val="20"/>
                <w:u w:val="single"/>
              </w:rPr>
            </w:r>
          </w:p>
        </w:tc>
        <w:tc>
          <w:tcPr>
            <w:tcW w:w="3960" w:type="dxa"/>
            <w:tcBorders/>
          </w:tcPr>
          <w:p>
            <w:pPr>
              <w:pStyle w:val="DefaultText"/>
              <w:rPr>
                <w:sz w:val="20"/>
              </w:rPr>
            </w:pPr>
            <w:r>
              <w:rPr>
                <w:sz w:val="20"/>
              </w:rPr>
              <w:t>Decline</w:t>
            </w:r>
          </w:p>
        </w:tc>
        <w:tc>
          <w:tcPr>
            <w:tcW w:w="810" w:type="dxa"/>
            <w:tcBorders>
              <w:top w:val="single" w:sz="4" w:space="0" w:color="000000"/>
            </w:tcBorders>
          </w:tcPr>
          <w:p>
            <w:pPr>
              <w:pStyle w:val="DefaultText"/>
              <w:snapToGrid w:val="false"/>
              <w:rPr>
                <w:sz w:val="20"/>
              </w:rPr>
            </w:pPr>
            <w:r>
              <w:rPr>
                <w:sz w:val="20"/>
              </w:rPr>
            </w:r>
          </w:p>
        </w:tc>
        <w:tc>
          <w:tcPr>
            <w:tcW w:w="3690" w:type="dxa"/>
            <w:tcBorders/>
          </w:tcPr>
          <w:p>
            <w:pPr>
              <w:pStyle w:val="DefaultText"/>
              <w:snapToGrid w:val="false"/>
              <w:rPr>
                <w:sz w:val="20"/>
              </w:rPr>
            </w:pPr>
            <w:r>
              <w:rPr>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b/>
                <w:b/>
                <w:sz w:val="20"/>
              </w:rPr>
            </w:pPr>
            <w:r>
              <w:rPr>
                <w:b/>
                <w:sz w:val="20"/>
              </w:rPr>
              <w:t>Per Request:</w:t>
            </w:r>
          </w:p>
        </w:tc>
        <w:tc>
          <w:tcPr>
            <w:tcW w:w="4500" w:type="dxa"/>
            <w:gridSpan w:val="2"/>
            <w:tcBorders/>
          </w:tcPr>
          <w:p>
            <w:pPr>
              <w:pStyle w:val="DefaultText"/>
              <w:rPr>
                <w:b/>
                <w:b/>
                <w:sz w:val="20"/>
              </w:rPr>
            </w:pPr>
            <w:r>
              <w:rPr>
                <w:b/>
                <w:sz w:val="20"/>
              </w:rPr>
              <w:t>Per Recommendation:</w:t>
            </w:r>
          </w:p>
        </w:tc>
      </w:tr>
      <w:tr>
        <w:trPr/>
        <w:tc>
          <w:tcPr>
            <w:tcW w:w="810" w:type="dxa"/>
            <w:tcBorders>
              <w:bottom w:val="single" w:sz="4" w:space="0" w:color="000000"/>
            </w:tcBorders>
          </w:tcPr>
          <w:p>
            <w:pPr>
              <w:pStyle w:val="DefaultText"/>
              <w:rPr>
                <w:sz w:val="20"/>
              </w:rPr>
            </w:pPr>
            <w:del w:id="2" w:author="royt" w:date="2010-09-16T16:27:00Z">
              <w:r>
                <w:rPr>
                  <w:sz w:val="20"/>
                </w:rPr>
                <w:delText>X</w:delText>
              </w:r>
            </w:del>
          </w:p>
        </w:tc>
        <w:tc>
          <w:tcPr>
            <w:tcW w:w="3960" w:type="dxa"/>
            <w:tcBorders/>
          </w:tcPr>
          <w:p>
            <w:pPr>
              <w:pStyle w:val="DefaultText"/>
              <w:rPr>
                <w:sz w:val="20"/>
              </w:rPr>
            </w:pPr>
            <w:r>
              <w:rPr>
                <w:sz w:val="20"/>
              </w:rPr>
              <w:t>Initiation</w:t>
            </w:r>
          </w:p>
        </w:tc>
        <w:tc>
          <w:tcPr>
            <w:tcW w:w="810" w:type="dxa"/>
            <w:tcBorders>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Initiation</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Modification</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Modification</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Interpretation</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Interpretation</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Withdrawal</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Withdrawal</w:t>
            </w:r>
          </w:p>
        </w:tc>
      </w:tr>
      <w:tr>
        <w:trPr/>
        <w:tc>
          <w:tcPr>
            <w:tcW w:w="810" w:type="dxa"/>
            <w:tcBorders>
              <w:top w:val="single" w:sz="4" w:space="0" w:color="000000"/>
            </w:tcBorders>
          </w:tcPr>
          <w:p>
            <w:pPr>
              <w:pStyle w:val="DefaultText"/>
              <w:snapToGrid w:val="false"/>
              <w:rPr>
                <w:sz w:val="20"/>
              </w:rPr>
            </w:pPr>
            <w:r>
              <w:rPr>
                <w:sz w:val="20"/>
              </w:rPr>
            </w:r>
          </w:p>
        </w:tc>
        <w:tc>
          <w:tcPr>
            <w:tcW w:w="3960" w:type="dxa"/>
            <w:tcBorders/>
          </w:tcPr>
          <w:p>
            <w:pPr>
              <w:pStyle w:val="DefaultText"/>
              <w:snapToGrid w:val="false"/>
              <w:rPr>
                <w:sz w:val="20"/>
              </w:rPr>
            </w:pPr>
            <w:r>
              <w:rPr>
                <w:sz w:val="20"/>
              </w:rPr>
            </w:r>
          </w:p>
        </w:tc>
        <w:tc>
          <w:tcPr>
            <w:tcW w:w="810" w:type="dxa"/>
            <w:tcBorders>
              <w:top w:val="single" w:sz="4" w:space="0" w:color="000000"/>
            </w:tcBorders>
          </w:tcPr>
          <w:p>
            <w:pPr>
              <w:pStyle w:val="DefaultText"/>
              <w:snapToGrid w:val="false"/>
              <w:rPr>
                <w:sz w:val="20"/>
              </w:rPr>
            </w:pPr>
            <w:r>
              <w:rPr>
                <w:sz w:val="20"/>
              </w:rPr>
            </w:r>
          </w:p>
        </w:tc>
        <w:tc>
          <w:tcPr>
            <w:tcW w:w="3690" w:type="dxa"/>
            <w:tcBorders/>
          </w:tcPr>
          <w:p>
            <w:pPr>
              <w:pStyle w:val="DefaultText"/>
              <w:snapToGrid w:val="false"/>
              <w:rPr>
                <w:sz w:val="20"/>
              </w:rPr>
            </w:pPr>
            <w:r>
              <w:rPr>
                <w:sz w:val="20"/>
              </w:rPr>
            </w:r>
          </w:p>
        </w:tc>
      </w:tr>
      <w:tr>
        <w:trPr/>
        <w:tc>
          <w:tcPr>
            <w:tcW w:w="810" w:type="dxa"/>
            <w:tcBorders>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Principle</w:t>
            </w:r>
          </w:p>
        </w:tc>
        <w:tc>
          <w:tcPr>
            <w:tcW w:w="810" w:type="dxa"/>
            <w:tcBorders>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Principle</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pPr>
            <w:r>
              <w:rPr>
                <w:sz w:val="20"/>
              </w:rPr>
              <w:t>Definition</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pPr>
            <w:r>
              <w:rPr>
                <w:sz w:val="20"/>
              </w:rPr>
              <w:t>Definition</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Business Practice Standard</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Business Practice Standard</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Document</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Document</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Data Element</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Data Element</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Code Value</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Code Value</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X12 Implementation Guide</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X12 Implementation Guide</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pPr>
            <w:r>
              <w:rPr>
                <w:sz w:val="20"/>
              </w:rPr>
              <w:t>Business Process Documentation</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pPr>
            <w:r>
              <w:rPr>
                <w:sz w:val="20"/>
              </w:rPr>
              <w:t>Business Process Documentation</w:t>
            </w:r>
          </w:p>
        </w:tc>
      </w:tr>
    </w:tbl>
    <w:p>
      <w:pPr>
        <w:pStyle w:val="DefaultText"/>
        <w:numPr>
          <w:ilvl w:val="0"/>
          <w:numId w:val="0"/>
        </w:numPr>
        <w:spacing w:before="360" w:after="120"/>
        <w:outlineLvl w:val="0"/>
        <w:rPr>
          <w:b/>
          <w:b/>
          <w:sz w:val="20"/>
        </w:rPr>
      </w:pPr>
      <w:r>
        <w:rPr>
          <w:b/>
          <w:sz w:val="20"/>
        </w:rPr>
        <w:t>3.  RECOMMENDATION</w:t>
      </w:r>
    </w:p>
    <w:p>
      <w:pPr>
        <w:pStyle w:val="DefaultText"/>
        <w:numPr>
          <w:ilvl w:val="0"/>
          <w:numId w:val="0"/>
        </w:numPr>
        <w:ind w:left="720" w:hanging="0"/>
        <w:outlineLvl w:val="0"/>
        <w:rPr>
          <w:sz w:val="20"/>
        </w:rPr>
      </w:pPr>
      <w:r>
        <w:rPr>
          <w:b/>
          <w:sz w:val="20"/>
        </w:rPr>
        <w:t>SUMMARY:</w:t>
      </w:r>
    </w:p>
    <w:p>
      <w:pPr>
        <w:pStyle w:val="DefaultText"/>
        <w:spacing w:before="120" w:after="0"/>
        <w:ind w:left="720" w:hanging="0"/>
        <w:rPr>
          <w:sz w:val="20"/>
        </w:rPr>
      </w:pPr>
      <w:r>
        <w:rPr>
          <w:sz w:val="20"/>
        </w:rPr>
        <w:t>The standards support the measurement and verification characteristics of Demand Response products and services administered for application in the wholesale market and may be the subject of individual tariffs filed with and approved by the Federal Energy Regulatory Commission.</w:t>
      </w:r>
    </w:p>
    <w:p>
      <w:pPr>
        <w:pStyle w:val="DefaultText"/>
        <w:numPr>
          <w:ilvl w:val="0"/>
          <w:numId w:val="0"/>
        </w:numPr>
        <w:spacing w:before="120" w:after="0"/>
        <w:ind w:left="720" w:hanging="0"/>
        <w:outlineLvl w:val="0"/>
        <w:rPr/>
      </w:pPr>
      <w:r>
        <w:rPr>
          <w:b/>
          <w:caps/>
          <w:sz w:val="20"/>
        </w:rPr>
        <w:t>Recommended Standards</w:t>
      </w:r>
      <w:r>
        <w:rPr>
          <w:b/>
          <w:sz w:val="20"/>
        </w:rPr>
        <w:t>:</w:t>
      </w:r>
    </w:p>
    <w:p>
      <w:pPr>
        <w:pStyle w:val="Normal"/>
        <w:spacing w:before="120" w:after="0"/>
        <w:ind w:left="720" w:hanging="0"/>
        <w:rPr>
          <w:i/>
          <w:i/>
        </w:rPr>
      </w:pPr>
      <w:r>
        <w:rPr>
          <w:i/>
        </w:rPr>
        <w:t>DISCLAIMER:  This document contains draft information on standards for wholesale electricity Demand Response products and services in markets administered by Independent System Operators and Regional Transmission Organizations (hereinafter referred to as “System Operator”).  The information contained within this draft is not intended to replace applicable tariff,</w:t>
      </w:r>
      <w:del w:id="3" w:author="royt" w:date="2010-08-13T15:39:00Z">
        <w:r>
          <w:rPr>
            <w:i/>
          </w:rPr>
          <w:delText xml:space="preserve"> </w:delText>
        </w:r>
      </w:del>
      <w:del w:id="4" w:author="royt" w:date="2010-07-26T09:08:00Z">
        <w:r>
          <w:rPr>
            <w:i/>
          </w:rPr>
          <w:delText>market rules</w:delText>
        </w:r>
      </w:del>
      <w:ins w:id="5" w:author="royt" w:date="2010-08-13T15:42:00Z">
        <w:r>
          <w:rPr>
            <w:i/>
          </w:rPr>
          <w:t>governing documents</w:t>
        </w:r>
      </w:ins>
      <w:r>
        <w:rPr>
          <w:i/>
        </w:rPr>
        <w:t>, operating procedures, protocols or manuals, for wholesale Demand Response, and in the event of a conflict, the latter documents shall have precedence over these standards.</w:t>
      </w:r>
    </w:p>
    <w:p>
      <w:pPr>
        <w:pStyle w:val="DefaultText"/>
        <w:numPr>
          <w:ilvl w:val="0"/>
          <w:numId w:val="0"/>
        </w:numPr>
        <w:spacing w:before="120" w:after="0"/>
        <w:ind w:left="720" w:hanging="0"/>
        <w:outlineLvl w:val="0"/>
        <w:rPr/>
      </w:pPr>
      <w:r>
        <w:rPr>
          <w:i/>
          <w:sz w:val="20"/>
        </w:rPr>
        <w:t xml:space="preserve">Contact information: </w:t>
      </w:r>
      <w:r>
        <w:rPr>
          <w:sz w:val="20"/>
        </w:rPr>
        <w:t xml:space="preserve"> Eric Winkler, Ph.D., ISO New England, 413-540-4513, ewinkler@iso-ne.com</w:t>
      </w:r>
    </w:p>
    <w:p>
      <w:pPr>
        <w:pStyle w:val="Normal"/>
        <w:tabs>
          <w:tab w:val="clear" w:pos="720"/>
          <w:tab w:val="left" w:pos="1440" w:leader="none"/>
        </w:tabs>
        <w:spacing w:before="120" w:after="0"/>
        <w:ind w:left="720" w:hanging="0"/>
        <w:rPr/>
      </w:pPr>
      <w:r>
        <w:rPr/>
        <w:t>WEQ-015  Business Practices for Wholesale Electricity Demand Response Programs - Please see attached documentation.</w:t>
      </w:r>
    </w:p>
    <w:p>
      <w:pPr>
        <w:pStyle w:val="DefaultText"/>
        <w:numPr>
          <w:ilvl w:val="0"/>
          <w:numId w:val="0"/>
        </w:numPr>
        <w:spacing w:before="240" w:after="0"/>
        <w:outlineLvl w:val="0"/>
        <w:rPr>
          <w:sz w:val="20"/>
        </w:rPr>
      </w:pPr>
      <w:r>
        <w:rPr>
          <w:b/>
          <w:sz w:val="20"/>
        </w:rPr>
        <w:t>4.  SUPPORTING DOCUMENTATION</w:t>
      </w:r>
    </w:p>
    <w:p>
      <w:pPr>
        <w:pStyle w:val="Normal"/>
        <w:numPr>
          <w:ilvl w:val="0"/>
          <w:numId w:val="0"/>
        </w:numPr>
        <w:spacing w:before="120" w:after="0"/>
        <w:ind w:firstLine="720"/>
        <w:outlineLvl w:val="0"/>
        <w:rPr>
          <w:b/>
          <w:b/>
        </w:rPr>
      </w:pPr>
      <w:r>
        <w:rPr>
          <w:b/>
        </w:rPr>
        <w:t>a.  Description of Request:</w:t>
      </w:r>
    </w:p>
    <w:p>
      <w:pPr>
        <w:pStyle w:val="Normal"/>
        <w:numPr>
          <w:ilvl w:val="0"/>
          <w:numId w:val="0"/>
        </w:numPr>
        <w:spacing w:before="120" w:after="0"/>
        <w:ind w:left="720" w:hanging="0"/>
        <w:outlineLvl w:val="0"/>
        <w:rPr/>
      </w:pPr>
      <w:r>
        <w:rPr/>
        <w:t>Develop business practices to support demand side management and energy efficiency programs in the wholesale and retail electric markets.</w:t>
      </w:r>
    </w:p>
    <w:p>
      <w:pPr>
        <w:pStyle w:val="DefaultText"/>
        <w:numPr>
          <w:ilvl w:val="0"/>
          <w:numId w:val="0"/>
        </w:numPr>
        <w:spacing w:before="240" w:after="0"/>
        <w:ind w:firstLine="720"/>
        <w:outlineLvl w:val="0"/>
        <w:rPr>
          <w:b/>
          <w:b/>
          <w:sz w:val="20"/>
        </w:rPr>
      </w:pPr>
      <w:r>
        <w:rPr>
          <w:b/>
          <w:sz w:val="20"/>
        </w:rPr>
        <w:t>b.  Description of Recommendation:</w:t>
      </w:r>
    </w:p>
    <w:p>
      <w:pPr>
        <w:pStyle w:val="Normal"/>
        <w:numPr>
          <w:ilvl w:val="0"/>
          <w:numId w:val="0"/>
        </w:numPr>
        <w:spacing w:before="120" w:after="0"/>
        <w:ind w:left="720" w:hanging="0"/>
        <w:outlineLvl w:val="0"/>
        <w:rPr/>
      </w:pPr>
      <w:r>
        <w:rPr/>
        <w:t xml:space="preserve">For the </w:t>
      </w:r>
      <w:del w:id="6" w:author="royt" w:date="2010-09-16T16:26:00Z">
        <w:r>
          <w:rPr/>
          <w:delText xml:space="preserve">first </w:delText>
        </w:r>
      </w:del>
      <w:ins w:id="7" w:author="royt" w:date="2010-09-16T16:26:00Z">
        <w:r>
          <w:rPr/>
          <w:t xml:space="preserve">second </w:t>
        </w:r>
      </w:ins>
      <w:r>
        <w:rPr/>
        <w:t xml:space="preserve">phase, develop business practices to </w:t>
      </w:r>
      <w:del w:id="8" w:author="royt" w:date="2010-09-16T16:26:00Z">
        <w:r>
          <w:rPr/>
          <w:delText xml:space="preserve">support </w:delText>
        </w:r>
      </w:del>
      <w:ins w:id="9" w:author="royt" w:date="2010-09-16T16:26:00Z">
        <w:r>
          <w:rPr/>
          <w:t xml:space="preserve">provide more clarity and granularity for </w:t>
        </w:r>
      </w:ins>
      <w:r>
        <w:rPr/>
        <w:t>the measurement and verification aspects of the wholesale market demand response programs.</w:t>
      </w:r>
    </w:p>
    <w:p>
      <w:pPr>
        <w:pStyle w:val="DefaultText"/>
        <w:numPr>
          <w:ilvl w:val="0"/>
          <w:numId w:val="0"/>
        </w:numPr>
        <w:spacing w:before="240" w:after="0"/>
        <w:ind w:firstLine="720"/>
        <w:outlineLvl w:val="0"/>
        <w:rPr>
          <w:b/>
          <w:b/>
          <w:sz w:val="20"/>
        </w:rPr>
      </w:pPr>
      <w:r>
        <w:rPr>
          <w:b/>
          <w:sz w:val="20"/>
        </w:rPr>
        <w:t>c.  Business Purpose:</w:t>
      </w:r>
    </w:p>
    <w:p>
      <w:pPr>
        <w:pStyle w:val="DefaultText"/>
        <w:numPr>
          <w:ilvl w:val="0"/>
          <w:numId w:val="0"/>
        </w:numPr>
        <w:spacing w:before="240" w:after="0"/>
        <w:ind w:left="720" w:hanging="0"/>
        <w:outlineLvl w:val="0"/>
        <w:rPr>
          <w:sz w:val="20"/>
        </w:rPr>
      </w:pPr>
      <w:r>
        <w:rPr>
          <w:sz w:val="20"/>
        </w:rPr>
        <w:t>The business practices may be used by the administrators of wholesale demand response programs to add market transparency and understanding in the application of the measurement and verification characteristics of those programs.</w:t>
      </w:r>
    </w:p>
    <w:p>
      <w:pPr>
        <w:pStyle w:val="Normal"/>
        <w:numPr>
          <w:ilvl w:val="0"/>
          <w:numId w:val="0"/>
        </w:numPr>
        <w:spacing w:before="240" w:after="0"/>
        <w:ind w:firstLine="720"/>
        <w:outlineLvl w:val="0"/>
        <w:rPr>
          <w:b/>
          <w:b/>
        </w:rPr>
      </w:pPr>
      <w:r>
        <w:rPr>
          <w:b/>
        </w:rPr>
        <w:t>d.  Commentary/Rationale of Subcommittee(s)/Task Force(s):</w:t>
      </w:r>
    </w:p>
    <w:p>
      <w:pPr>
        <w:pStyle w:val="Normal"/>
        <w:numPr>
          <w:ilvl w:val="0"/>
          <w:numId w:val="15"/>
        </w:numPr>
        <w:tabs>
          <w:tab w:val="clear" w:pos="720"/>
          <w:tab w:val="left" w:pos="1440" w:leader="none"/>
        </w:tabs>
        <w:spacing w:before="120" w:after="0"/>
        <w:ind w:left="1440" w:hanging="360"/>
        <w:rPr>
          <w:b/>
          <w:b/>
        </w:rPr>
      </w:pPr>
      <w:r>
        <w:rPr>
          <w:b/>
        </w:rPr>
        <w:t xml:space="preserve">April 11, 2007: </w:t>
      </w:r>
      <w:r>
        <w:rPr/>
        <w:t>Several representatives of the NAESB WEQ, REQ, and RGQ as well as representatives of the US Department of Energy, US Environmental Protection Agency, FERC, and other industry experts met at the Department of Energy offices in Washington, D.C. to discuss the NAESB effort to draft business practices for Demand Side Management and Energy Efficiency.  Ongoing Energy Efficiency and DSM projects and programs by other groups (such as NAPEE) were reviewed by the meeting attendees.  The following resolution outlines the scope of the initial effort by NAESB to draft business practice standards for these topics:</w:t>
      </w:r>
      <w:r>
        <w:rPr>
          <w:color w:val="000000"/>
        </w:rPr>
        <w:t xml:space="preserve"> </w:t>
      </w:r>
      <w:r>
        <w:rPr/>
        <w:t xml:space="preserve">It was decided that NAESB should begin its standards development focus on measurement and verification of energy savings and peak demand reduction from both a wholesale and retail electric market perspective.  A future schedule of meetings for DSM and Energy Efficiency should be posted on the NAESB website shortly.  </w:t>
      </w:r>
    </w:p>
    <w:p>
      <w:pPr>
        <w:pStyle w:val="Normal"/>
        <w:numPr>
          <w:ilvl w:val="0"/>
          <w:numId w:val="15"/>
        </w:numPr>
        <w:tabs>
          <w:tab w:val="clear" w:pos="720"/>
          <w:tab w:val="left" w:pos="1440" w:leader="none"/>
        </w:tabs>
        <w:spacing w:before="120" w:after="0"/>
        <w:ind w:left="1440" w:hanging="360"/>
        <w:rPr>
          <w:b/>
          <w:b/>
        </w:rPr>
      </w:pPr>
      <w:r>
        <w:rPr>
          <w:b/>
        </w:rPr>
        <w:t xml:space="preserve">May 24, 2007: </w:t>
      </w:r>
      <w:r>
        <w:rPr/>
        <w:t>75 NAESB members, FERC, DOE, EEI, ISO and State regulatory personnel, experts in DSM and energy markets participants (22% more than the first meeting) met in person and by conference telephone at NAESB headquarters in Houston to refine the scope of Phase 1 activities, agreeing on a specific list of tasks and assigning subgroups of volunteers to work on each task.  At this meeting, no less than 28 individuals spoke to the group.</w:t>
      </w:r>
    </w:p>
    <w:p>
      <w:pPr>
        <w:pStyle w:val="Normal"/>
        <w:numPr>
          <w:ilvl w:val="0"/>
          <w:numId w:val="15"/>
        </w:numPr>
        <w:tabs>
          <w:tab w:val="clear" w:pos="720"/>
          <w:tab w:val="left" w:pos="1440" w:leader="none"/>
        </w:tabs>
        <w:spacing w:before="120" w:after="0"/>
        <w:ind w:left="1440" w:hanging="360"/>
        <w:rPr>
          <w:b/>
          <w:b/>
        </w:rPr>
      </w:pPr>
      <w:r>
        <w:rPr>
          <w:b/>
        </w:rPr>
        <w:t xml:space="preserve">June 18, 2007: </w:t>
      </w:r>
      <w:r>
        <w:rPr/>
        <w:t>51 NAESB members, FERC, DOE, EEI, ISO and State regulatory personnel, experts in DSM and energy markets participants  met in person and by conference telephone at BGE offices in Baltimore to further refine the scope of Phase 1 activities by reviewing the initial task list and revising it with more detailed deliverable requirements and dates, and with identification of base documents to support completing each task.</w:t>
      </w:r>
    </w:p>
    <w:p>
      <w:pPr>
        <w:pStyle w:val="Normal"/>
        <w:numPr>
          <w:ilvl w:val="0"/>
          <w:numId w:val="15"/>
        </w:numPr>
        <w:tabs>
          <w:tab w:val="clear" w:pos="720"/>
          <w:tab w:val="left" w:pos="1440" w:leader="none"/>
        </w:tabs>
        <w:spacing w:before="120" w:after="0"/>
        <w:ind w:left="1440" w:hanging="360"/>
        <w:rPr>
          <w:b/>
          <w:b/>
        </w:rPr>
      </w:pPr>
      <w:r>
        <w:rPr>
          <w:b/>
        </w:rPr>
        <w:t xml:space="preserve">July 26, 2007: </w:t>
      </w:r>
      <w:r>
        <w:rPr/>
        <w:t xml:space="preserve">46 NAESB members, FERC, DOE, EEI, ISO and State regulatory personnel, experts in DSM and energy markets participants met in person and by conference telephone at AGA offices in Washington DC to present deliverables of existing demand response measurement and verification protocols and a list of 41 possible topics and subtopics for NAESB model business practices.  The task force reviewed all 41 possibilities, deciding whether to draft MBPs and which ones can be grouped together. </w:t>
      </w:r>
    </w:p>
    <w:p>
      <w:pPr>
        <w:pStyle w:val="Normal"/>
        <w:numPr>
          <w:ilvl w:val="0"/>
          <w:numId w:val="15"/>
        </w:numPr>
        <w:tabs>
          <w:tab w:val="clear" w:pos="720"/>
          <w:tab w:val="left" w:pos="1440" w:leader="none"/>
        </w:tabs>
        <w:spacing w:before="120" w:after="0"/>
        <w:ind w:left="1440" w:hanging="360"/>
        <w:rPr>
          <w:b/>
          <w:b/>
        </w:rPr>
      </w:pPr>
      <w:r>
        <w:rPr>
          <w:b/>
        </w:rPr>
        <w:t xml:space="preserve">September 14, 2007: </w:t>
      </w:r>
      <w:r>
        <w:rPr/>
        <w:t xml:space="preserve">The results of the meeting including possible standards text were sent out for comment including notes, considerations and possible standards text.  Comments were requested on each of the nine standards development areas including whether the remarks were directed to wholesale or retail markets, pre program evaluation or post implementation evaluation, or to DSM or EE projects.  </w:t>
      </w:r>
    </w:p>
    <w:p>
      <w:pPr>
        <w:pStyle w:val="Normal"/>
        <w:numPr>
          <w:ilvl w:val="0"/>
          <w:numId w:val="15"/>
        </w:numPr>
        <w:tabs>
          <w:tab w:val="clear" w:pos="720"/>
          <w:tab w:val="left" w:pos="1440" w:leader="none"/>
        </w:tabs>
        <w:spacing w:before="120" w:after="0"/>
        <w:ind w:left="1440" w:hanging="360"/>
        <w:rPr>
          <w:b/>
          <w:b/>
        </w:rPr>
      </w:pPr>
      <w:r>
        <w:rPr>
          <w:b/>
        </w:rPr>
        <w:t xml:space="preserve">September 25, 2007: </w:t>
      </w:r>
      <w:r>
        <w:rPr/>
        <w:t>A DSM-EE meeting was held in Austin, Texas hosted by ERCOT.  The purpose of the meeting was to review the comments, determine the level of progress made towards the task list and determine if adjustments to the task, focus or schedule were needed.  When reviewing the comments it was determined to focus in five areas specific to demand response programs, and develop business practice standards that would prove helpful  – (1) DR programs administered by ISOs and RTOS in the wholesale markets, (2) DR programs administered by utilities in wholesale markets, (3) DR programs administered by utilities in the retail markets, (4) a glossary to support the DR programs, and (5) a preamble to put the business practice standards in context.  To focus on the DR programs, each of the three areas outlined will develop a matrix that describes the aspects of the DR programs in effect today, planned, or has been in effect in the past.</w:t>
      </w:r>
    </w:p>
    <w:p>
      <w:pPr>
        <w:pStyle w:val="Normal"/>
        <w:numPr>
          <w:ilvl w:val="0"/>
          <w:numId w:val="15"/>
        </w:numPr>
        <w:tabs>
          <w:tab w:val="clear" w:pos="720"/>
          <w:tab w:val="left" w:pos="1440" w:leader="none"/>
        </w:tabs>
        <w:spacing w:before="120" w:after="0"/>
        <w:ind w:left="1440" w:hanging="360"/>
        <w:rPr/>
      </w:pPr>
      <w:r>
        <w:rPr>
          <w:b/>
        </w:rPr>
        <w:t xml:space="preserve">November 6, 2007: </w:t>
      </w:r>
      <w:r>
        <w:rPr/>
        <w:t>Several of the NAESB leadership met with Commissioners Kerr and Ervin of NC to gain further understanding of  expectations for DSM-EE NAESB activity for electricity for the retail markets.</w:t>
      </w:r>
    </w:p>
    <w:p>
      <w:pPr>
        <w:pStyle w:val="Normal"/>
        <w:numPr>
          <w:ilvl w:val="0"/>
          <w:numId w:val="15"/>
        </w:numPr>
        <w:tabs>
          <w:tab w:val="clear" w:pos="720"/>
          <w:tab w:val="left" w:pos="1440" w:leader="none"/>
        </w:tabs>
        <w:spacing w:before="120" w:after="0"/>
        <w:ind w:left="1440" w:hanging="360"/>
        <w:rPr/>
      </w:pPr>
      <w:r>
        <w:rPr>
          <w:b/>
        </w:rPr>
        <w:t>November 11, 2007:</w:t>
      </w:r>
      <w:r>
        <w:rPr/>
        <w:t xml:space="preserve"> NAESB participated in a panel on DSM-EE at the NARUC Annual Meeting in Anaheim.</w:t>
      </w:r>
    </w:p>
    <w:p>
      <w:pPr>
        <w:pStyle w:val="Normal"/>
        <w:numPr>
          <w:ilvl w:val="0"/>
          <w:numId w:val="15"/>
        </w:numPr>
        <w:tabs>
          <w:tab w:val="clear" w:pos="720"/>
          <w:tab w:val="left" w:pos="1440" w:leader="none"/>
        </w:tabs>
        <w:spacing w:before="120" w:after="0"/>
        <w:ind w:left="1440" w:hanging="360"/>
        <w:rPr>
          <w:b/>
          <w:b/>
        </w:rPr>
      </w:pPr>
      <w:r>
        <w:rPr>
          <w:b/>
        </w:rPr>
        <w:t xml:space="preserve">November 30, 2007: </w:t>
      </w:r>
      <w:r>
        <w:rPr/>
        <w:t>Meeting hosted by Dominion in Richmond.  During the meeting, each of the five groups described the progress made and plans to date.  Drafts of the three matrices were reviewed, as was a draft glossary and outline for the preamble.  It is possible that the two wholesale matrices will be combined.   The calendar for 2008 was also set.  The next meeting is scheduled for January 23 in Baltimore hosted by BGE.</w:t>
      </w:r>
    </w:p>
    <w:p>
      <w:pPr>
        <w:pStyle w:val="Normal"/>
        <w:numPr>
          <w:ilvl w:val="0"/>
          <w:numId w:val="15"/>
        </w:numPr>
        <w:tabs>
          <w:tab w:val="clear" w:pos="720"/>
          <w:tab w:val="left" w:pos="1440" w:leader="none"/>
        </w:tabs>
        <w:spacing w:before="120" w:after="0"/>
        <w:ind w:left="1440" w:hanging="360"/>
        <w:rPr/>
      </w:pPr>
      <w:r>
        <w:rPr>
          <w:b/>
        </w:rPr>
        <w:t xml:space="preserve">December 3, 2007: </w:t>
      </w:r>
      <w:r>
        <w:rPr/>
        <w:t>A meeting was held with Commissioner Mason of Ohio to gain further understanding of expectations for DSM-EE NAESB activity for natural gas  for the retail markets.</w:t>
      </w:r>
    </w:p>
    <w:p>
      <w:pPr>
        <w:pStyle w:val="Normal"/>
        <w:numPr>
          <w:ilvl w:val="0"/>
          <w:numId w:val="15"/>
        </w:numPr>
        <w:tabs>
          <w:tab w:val="clear" w:pos="720"/>
          <w:tab w:val="left" w:pos="1440" w:leader="none"/>
        </w:tabs>
        <w:spacing w:before="120" w:after="0"/>
        <w:ind w:left="1440" w:hanging="360"/>
        <w:rPr/>
      </w:pPr>
      <w:r>
        <w:rPr>
          <w:b/>
        </w:rPr>
        <w:t xml:space="preserve">January 23, 2008: </w:t>
      </w:r>
      <w:r>
        <w:rPr/>
        <w:t>The group met in Baltimore to review progress on the two matrices, the preamble and the glossary.   The wholesale matrix for DR programs administered by ISOs and RTOs was reviewed.  Data is being placed in five separate categories -Initial Testing and Auditing, Ongoing Testing and Auditing,  Triggering; Construction, Statistical Analysis, Performance and Baselines.  The matrix for retail DR programs is lagging but several companies have provided or agreed to provide data – including BGE, Dominion, ConEd, Alabama Power and ComVerge.  Procedures for how to collect the data was discussed with both interviews online and distributed surveys discussed.  Both the preamble and glossary while first drafts are available are dependent on the work of the matrices and cannot be further developed until after more progress has been made on the matrices.</w:t>
      </w:r>
    </w:p>
    <w:p>
      <w:pPr>
        <w:pStyle w:val="Normal"/>
        <w:numPr>
          <w:ilvl w:val="0"/>
          <w:numId w:val="15"/>
        </w:numPr>
        <w:tabs>
          <w:tab w:val="clear" w:pos="720"/>
          <w:tab w:val="left" w:pos="1440" w:leader="none"/>
        </w:tabs>
        <w:spacing w:before="120" w:after="0"/>
        <w:ind w:left="1440" w:hanging="360"/>
        <w:rPr/>
      </w:pPr>
      <w:r>
        <w:rPr>
          <w:b/>
        </w:rPr>
        <w:t xml:space="preserve">March 28, 2008: </w:t>
      </w:r>
      <w:r>
        <w:rPr/>
        <w:t xml:space="preserve">The group met in Houston to review progress on the two matrices.  The wholesale matrix for DR programs administered by ISOs and RTOs was reviewed.  The matrix had expanded significantly to provide for more comparability for responses.  45 DR programs have been identified and the data is now being verified.  A template for the type of standards to be expected from this effort was reviewed.  The retail matrix now has additional data and several interviews were conducted online, with the conclusion that it is the preferred way to gather data.  The retail group is to set up a face-to-face meeting in May to review the matrix and make changes before sending it out to utilities for interviews. </w:t>
      </w:r>
    </w:p>
    <w:p>
      <w:pPr>
        <w:pStyle w:val="Normal"/>
        <w:numPr>
          <w:ilvl w:val="0"/>
          <w:numId w:val="15"/>
        </w:numPr>
        <w:tabs>
          <w:tab w:val="clear" w:pos="720"/>
          <w:tab w:val="left" w:pos="1440" w:leader="none"/>
        </w:tabs>
        <w:spacing w:before="120" w:after="0"/>
        <w:ind w:left="1440" w:hanging="360"/>
        <w:rPr/>
      </w:pPr>
      <w:r>
        <w:rPr>
          <w:b/>
        </w:rPr>
        <w:t xml:space="preserve">May 30, 2008: </w:t>
      </w:r>
      <w:r>
        <w:rPr/>
        <w:t xml:space="preserve">The group met in Holyoke to continue review progress on the two matrices.  The wholesale matrix for DR programs administered by ISOs and RTOs was reviewed.  The matrix had expanded significantly to provide for more comparability for responses.  With the  45 DR programs identified, the group is now consolidating the data to higher levels from the more specific items collected.  With the consolidation, the business practices should be drafted.  The outline for the business practices has been prepared.  The retail matrix now has contributions from 11 DR programs and the matrix structure is being validated against flow charts of the programs.  Once the matrix structure is validated, online interviews will be held.  It was determined to concentrate on dispatchable DR programs first. </w:t>
      </w:r>
    </w:p>
    <w:p>
      <w:pPr>
        <w:pStyle w:val="Normal"/>
        <w:numPr>
          <w:ilvl w:val="0"/>
          <w:numId w:val="15"/>
        </w:numPr>
        <w:tabs>
          <w:tab w:val="clear" w:pos="720"/>
          <w:tab w:val="left" w:pos="1440" w:leader="none"/>
        </w:tabs>
        <w:spacing w:before="120" w:after="0"/>
        <w:ind w:left="1440" w:hanging="360"/>
        <w:rPr/>
      </w:pPr>
      <w:r>
        <w:rPr>
          <w:b/>
        </w:rPr>
        <w:t xml:space="preserve">July 30, 2008: </w:t>
      </w:r>
      <w:r>
        <w:rPr/>
        <w:t>The group met in Carmel, Indiana hosted by ACES Power to review the progress made in the two efforts.  With the  45 DR programs identified, the wholesale group has consolidated the data to higher levels and dr</w:t>
      </w:r>
      <w:r>
        <w:rPr>
          <w:color w:val="000000"/>
        </w:rPr>
        <w:t xml:space="preserve">aft language is being developed around four product types, energy, capacity, regulation and reserves which incorporate information from various ISO/RTOs, as well as other entities.  For the retail effort, the group is relying on work from AEIC regarding process flow and applying that flow to DR programs in place.  From the flows, draft standards are being prepared.  Once the draft standards are prepared, efforts will being to collect through interviews information from other utilities, geographically diverse and administering programs different from those already documented.  Through the interviews it is expected that we would validate both the matrix and the draft standards.   The retail group is initially focusing on </w:t>
      </w:r>
      <w:r>
        <w:rPr/>
        <w:t xml:space="preserve">dispatchable DR programs.  Coordination is also underway with NERC on the development of a DR survey and with the AEIC.  Work will soon begin with both groups to include the glossary and the preamble text. </w:t>
      </w:r>
    </w:p>
    <w:p>
      <w:pPr>
        <w:pStyle w:val="Normal"/>
        <w:numPr>
          <w:ilvl w:val="0"/>
          <w:numId w:val="15"/>
        </w:numPr>
        <w:tabs>
          <w:tab w:val="clear" w:pos="720"/>
          <w:tab w:val="left" w:pos="1440" w:leader="none"/>
        </w:tabs>
        <w:spacing w:before="120" w:after="0"/>
        <w:ind w:left="1440" w:hanging="360"/>
        <w:rPr/>
      </w:pPr>
      <w:r>
        <w:rPr>
          <w:b/>
        </w:rPr>
        <w:t xml:space="preserve">October 3, 2008: </w:t>
      </w:r>
      <w:r>
        <w:rPr/>
        <w:t>The group met in Austin, Texas hosted by ERCOT to review progress made in development of M&amp;V standards for retail and wholesale DR programs.  A recommendation of business practice standards for the wholesale market was reviewed by the group.  After discussion, it was the intent that the recommendation be distributed for a two week informal comment period.  The comments would be discussed at the December meeting including any suggested changes.  After discussion on December 2, the recommendation will either be voted out of subcommittee and would proceed to a formal comment period and Executive Committee consideration, or the recommendation would continue to be modified by the subcommittee through another round of informal comments.  For retail, the subgroup has collected detailed data on some DR programs underway.  After review of the wholesale effort, it was discussed that the retail subgroup would hold a two day session to determine whether to proceed at the level defined in the wholesale recommendation, or proceed to define more prescriptive standards.</w:t>
      </w:r>
    </w:p>
    <w:p>
      <w:pPr>
        <w:pStyle w:val="Normal"/>
        <w:numPr>
          <w:ilvl w:val="0"/>
          <w:numId w:val="15"/>
        </w:numPr>
        <w:tabs>
          <w:tab w:val="clear" w:pos="720"/>
          <w:tab w:val="left" w:pos="1440" w:leader="none"/>
        </w:tabs>
        <w:spacing w:before="120" w:after="0"/>
        <w:ind w:left="1440" w:hanging="360"/>
        <w:rPr/>
      </w:pPr>
      <w:r>
        <w:rPr>
          <w:b/>
        </w:rPr>
        <w:t xml:space="preserve">December 2, 2008: </w:t>
      </w:r>
      <w:r>
        <w:rPr/>
        <w:t xml:space="preserve">The group met in Birmingham hosted by Alabama Power to review comments and vote on the recommendation for Wholesale Electric Quadrant standards for M&amp;V characteristics for DR products and services.  After considerable discussion, and several votes to amend the recommendation the recommendation with the amendments put forward by the ISOs and RTOs and three separate amendments addressing titling, applicability, and additional specificity for the definition of Baseline, the motion to adopt the revised recommendation was approved with significant support.with 86.5 percent approval by balanced vote.  All WEQ segments were present and voting.  The revised recommendation will go out for a thirty day comment period and is now considered a work product of the WEQ EC.  The abbreviated update report was given for the Retail market effort.  The Retail group plans to use the WEQ revised recommendation as a foundation for their work.  </w:t>
      </w:r>
    </w:p>
    <w:p>
      <w:pPr>
        <w:pStyle w:val="Normal"/>
        <w:keepNext w:val="true"/>
        <w:keepLines/>
        <w:spacing w:before="120" w:after="0"/>
        <w:ind w:left="720" w:hanging="0"/>
        <w:rPr/>
      </w:pPr>
      <w:r>
        <w:rPr>
          <w:b/>
        </w:rPr>
        <w:t>e.  Additional Background documentation</w:t>
      </w:r>
    </w:p>
    <w:p>
      <w:pPr>
        <w:pStyle w:val="Normal"/>
        <w:keepNext w:val="true"/>
        <w:keepLines/>
        <w:numPr>
          <w:ilvl w:val="0"/>
          <w:numId w:val="2"/>
        </w:numPr>
        <w:tabs>
          <w:tab w:val="clear" w:pos="720"/>
          <w:tab w:val="left" w:pos="1440" w:leader="none"/>
        </w:tabs>
        <w:spacing w:before="120" w:after="0"/>
        <w:ind w:left="1440" w:hanging="360"/>
        <w:rPr/>
      </w:pPr>
      <w:r>
        <w:rPr/>
        <w:t xml:space="preserve">DSM-EE NAESB page for meetings and materials:  </w:t>
      </w:r>
      <w:hyperlink r:id="rId2">
        <w:r>
          <w:rPr>
            <w:rStyle w:val="InternetLink"/>
          </w:rPr>
          <w:t>http://www.naesb.org/dsm-ee.asp</w:t>
        </w:r>
      </w:hyperlink>
    </w:p>
    <w:p>
      <w:pPr>
        <w:pStyle w:val="Normal"/>
        <w:numPr>
          <w:ilvl w:val="0"/>
          <w:numId w:val="2"/>
        </w:numPr>
        <w:tabs>
          <w:tab w:val="clear" w:pos="720"/>
          <w:tab w:val="left" w:pos="1440" w:leader="none"/>
        </w:tabs>
        <w:spacing w:before="120" w:after="0"/>
        <w:ind w:left="1440" w:hanging="360"/>
        <w:rPr/>
      </w:pPr>
      <w:r>
        <w:rPr/>
        <w:t xml:space="preserve">Presentation of the wholesale recommendation given on October 3: ISO presentation - </w:t>
      </w:r>
      <w:hyperlink r:id="rId3">
        <w:r>
          <w:rPr>
            <w:rStyle w:val="InternetLink"/>
          </w:rPr>
          <w:t>http://www.naesb.org/pdf3/dsmee100308w7.pdf</w:t>
        </w:r>
      </w:hyperlink>
    </w:p>
    <w:p>
      <w:pPr>
        <w:pStyle w:val="Normal"/>
        <w:numPr>
          <w:ilvl w:val="0"/>
          <w:numId w:val="2"/>
        </w:numPr>
        <w:tabs>
          <w:tab w:val="clear" w:pos="720"/>
          <w:tab w:val="left" w:pos="1440" w:leader="none"/>
        </w:tabs>
        <w:spacing w:before="120" w:after="0"/>
        <w:ind w:left="1440" w:hanging="360"/>
        <w:rPr/>
      </w:pPr>
      <w:r>
        <w:rPr/>
        <w:t xml:space="preserve">Presentation on the NAESB process to be used – given on October 3: </w:t>
      </w:r>
      <w:hyperlink r:id="rId4">
        <w:r>
          <w:rPr>
            <w:rStyle w:val="InternetLink"/>
          </w:rPr>
          <w:t>http://www.naesb.org/pdf3/dsmee100308w8.pdf</w:t>
        </w:r>
      </w:hyperlink>
    </w:p>
    <w:p>
      <w:pPr>
        <w:pStyle w:val="Normal"/>
        <w:tabs>
          <w:tab w:val="clear" w:pos="720"/>
          <w:tab w:val="left" w:pos="1440" w:leader="none"/>
        </w:tabs>
        <w:spacing w:before="120" w:after="0"/>
        <w:ind w:left="1080" w:hanging="0"/>
        <w:rPr>
          <w:i/>
          <w:i/>
        </w:rPr>
      </w:pPr>
      <w:r>
        <w:rPr>
          <w:i/>
        </w:rPr>
        <w:t>[At a later time a supporting document with clarifying information will be provided as a Technical Implementation Business Practice]</w:t>
      </w:r>
    </w:p>
    <w:p>
      <w:pPr>
        <w:pStyle w:val="Heading1"/>
        <w:spacing w:before="0" w:after="140"/>
        <w:jc w:val="center"/>
        <w:rPr>
          <w:rFonts w:ascii="Times New Roman" w:hAnsi="Times New Roman" w:cs="Times New Roman"/>
          <w:b/>
          <w:b/>
          <w:i/>
          <w:i/>
          <w:szCs w:val="28"/>
        </w:rPr>
      </w:pPr>
      <w:r>
        <w:rPr>
          <w:rFonts w:cs="Times New Roman" w:ascii="Times New Roman" w:hAnsi="Times New Roman"/>
          <w:b/>
          <w:i/>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pPr>
      <w:r>
        <w:rPr>
          <w:rFonts w:cs="Times New Roman" w:ascii="Times New Roman" w:hAnsi="Times New Roman"/>
          <w:b/>
          <w:szCs w:val="28"/>
        </w:rPr>
        <w:t>Business Practices for Measurement and Verification of Wholesale Electricity Demand Response</w:t>
      </w:r>
    </w:p>
    <w:p>
      <w:pPr>
        <w:pStyle w:val="Normal"/>
        <w:rPr/>
      </w:pPr>
      <w:r>
        <w:rPr>
          <w:rStyle w:val="StyleArial11ptBold"/>
          <w:rFonts w:cs="Times New Roman"/>
          <w:bCs w:val="false"/>
          <w:sz w:val="28"/>
          <w:szCs w:val="36"/>
        </w:rPr>
        <w:t>Introduction</w:t>
      </w:r>
    </w:p>
    <w:p>
      <w:pPr>
        <w:pStyle w:val="NormalWeb"/>
        <w:numPr>
          <w:ilvl w:val="0"/>
          <w:numId w:val="5"/>
        </w:numPr>
        <w:spacing w:before="280" w:after="280"/>
        <w:rPr/>
      </w:pPr>
      <w:r>
        <w:rPr>
          <w:b/>
          <w:sz w:val="20"/>
          <w:szCs w:val="20"/>
        </w:rPr>
        <w:t xml:space="preserve">Measurement and Verification Standards  </w:t>
      </w:r>
    </w:p>
    <w:p>
      <w:pPr>
        <w:pStyle w:val="NormalWeb"/>
        <w:spacing w:before="120" w:after="280"/>
        <w:ind w:left="720" w:hanging="0"/>
        <w:rPr>
          <w:sz w:val="20"/>
          <w:szCs w:val="20"/>
        </w:rPr>
      </w:pPr>
      <w:r>
        <w:rPr>
          <w:sz w:val="20"/>
          <w:szCs w:val="20"/>
        </w:rPr>
        <w:t xml:space="preserve">These Measurement and Verification (M&amp;V) standards are intended to facilitate Demand Response in wholesale electricity markets by providing a common framework for the following:  </w:t>
      </w:r>
    </w:p>
    <w:p>
      <w:pPr>
        <w:pStyle w:val="NormalWeb"/>
        <w:numPr>
          <w:ilvl w:val="0"/>
          <w:numId w:val="21"/>
        </w:numPr>
        <w:spacing w:before="280" w:after="0"/>
        <w:rPr>
          <w:sz w:val="20"/>
          <w:szCs w:val="20"/>
        </w:rPr>
      </w:pPr>
      <w:r>
        <w:rPr>
          <w:sz w:val="20"/>
          <w:szCs w:val="20"/>
        </w:rPr>
        <w:t xml:space="preserve">Transparency: accessible and understandable M&amp;V requirements for Demand Response products; </w:t>
      </w:r>
    </w:p>
    <w:p>
      <w:pPr>
        <w:pStyle w:val="NormalWeb"/>
        <w:numPr>
          <w:ilvl w:val="0"/>
          <w:numId w:val="21"/>
        </w:numPr>
        <w:spacing w:before="280" w:after="0"/>
        <w:rPr>
          <w:sz w:val="20"/>
          <w:szCs w:val="20"/>
        </w:rPr>
      </w:pPr>
      <w:r>
        <w:rPr>
          <w:sz w:val="20"/>
          <w:szCs w:val="20"/>
        </w:rPr>
        <w:t xml:space="preserve">Accountability: criteria that will enable the System Operator to accurately measure performance of Demand Response resources; and </w:t>
      </w:r>
    </w:p>
    <w:p>
      <w:pPr>
        <w:pStyle w:val="NormalWeb"/>
        <w:numPr>
          <w:ilvl w:val="0"/>
          <w:numId w:val="21"/>
        </w:numPr>
        <w:spacing w:before="280" w:after="280"/>
        <w:rPr>
          <w:sz w:val="20"/>
          <w:szCs w:val="20"/>
        </w:rPr>
      </w:pPr>
      <w:r>
        <w:rPr>
          <w:sz w:val="20"/>
          <w:szCs w:val="20"/>
        </w:rPr>
        <w:t>Consistency: standards applicable across all wholesale electricity markets.</w:t>
      </w:r>
    </w:p>
    <w:p>
      <w:pPr>
        <w:pStyle w:val="NormalWeb"/>
        <w:numPr>
          <w:ilvl w:val="0"/>
          <w:numId w:val="5"/>
        </w:numPr>
        <w:spacing w:before="280" w:after="280"/>
        <w:rPr>
          <w:b/>
          <w:b/>
          <w:sz w:val="20"/>
          <w:szCs w:val="20"/>
        </w:rPr>
      </w:pPr>
      <w:r>
        <w:rPr>
          <w:b/>
          <w:sz w:val="20"/>
          <w:szCs w:val="20"/>
        </w:rPr>
        <w:t>Applicability of Measurement and Verification Standards:</w:t>
      </w:r>
    </w:p>
    <w:p>
      <w:pPr>
        <w:pStyle w:val="NormalWeb"/>
        <w:tabs>
          <w:tab w:val="clear" w:pos="720"/>
          <w:tab w:val="left" w:pos="630" w:leader="none"/>
        </w:tabs>
        <w:spacing w:before="120" w:after="280"/>
        <w:ind w:left="720" w:hanging="0"/>
        <w:rPr>
          <w:b/>
          <w:b/>
          <w:sz w:val="20"/>
          <w:szCs w:val="20"/>
        </w:rPr>
      </w:pPr>
      <w:r>
        <w:rPr>
          <w:b/>
          <w:sz w:val="20"/>
          <w:szCs w:val="20"/>
        </w:rPr>
        <w:t>ISO/RTO Administered Markets</w:t>
      </w:r>
    </w:p>
    <w:p>
      <w:pPr>
        <w:pStyle w:val="NormalWeb"/>
        <w:spacing w:before="120" w:after="280"/>
        <w:ind w:left="720" w:hanging="0"/>
        <w:rPr/>
      </w:pPr>
      <w:r>
        <w:rPr>
          <w:sz w:val="20"/>
          <w:szCs w:val="20"/>
        </w:rPr>
        <w:t>These standards are applicable only to Independent System Operator-Regional Transmission Organization administered markets in North America.  The standards reflect business practices applicable to measurement and verification of wholesale market Demand Response services including</w:t>
      </w:r>
      <w:r>
        <w:rPr>
          <w:rStyle w:val="StyleArial11ptBold"/>
          <w:rFonts w:cs="Times New Roman"/>
          <w:b w:val="false"/>
          <w:sz w:val="20"/>
          <w:szCs w:val="20"/>
          <w:u w:val="none"/>
        </w:rPr>
        <w:t xml:space="preserve"> the following four product/service categories</w:t>
      </w:r>
      <w:r>
        <w:rPr>
          <w:rStyle w:val="FootnoteCharacters"/>
          <w:rStyle w:val="FootnoteAnchor"/>
          <w:sz w:val="20"/>
          <w:szCs w:val="20"/>
        </w:rPr>
        <w:footnoteReference w:id="2"/>
      </w:r>
      <w:r>
        <w:rPr>
          <w:rStyle w:val="StyleArial11ptBold"/>
          <w:rFonts w:cs="Times New Roman"/>
          <w:b w:val="false"/>
          <w:sz w:val="20"/>
          <w:szCs w:val="20"/>
          <w:u w:val="none"/>
        </w:rPr>
        <w:t xml:space="preserve">:  </w:t>
      </w:r>
    </w:p>
    <w:p>
      <w:pPr>
        <w:pStyle w:val="Heading1"/>
        <w:spacing w:before="120" w:after="0"/>
        <w:ind w:left="1354" w:hanging="0"/>
        <w:rPr/>
      </w:pPr>
      <w:r>
        <w:rPr>
          <w:rFonts w:cs="Times New Roman" w:ascii="Times New Roman" w:hAnsi="Times New Roman"/>
          <w:b/>
          <w:sz w:val="20"/>
        </w:rPr>
        <w:t>Energy Service</w:t>
      </w:r>
    </w:p>
    <w:p>
      <w:pPr>
        <w:pStyle w:val="Normal"/>
        <w:autoSpaceDE w:val="false"/>
        <w:spacing w:before="120" w:after="0"/>
        <w:ind w:left="1354" w:hanging="0"/>
        <w:rPr/>
      </w:pPr>
      <w:r>
        <w:rPr/>
        <w:t>A type of Demand Response service in which Demand Resources delivers a quantity of electricity measured in MWhs.</w:t>
      </w:r>
    </w:p>
    <w:p>
      <w:pPr>
        <w:pStyle w:val="Heading1"/>
        <w:spacing w:before="120" w:after="0"/>
        <w:ind w:left="1350" w:hanging="0"/>
        <w:rPr>
          <w:rFonts w:ascii="Times New Roman" w:hAnsi="Times New Roman" w:cs="Times New Roman"/>
          <w:b/>
          <w:b/>
          <w:sz w:val="20"/>
        </w:rPr>
      </w:pPr>
      <w:r>
        <w:rPr>
          <w:rFonts w:cs="Times New Roman" w:ascii="Times New Roman" w:hAnsi="Times New Roman"/>
          <w:b/>
          <w:sz w:val="20"/>
        </w:rPr>
        <w:t>Capacity Service</w:t>
      </w:r>
    </w:p>
    <w:p>
      <w:pPr>
        <w:pStyle w:val="Normal"/>
        <w:autoSpaceDE w:val="false"/>
        <w:spacing w:before="120" w:after="0"/>
        <w:ind w:left="1354" w:hanging="0"/>
        <w:rPr/>
      </w:pPr>
      <w:r>
        <w:rPr/>
        <w:t>A type of Demand Response service in which Demand Resources are obligated to control Demand over a defined period of time measured in MW.</w:t>
      </w:r>
    </w:p>
    <w:p>
      <w:pPr>
        <w:pStyle w:val="Heading1"/>
        <w:spacing w:before="120" w:after="0"/>
        <w:ind w:left="1354" w:hanging="0"/>
        <w:rPr>
          <w:rFonts w:ascii="Times New Roman" w:hAnsi="Times New Roman" w:cs="Times New Roman"/>
          <w:b/>
          <w:b/>
          <w:sz w:val="20"/>
        </w:rPr>
      </w:pPr>
      <w:r>
        <w:rPr>
          <w:rFonts w:cs="Times New Roman" w:ascii="Times New Roman" w:hAnsi="Times New Roman"/>
          <w:b/>
          <w:sz w:val="20"/>
        </w:rPr>
        <w:t>Reserve Service</w:t>
      </w:r>
    </w:p>
    <w:p>
      <w:pPr>
        <w:pStyle w:val="Normal"/>
        <w:autoSpaceDE w:val="false"/>
        <w:spacing w:before="120" w:after="0"/>
        <w:ind w:left="1354" w:hanging="0"/>
        <w:rPr/>
      </w:pPr>
      <w:r>
        <w:rPr/>
        <w:t xml:space="preserve">A type of Demand Response service in which Demand Resources are obligated to be available to provide Demand reduction upon deployment by the System Operator, based on reserve capacity requirements that are established to meet applicable reliability standards.  </w:t>
      </w:r>
    </w:p>
    <w:p>
      <w:pPr>
        <w:pStyle w:val="Heading1"/>
        <w:keepNext w:val="true"/>
        <w:keepLines/>
        <w:spacing w:before="120" w:after="0"/>
        <w:ind w:left="1354" w:hanging="0"/>
        <w:rPr>
          <w:rFonts w:ascii="Times New Roman" w:hAnsi="Times New Roman" w:cs="Times New Roman"/>
          <w:b/>
          <w:b/>
          <w:sz w:val="20"/>
        </w:rPr>
      </w:pPr>
      <w:r>
        <w:rPr>
          <w:rFonts w:cs="Times New Roman" w:ascii="Times New Roman" w:hAnsi="Times New Roman"/>
          <w:b/>
          <w:sz w:val="20"/>
        </w:rPr>
        <w:t>Regulation Service</w:t>
      </w:r>
    </w:p>
    <w:p>
      <w:pPr>
        <w:pStyle w:val="Normal"/>
        <w:keepNext w:val="true"/>
        <w:keepLines/>
        <w:autoSpaceDE w:val="false"/>
        <w:spacing w:before="120" w:after="0"/>
        <w:ind w:left="1354" w:hanging="0"/>
        <w:rPr/>
      </w:pPr>
      <w:r>
        <w:rPr/>
        <w:t xml:space="preserve">A type of Demand Response service in which a Demand Resource </w:t>
      </w:r>
      <w:r>
        <w:rPr>
          <w:rStyle w:val="StyleStyleArial11ptBoldNounderline"/>
          <w:rFonts w:cs="Times New Roman"/>
          <w:b w:val="false"/>
          <w:sz w:val="20"/>
        </w:rPr>
        <w:t>increases and decreases Load in response to real-time signals</w:t>
      </w:r>
      <w:r>
        <w:rPr/>
        <w:t xml:space="preserve"> from the System Operator.  Demand Resources providing Regulation Service are subject to dispatch continuously during a commitment period.  Provision of Regulation Service does not correlate to the time periods, deadlines and transitions in the Demand Response Event definition. </w:t>
      </w:r>
    </w:p>
    <w:p>
      <w:pPr>
        <w:pStyle w:val="Normal"/>
        <w:spacing w:before="120" w:after="0"/>
        <w:ind w:left="720" w:hanging="0"/>
        <w:rPr/>
      </w:pPr>
      <w:r>
        <w:rPr/>
        <w:t>These standards establish Demand Response M&amp;V criteria.  They do not establish requirements related to the compensation, design, operation, or use of Demand Response services.  In these regards, System Operators are not required to offer these Services and may not currently offer each of these Services.  Terms that are capitalized in these standards have the meanings ascribed to them in the Definitions of Terms section.</w:t>
      </w:r>
    </w:p>
    <w:p>
      <w:pPr>
        <w:pStyle w:val="Normal"/>
        <w:spacing w:before="120" w:after="0"/>
        <w:ind w:left="720" w:hanging="0"/>
        <w:rPr/>
      </w:pPr>
      <w:r>
        <w:rPr>
          <w:rStyle w:val="StyleStyleArial11ptBoldNounderline"/>
          <w:rFonts w:cs="Times New Roman"/>
          <w:b w:val="false"/>
          <w:sz w:val="20"/>
        </w:rPr>
        <w:t xml:space="preserve">For purposes of these Measurement and Verification standards, Demand Response does not include Measurement and Verification of energy efficiency or permanent Load reduction.  </w:t>
      </w:r>
    </w:p>
    <w:p>
      <w:pPr>
        <w:pStyle w:val="Normal"/>
        <w:spacing w:before="120" w:after="0"/>
        <w:ind w:left="720" w:hanging="0"/>
        <w:rPr/>
      </w:pPr>
      <w:r>
        <w:rPr>
          <w:b/>
        </w:rPr>
        <w:t>Tariff Conflict and NERC Standards:</w:t>
      </w:r>
    </w:p>
    <w:p>
      <w:pPr>
        <w:pStyle w:val="Normal"/>
        <w:spacing w:before="120" w:after="0"/>
        <w:ind w:left="720" w:hanging="0"/>
        <w:rPr/>
      </w:pPr>
      <w:r>
        <w:rPr/>
        <w:t xml:space="preserve">In the event of a conflict between these business practices and the System Operator’s Tariffs, </w:t>
      </w:r>
      <w:r>
        <w:rPr>
          <w:rStyle w:val="StyleStyleArial11ptBoldNounderline"/>
          <w:rFonts w:cs="Times New Roman"/>
          <w:b w:val="false"/>
          <w:bCs w:val="false"/>
          <w:sz w:val="20"/>
        </w:rPr>
        <w:t>market rules, operating procedures, protocols or manuals</w:t>
      </w:r>
      <w:r>
        <w:rPr/>
        <w:t xml:space="preserve">, the Tariff, </w:t>
      </w:r>
      <w:r>
        <w:rPr>
          <w:rStyle w:val="StyleStyleArial11ptBoldNounderline"/>
          <w:rFonts w:cs="Times New Roman"/>
          <w:b w:val="false"/>
          <w:bCs w:val="false"/>
          <w:sz w:val="20"/>
        </w:rPr>
        <w:t>market rules, operating procedures, protocols or manuals</w:t>
      </w:r>
      <w:r>
        <w:rPr/>
        <w:t xml:space="preserve"> shall have precedence.  Terms defined in the Definition of Terms do not modify or supersede market rule or tariff definitions that apply to the compensation, design, operation, or use of Demand Response services.  Additionally, all entities supplying Demand Response Services shall comply with applicable NERC reliability standards. </w:t>
      </w:r>
    </w:p>
    <w:p>
      <w:pPr>
        <w:pStyle w:val="Normal"/>
        <w:spacing w:before="120" w:after="0"/>
        <w:ind w:left="720" w:hanging="0"/>
        <w:rPr>
          <w:b/>
          <w:b/>
        </w:rPr>
      </w:pPr>
      <w:r>
        <w:rPr>
          <w:b/>
        </w:rPr>
        <w:t>Non-ISO/RTO Markets:</w:t>
      </w:r>
    </w:p>
    <w:p>
      <w:pPr>
        <w:pStyle w:val="Normal"/>
        <w:spacing w:before="120" w:after="0"/>
        <w:ind w:left="720" w:hanging="0"/>
        <w:rPr>
          <w:rStyle w:val="StyleStyleArial11ptBoldNounderline"/>
          <w:rFonts w:ascii="Times New Roman" w:hAnsi="Times New Roman" w:cs="Times New Roman"/>
          <w:b w:val="false"/>
          <w:b w:val="false"/>
          <w:sz w:val="20"/>
        </w:rPr>
      </w:pPr>
      <w:r>
        <w:rPr/>
        <w:t>These standards do not apply in markets administered by non-ISO/RTOs.  Wholesale Demand Response standards applicable to non- ISO/RTO markets will be developed when required.</w:t>
      </w:r>
      <w:r>
        <w:br w:type="page"/>
      </w:r>
    </w:p>
    <w:p>
      <w:pPr>
        <w:pStyle w:val="NormalWeb"/>
        <w:numPr>
          <w:ilvl w:val="0"/>
          <w:numId w:val="5"/>
        </w:numPr>
        <w:spacing w:before="280" w:after="280"/>
        <w:rPr/>
      </w:pPr>
      <w:r>
        <w:rPr>
          <w:b/>
          <w:sz w:val="20"/>
          <w:szCs w:val="20"/>
        </w:rPr>
        <w:t xml:space="preserve">Overview of the Standards </w:t>
      </w:r>
    </w:p>
    <w:p>
      <w:pPr>
        <w:pStyle w:val="NormalWeb"/>
        <w:spacing w:before="120" w:after="280"/>
        <w:ind w:left="720" w:hanging="0"/>
        <w:rPr>
          <w:sz w:val="20"/>
          <w:szCs w:val="20"/>
        </w:rPr>
      </w:pPr>
      <w:r>
        <w:rPr>
          <w:bCs/>
          <w:sz w:val="20"/>
          <w:szCs w:val="20"/>
        </w:rPr>
        <w:t>These M&amp;V standards establish criteria for t</w:t>
      </w:r>
      <w:r>
        <w:rPr>
          <w:sz w:val="20"/>
          <w:szCs w:val="20"/>
        </w:rPr>
        <w:t xml:space="preserve">he use of equipment, technology, and procedures to quantify the Demand Reduction Value delivered. Standards developed may include commonalities among product types.  The following outline of standards is applicable to the four Demand Response product categories. </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General</w:t>
            </w:r>
          </w:p>
        </w:tc>
        <w:tc>
          <w:tcPr>
            <w:tcW w:w="5120" w:type="dxa"/>
            <w:tcBorders>
              <w:top w:val="single" w:sz="12" w:space="0" w:color="000000"/>
              <w:bottom w:val="single" w:sz="4" w:space="0" w:color="000000"/>
              <w:right w:val="single" w:sz="12" w:space="0" w:color="000000"/>
            </w:tcBorders>
            <w:vAlign w:val="center"/>
          </w:tcPr>
          <w:p>
            <w:pPr>
              <w:pStyle w:val="Normal"/>
              <w:keepNext w:val="true"/>
              <w:keepLines/>
              <w:jc w:val="center"/>
              <w:rPr/>
            </w:pPr>
            <w:r>
              <w:rPr/>
              <w:t>Advance Notific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ployment Tim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Reduction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Release/Recal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Normal Operation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mand Resource Availability Measu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Aggreg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Transparency of Requirements</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Telemetry</w:t>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Other Telemetry Measurement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ommunication Protoco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Governor Control Equival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Telemetry Requirement</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After-The-Fact</w:t>
              <w:br/>
              <w:t>Metering</w:t>
            </w:r>
          </w:p>
        </w:tc>
        <w:tc>
          <w:tcPr>
            <w:tcW w:w="5120" w:type="dxa"/>
            <w:tcBorders>
              <w:bottom w:val="single" w:sz="4" w:space="0" w:color="000000"/>
              <w:right w:val="single" w:sz="12" w:space="0" w:color="000000"/>
            </w:tcBorders>
            <w:vAlign w:val="center"/>
          </w:tcPr>
          <w:p>
            <w:pPr>
              <w:pStyle w:val="Normal"/>
              <w:keepNext w:val="true"/>
              <w:keepLines/>
              <w:jc w:val="center"/>
              <w:rPr/>
            </w:pPr>
            <w:r>
              <w:rPr/>
              <w:t>After-the-Fact Metering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tails of Meter/Equipment Standard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Data Reporting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Data Reporting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lock / Time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Validating, Editing &amp; Estimating (VEE) Method</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Meter Requirement</w:t>
            </w:r>
          </w:p>
        </w:tc>
      </w:tr>
      <w:tr>
        <w:trPr>
          <w:trHeight w:val="540" w:hRule="atLeast"/>
          <w:cantSplit w:val="true"/>
        </w:trPr>
        <w:tc>
          <w:tcPr>
            <w:tcW w:w="18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Performance</w:t>
              <w:br/>
              <w:t>Evaluation</w:t>
            </w:r>
          </w:p>
        </w:tc>
        <w:tc>
          <w:tcPr>
            <w:tcW w:w="5120" w:type="dxa"/>
            <w:tcBorders>
              <w:bottom w:val="single" w:sz="12" w:space="0" w:color="000000"/>
              <w:right w:val="single" w:sz="12" w:space="0" w:color="000000"/>
            </w:tcBorders>
            <w:vAlign w:val="center"/>
          </w:tcPr>
          <w:p>
            <w:pPr>
              <w:pStyle w:val="Normal"/>
              <w:keepNext w:val="true"/>
              <w:keepLines/>
              <w:jc w:val="center"/>
              <w:rPr/>
            </w:pPr>
            <w:r>
              <w:rPr/>
              <w:t>Rules for Performance Evaluation</w:t>
            </w:r>
          </w:p>
        </w:tc>
      </w:tr>
    </w:tbl>
    <w:p>
      <w:pPr>
        <w:pStyle w:val="Normal"/>
        <w:keepNext w:val="true"/>
        <w:spacing w:before="120" w:after="0"/>
        <w:ind w:left="720" w:hanging="0"/>
        <w:rPr/>
      </w:pPr>
      <w:r>
        <w:rPr>
          <w:rStyle w:val="StyleArial11ptBold"/>
          <w:rFonts w:cs="Times New Roman"/>
          <w:sz w:val="20"/>
        </w:rPr>
        <w:t>Performance Evaluation Methodology</w:t>
      </w:r>
    </w:p>
    <w:p>
      <w:pPr>
        <w:pStyle w:val="Normal"/>
        <w:spacing w:before="120" w:after="120"/>
        <w:ind w:left="720" w:hanging="0"/>
        <w:rPr/>
      </w:pPr>
      <w:r>
        <w:rPr>
          <w:rStyle w:val="StyleArial11ptBold"/>
          <w:rFonts w:cs="Times New Roman"/>
          <w:b w:val="false"/>
          <w:sz w:val="20"/>
          <w:u w:val="none"/>
        </w:rPr>
        <w:t xml:space="preserve">For each Demand Response service, a performance evaluation methodology is used to determine the Demand Reduction Value provided by a Demand Resource. </w:t>
      </w:r>
      <w:r>
        <w:rPr/>
        <w:t xml:space="preserve">The standards include descriptions of acceptable Baselines and alternative performance measurements that are appropriate </w:t>
      </w:r>
      <w:r>
        <w:rPr>
          <w:rStyle w:val="StyleArial11ptBold"/>
          <w:rFonts w:cs="Times New Roman"/>
          <w:b w:val="false"/>
          <w:sz w:val="20"/>
          <w:u w:val="none"/>
        </w:rPr>
        <w:t>for each of the four types of Demand Response services.  The table below provides an outline of the applicable criteria for performance evaluation methodologies.</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Baseline Information</w:t>
            </w:r>
          </w:p>
        </w:tc>
        <w:tc>
          <w:tcPr>
            <w:tcW w:w="5120" w:type="dxa"/>
            <w:tcBorders>
              <w:top w:val="single" w:sz="12" w:space="0" w:color="000000"/>
              <w:bottom w:val="single" w:sz="4" w:space="0" w:color="000000"/>
              <w:right w:val="single" w:sz="12" w:space="0" w:color="000000"/>
            </w:tcBorders>
            <w:vAlign w:val="center"/>
          </w:tcPr>
          <w:p>
            <w:pPr>
              <w:pStyle w:val="Normal"/>
              <w:jc w:val="center"/>
              <w:rPr/>
            </w:pPr>
            <w:r>
              <w:rPr/>
              <w:t>Baselin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alculation Type</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Sampling Precision and Accurac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Exclusion Rule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Baseline Adjustment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Adjustment Window</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Event Information</w:t>
            </w:r>
          </w:p>
        </w:tc>
        <w:tc>
          <w:tcPr>
            <w:tcW w:w="5120" w:type="dxa"/>
            <w:tcBorders>
              <w:bottom w:val="single" w:sz="4" w:space="0" w:color="000000"/>
              <w:right w:val="single" w:sz="12" w:space="0" w:color="000000"/>
            </w:tcBorders>
            <w:vAlign w:val="center"/>
          </w:tcPr>
          <w:p>
            <w:pPr>
              <w:pStyle w:val="Normal"/>
              <w:keepNext w:val="true"/>
              <w:keepLines/>
              <w:jc w:val="center"/>
              <w:rPr/>
            </w:pPr>
            <w:r>
              <w:rPr/>
              <w:t>Use of Real-Time Telemetr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Use of After-The-Fact Metering</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Performanc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Measurement Type</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Special Processing</w:t>
            </w:r>
          </w:p>
        </w:tc>
        <w:tc>
          <w:tcPr>
            <w:tcW w:w="5120" w:type="dxa"/>
            <w:tcBorders>
              <w:bottom w:val="single" w:sz="4" w:space="0" w:color="000000"/>
              <w:right w:val="single" w:sz="12" w:space="0" w:color="000000"/>
            </w:tcBorders>
            <w:vAlign w:val="center"/>
          </w:tcPr>
          <w:p>
            <w:pPr>
              <w:pStyle w:val="Normal"/>
              <w:keepNext w:val="true"/>
              <w:keepLines/>
              <w:jc w:val="center"/>
              <w:rPr/>
            </w:pPr>
            <w:r>
              <w:rPr/>
              <w:t>Highly-Variable Load Logic</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Requirements</w:t>
            </w:r>
          </w:p>
        </w:tc>
      </w:tr>
    </w:tbl>
    <w:p>
      <w:pPr>
        <w:pStyle w:val="Normal"/>
        <w:spacing w:before="120" w:after="0"/>
        <w:ind w:left="720" w:hanging="0"/>
        <w:rPr/>
      </w:pPr>
      <w:r>
        <w:rPr/>
        <w:t xml:space="preserve">These standards do not specify detailed characteristics of performance evaluation methodologies, but rather provide a framework that may be used to develop performance evaluation methodologies for specific Demand Response services.  </w:t>
      </w:r>
      <w:r>
        <w:rPr>
          <w:rStyle w:val="StyleStyleArial11ptBoldNounderline"/>
          <w:rFonts w:cs="Times New Roman"/>
          <w:b w:val="false"/>
          <w:sz w:val="20"/>
        </w:rPr>
        <w:t xml:space="preserve">The System Operator may offer multiple performance evaluation models and may assign a Demand Resource to a model based on the characteristics of the Demand Resource’s Load or allow the Demand Resource to choose a performance evaluation model </w:t>
      </w:r>
      <w:r>
        <w:rPr/>
        <w:t>consistent with its load characteristics</w:t>
      </w:r>
      <w:r>
        <w:rPr>
          <w:rStyle w:val="StyleStyleArial11ptBoldNounderline"/>
          <w:rFonts w:cs="Times New Roman"/>
          <w:b w:val="false"/>
          <w:sz w:val="20"/>
        </w:rPr>
        <w:t xml:space="preserve"> from a predefined list.  </w:t>
      </w:r>
      <w:r>
        <w:rPr/>
        <w:t xml:space="preserve">The following methodology types are applicable to wholesale Demand Response Services: </w:t>
      </w:r>
    </w:p>
    <w:p>
      <w:pPr>
        <w:pStyle w:val="Normal"/>
        <w:spacing w:before="120" w:after="0"/>
        <w:ind w:left="1080" w:hanging="0"/>
        <w:rPr/>
      </w:pPr>
      <w:r>
        <w:rPr>
          <w:rStyle w:val="StyleStyleArial11ptBoldNounderline"/>
          <w:rFonts w:cs="Times New Roman"/>
          <w:sz w:val="20"/>
        </w:rPr>
        <w:t xml:space="preserve">Maximum Base Load: </w:t>
      </w:r>
      <w:r>
        <w:rPr>
          <w:rStyle w:val="StyleStyleArial11ptBoldNounderline"/>
          <w:rFonts w:cs="Times New Roman"/>
          <w:b w:val="false"/>
          <w:sz w:val="20"/>
        </w:rPr>
        <w:t xml:space="preserve">A performance evaluation methodology based solely on a Demand Resource’s ability to </w:t>
      </w:r>
      <w:r>
        <w:rPr>
          <w:color w:val="000000"/>
        </w:rPr>
        <w:t>maintain its electricity usage at or below a specified level during a Demand Response Event</w:t>
      </w:r>
      <w:r>
        <w:rPr>
          <w:rStyle w:val="StyleStyleArial11ptBoldNounderline"/>
          <w:rFonts w:cs="Times New Roman"/>
          <w:b w:val="false"/>
          <w:sz w:val="20"/>
        </w:rPr>
        <w:t>.</w:t>
      </w:r>
    </w:p>
    <w:p>
      <w:pPr>
        <w:pStyle w:val="Normal"/>
        <w:spacing w:before="120" w:after="0"/>
        <w:ind w:left="1080" w:hanging="0"/>
        <w:rPr/>
      </w:pPr>
      <w:r>
        <w:rPr>
          <w:rStyle w:val="StyleStyleArial11ptBoldNounderline"/>
          <w:rFonts w:cs="Times New Roman"/>
          <w:sz w:val="20"/>
        </w:rPr>
        <w:t xml:space="preserve">Meter Before / Meter After: </w:t>
      </w:r>
      <w:r>
        <w:rPr>
          <w:rStyle w:val="StyleStyleArial11ptBoldNounderline"/>
          <w:rFonts w:cs="Times New Roman"/>
          <w:b w:val="false"/>
          <w:sz w:val="20"/>
        </w:rPr>
        <w:t xml:space="preserve"> A performance evaluation methodology where electricity </w:t>
      </w:r>
      <w:bookmarkStart w:id="0" w:name="_GoBack"/>
      <w:bookmarkEnd w:id="0"/>
      <w:r>
        <w:rPr>
          <w:rStyle w:val="StyleStyleArial11ptBoldNounderline"/>
          <w:rFonts w:cs="Times New Roman"/>
          <w:b w:val="false"/>
          <w:sz w:val="20"/>
        </w:rPr>
        <w:t>Demand over a prescribed period of time prior to Deployment is compared to similar readings during the Sustained Response Period.</w:t>
      </w:r>
    </w:p>
    <w:p>
      <w:pPr>
        <w:pStyle w:val="Normal"/>
        <w:spacing w:before="120" w:after="0"/>
        <w:ind w:left="1080" w:hanging="0"/>
        <w:rPr/>
      </w:pPr>
      <w:r>
        <w:rPr>
          <w:rStyle w:val="StyleStyleArial11ptBoldNounderline"/>
          <w:rFonts w:cs="Times New Roman"/>
          <w:sz w:val="20"/>
        </w:rPr>
        <w:t xml:space="preserve">Baseline Type-I: </w:t>
      </w:r>
      <w:r>
        <w:rPr>
          <w:rStyle w:val="StyleStyleArial11ptBoldNounderline"/>
          <w:rFonts w:cs="Times New Roman"/>
          <w:b w:val="false"/>
          <w:sz w:val="20"/>
        </w:rPr>
        <w:t xml:space="preserve">A Baseline performance evaluation methodology based on a Demand Resource’s historical interval meter data which may also include other variables such as weather and calendar data. </w:t>
      </w:r>
    </w:p>
    <w:p>
      <w:pPr>
        <w:pStyle w:val="Normal"/>
        <w:spacing w:before="120" w:after="0"/>
        <w:ind w:left="1080" w:hanging="0"/>
        <w:rPr/>
      </w:pPr>
      <w:r>
        <w:rPr>
          <w:rStyle w:val="StyleStyleArial11ptBoldNounderline"/>
          <w:rFonts w:cs="Times New Roman"/>
          <w:sz w:val="20"/>
        </w:rPr>
        <w:t xml:space="preserve">Baseline Type-II: </w:t>
      </w:r>
      <w:r>
        <w:rPr>
          <w:rStyle w:val="StyleStyleArial11ptBoldNounderline"/>
          <w:rFonts w:cs="Times New Roman"/>
          <w:b w:val="false"/>
          <w:sz w:val="20"/>
        </w:rPr>
        <w:t xml:space="preserve">A Baseline performance evaluation methodology that uses statistical sampling to estimate the electricity usage of an Aggregated Demand Resource where interval metering is not available on the entire population. </w:t>
      </w:r>
    </w:p>
    <w:p>
      <w:pPr>
        <w:pStyle w:val="Normal"/>
        <w:spacing w:before="120" w:after="120"/>
        <w:ind w:left="1080" w:hanging="0"/>
        <w:rPr>
          <w:color w:val="000000"/>
        </w:rPr>
      </w:pPr>
      <w:r>
        <w:rPr>
          <w:rStyle w:val="StyleStyleArial11ptBoldNounderline"/>
          <w:rFonts w:cs="Times New Roman"/>
          <w:sz w:val="20"/>
        </w:rPr>
        <w:t>Metering Generator Output:</w:t>
      </w:r>
      <w:r>
        <w:rPr>
          <w:rStyle w:val="StyleStyleArial11ptBoldNounderline"/>
          <w:rFonts w:cs="Times New Roman"/>
          <w:b w:val="false"/>
          <w:sz w:val="20"/>
        </w:rPr>
        <w:t xml:space="preserve"> </w:t>
      </w:r>
      <w:r>
        <w:rPr/>
        <w:t xml:space="preserve">A performance evaluation methodology </w:t>
      </w:r>
      <w:r>
        <w:rPr>
          <w:color w:val="000000"/>
        </w:rPr>
        <w:t>in which the Demand Reduction Value is based on the output of a generator located behind the Demand Resource’s revenue meter.</w:t>
      </w:r>
    </w:p>
    <w:p>
      <w:pPr>
        <w:pStyle w:val="Normal"/>
        <w:spacing w:before="120" w:after="120"/>
        <w:ind w:left="1080" w:hanging="0"/>
        <w:rPr>
          <w:color w:val="000000"/>
        </w:rPr>
      </w:pPr>
      <w:r>
        <w:rPr>
          <w:color w:val="000000"/>
        </w:rPr>
      </w:r>
    </w:p>
    <w:tbl>
      <w:tblPr>
        <w:tblW w:w="8856" w:type="dxa"/>
        <w:jc w:val="center"/>
        <w:tblInd w:w="0" w:type="dxa"/>
        <w:tblLayout w:type="fixed"/>
        <w:tblCellMar>
          <w:top w:w="0" w:type="dxa"/>
          <w:left w:w="108" w:type="dxa"/>
          <w:bottom w:w="0" w:type="dxa"/>
          <w:right w:w="108" w:type="dxa"/>
        </w:tblCellMar>
      </w:tblPr>
      <w:tblGrid>
        <w:gridCol w:w="3168"/>
        <w:gridCol w:w="1422"/>
        <w:gridCol w:w="1422"/>
        <w:gridCol w:w="1422"/>
        <w:gridCol w:w="1422"/>
      </w:tblGrid>
      <w:tr>
        <w:trPr>
          <w:trHeight w:val="720" w:hRule="atLeast"/>
        </w:trPr>
        <w:tc>
          <w:tcPr>
            <w:tcW w:w="31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33" w:leader="none"/>
              </w:tabs>
              <w:spacing w:before="60" w:after="60"/>
              <w:jc w:val="center"/>
              <w:rPr>
                <w:rFonts w:ascii="Times" w:hAnsi="Times" w:cs="Arial"/>
                <w:b/>
                <w:b/>
              </w:rPr>
            </w:pPr>
            <w:r>
              <w:rPr>
                <w:rFonts w:cs="Arial" w:ascii="Times" w:hAnsi="Times"/>
                <w:b/>
              </w:rPr>
              <w:t>Performance</w:t>
            </w:r>
          </w:p>
          <w:p>
            <w:pPr>
              <w:pStyle w:val="Normal"/>
              <w:tabs>
                <w:tab w:val="clear" w:pos="720"/>
                <w:tab w:val="left" w:pos="4633" w:leader="none"/>
              </w:tabs>
              <w:spacing w:before="60" w:after="60"/>
              <w:jc w:val="center"/>
              <w:rPr>
                <w:rFonts w:ascii="Times" w:hAnsi="Times" w:cs="Arial"/>
                <w:b/>
                <w:b/>
              </w:rPr>
            </w:pPr>
            <w:r>
              <w:rPr>
                <w:rFonts w:cs="Arial" w:ascii="Times" w:hAnsi="Times"/>
                <w:b/>
              </w:rPr>
              <w:t>Evaluation Type</w:t>
            </w:r>
          </w:p>
        </w:tc>
        <w:tc>
          <w:tcPr>
            <w:tcW w:w="5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Valid For Service Type</w:t>
            </w:r>
          </w:p>
        </w:tc>
      </w:tr>
      <w:tr>
        <w:trPr>
          <w:trHeight w:val="72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33" w:leader="none"/>
              </w:tabs>
              <w:snapToGrid w:val="false"/>
              <w:spacing w:before="60" w:after="60"/>
              <w:rPr>
                <w:rFonts w:ascii="Times" w:hAnsi="Times" w:cs="Arial"/>
                <w:b/>
                <w:b/>
              </w:rPr>
            </w:pPr>
            <w:r>
              <w:rPr>
                <w:rFonts w:cs="Arial" w:ascii="Times" w:hAnsi="Times"/>
                <w:b/>
              </w:rPr>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Energy</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Capacity</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Reserves</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Regulation</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aximum Base Loa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w:hAnsi="Times" w:cs="Times"/>
              </w:rPr>
            </w:pPr>
            <w:r>
              <w:rPr>
                <w:rFonts w:cs="Times"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eter Before / Meter Afte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pacing w:before="60" w:after="60"/>
              <w:jc w:val="center"/>
              <w:rPr>
                <w:rFonts w:ascii="Times" w:hAnsi="Times" w:cs="Arial"/>
              </w:rPr>
            </w:pPr>
            <w:r>
              <w:rPr>
                <w:rFonts w:eastAsia="Wingdings" w:cs="Wingdings" w:ascii="Wingdings" w:hAnsi="Wingdings"/>
                <w:sz w:val="36"/>
                <w:szCs w:val="36"/>
              </w:rPr>
              <w:t></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Baseline Type-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napToGrid w:val="false"/>
              <w:spacing w:before="60" w:after="60"/>
              <w:jc w:val="center"/>
              <w:rPr>
                <w:rFonts w:ascii="Times" w:hAnsi="Times" w:cs="Arial"/>
              </w:rPr>
            </w:pPr>
            <w:r>
              <w:rPr>
                <w:rFonts w:cs="Arial"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Baseline Type-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napToGrid w:val="false"/>
              <w:spacing w:before="60" w:after="60"/>
              <w:jc w:val="center"/>
              <w:rPr>
                <w:rFonts w:ascii="Times" w:hAnsi="Times" w:cs="Arial"/>
              </w:rPr>
            </w:pPr>
            <w:r>
              <w:rPr>
                <w:rFonts w:cs="Arial"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etering Generator Outpu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pacing w:before="60" w:after="60"/>
              <w:jc w:val="center"/>
              <w:rPr>
                <w:rFonts w:ascii="Times" w:hAnsi="Times" w:cs="Arial"/>
              </w:rPr>
            </w:pPr>
            <w:r>
              <w:rPr>
                <w:rFonts w:eastAsia="Wingdings" w:cs="Wingdings" w:ascii="Wingdings" w:hAnsi="Wingdings"/>
                <w:sz w:val="36"/>
                <w:szCs w:val="36"/>
              </w:rPr>
              <w:t></w:t>
            </w:r>
          </w:p>
        </w:tc>
      </w:tr>
    </w:tbl>
    <w:p>
      <w:pPr>
        <w:pStyle w:val="Normal"/>
        <w:spacing w:before="120" w:after="0"/>
        <w:jc w:val="both"/>
        <w:rPr>
          <w:rStyle w:val="StyleArial11ptBold"/>
          <w:rFonts w:ascii="Times New Roman" w:hAnsi="Times New Roman" w:cs="Times New Roman"/>
          <w:bCs w:val="false"/>
          <w:sz w:val="28"/>
          <w:szCs w:val="36"/>
        </w:rPr>
      </w:pPr>
      <w:r>
        <w:rPr/>
      </w:r>
      <w:r>
        <w:br w:type="page"/>
      </w:r>
    </w:p>
    <w:p>
      <w:pPr>
        <w:pStyle w:val="Normal"/>
        <w:spacing w:before="120" w:after="0"/>
        <w:jc w:val="both"/>
        <w:rPr/>
      </w:pPr>
      <w:r>
        <w:rPr>
          <w:rStyle w:val="StyleArial11ptBold"/>
          <w:rFonts w:cs="Times New Roman"/>
          <w:bCs w:val="false"/>
          <w:sz w:val="28"/>
          <w:szCs w:val="36"/>
        </w:rPr>
        <w:t>WEQ.0.3. Definition of Terms</w:t>
      </w:r>
    </w:p>
    <w:p>
      <w:pPr>
        <w:pStyle w:val="Normal"/>
        <w:rPr>
          <w:rStyle w:val="StyleArial11ptBold"/>
          <w:rFonts w:ascii="Cambria" w:hAnsi="Cambria" w:cs="Arial"/>
          <w:bCs w:val="false"/>
          <w:color w:val="000000"/>
          <w:sz w:val="28"/>
          <w:szCs w:val="36"/>
        </w:rPr>
      </w:pPr>
      <w:r>
        <w:rPr/>
      </w:r>
    </w:p>
    <w:p>
      <w:pPr>
        <w:pStyle w:val="Normal"/>
        <w:rPr>
          <w:rFonts w:ascii="Cambria" w:hAnsi="Cambria" w:cs="Arial"/>
          <w:color w:val="000000"/>
        </w:rPr>
      </w:pPr>
      <w:r>
        <w:rPr>
          <w:rFonts w:cs="Arial" w:ascii="Cambria" w:hAnsi="Cambria"/>
          <w:color w:val="000000"/>
        </w:rPr>
      </w:r>
    </w:p>
    <w:p>
      <w:pPr>
        <w:pStyle w:val="Normal"/>
        <w:rPr/>
      </w:pPr>
      <w:r>
        <w:rPr>
          <w:b/>
          <w:bCs/>
          <w:color w:val="000000"/>
        </w:rPr>
        <w:t>WEQ.0.3.1. Adjustment Window:</w:t>
      </w:r>
      <w:r>
        <w:rPr>
          <w:bCs/>
          <w:color w:val="000000"/>
        </w:rPr>
        <w:t xml:space="preserve"> </w:t>
      </w:r>
      <w:r>
        <w:rPr>
          <w:color w:val="000000"/>
        </w:rPr>
        <w:t>The period of time prior to a Demand Response Event used for calculating a Baseline adjustment.</w:t>
      </w:r>
    </w:p>
    <w:p>
      <w:pPr>
        <w:pStyle w:val="Normal"/>
        <w:rPr>
          <w:bCs/>
          <w:color w:val="000000"/>
        </w:rPr>
      </w:pPr>
      <w:r>
        <w:rPr>
          <w:bCs/>
          <w:color w:val="000000"/>
        </w:rPr>
        <w:drawing>
          <wp:anchor behindDoc="1" distT="0" distB="0" distL="114935" distR="114935" simplePos="0" locked="0" layoutInCell="0" allowOverlap="1" relativeHeight="47">
            <wp:simplePos x="0" y="0"/>
            <wp:positionH relativeFrom="column">
              <wp:posOffset>-27940</wp:posOffset>
            </wp:positionH>
            <wp:positionV relativeFrom="paragraph">
              <wp:posOffset>193675</wp:posOffset>
            </wp:positionV>
            <wp:extent cx="5605145" cy="2667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4" t="-8" r="-4" b="-8"/>
                    <a:stretch>
                      <a:fillRect/>
                    </a:stretch>
                  </pic:blipFill>
                  <pic:spPr bwMode="auto">
                    <a:xfrm>
                      <a:off x="0" y="0"/>
                      <a:ext cx="5605145" cy="2667000"/>
                    </a:xfrm>
                    <a:prstGeom prst="rect">
                      <a:avLst/>
                    </a:prstGeom>
                  </pic:spPr>
                </pic:pic>
              </a:graphicData>
            </a:graphic>
          </wp:anchor>
        </w:drawing>
      </w:r>
    </w:p>
    <w:p>
      <w:pPr>
        <w:pStyle w:val="Heading1"/>
        <w:spacing w:before="120" w:after="0"/>
        <w:rPr/>
      </w:pPr>
      <w:r>
        <w:rPr>
          <w:rFonts w:cs="Times New Roman" w:ascii="Times New Roman" w:hAnsi="Times New Roman"/>
          <w:b/>
          <w:bCs/>
          <w:color w:val="000000"/>
          <w:sz w:val="20"/>
        </w:rPr>
        <w:t xml:space="preserve">WEQ.0.3.2. </w:t>
      </w:r>
      <w:r>
        <w:rPr>
          <w:rFonts w:cs="Times New Roman" w:ascii="Times New Roman" w:hAnsi="Times New Roman"/>
          <w:b/>
          <w:color w:val="000000"/>
          <w:sz w:val="20"/>
        </w:rPr>
        <w:t xml:space="preserve">Advance Notification(s): </w:t>
      </w:r>
      <w:r>
        <w:rPr>
          <w:rFonts w:cs="Times New Roman" w:ascii="Times New Roman" w:hAnsi="Times New Roman"/>
          <w:bCs/>
          <w:color w:val="000000"/>
          <w:sz w:val="20"/>
        </w:rPr>
        <w:t>One or more communications to Demand Resources of an impending Demand Response Event in advance of the actual event.</w:t>
      </w:r>
      <w:r>
        <w:rPr>
          <w:rFonts w:cs="Times New Roman" w:ascii="Times New Roman" w:hAnsi="Times New Roman"/>
          <w:b/>
          <w:bCs/>
          <w:color w:val="000000"/>
          <w:sz w:val="20"/>
        </w:rPr>
        <w:t xml:space="preserve">  </w:t>
      </w:r>
    </w:p>
    <w:p>
      <w:pPr>
        <w:pStyle w:val="Normal"/>
        <w:rPr>
          <w:rFonts w:ascii="Times New Roman" w:hAnsi="Times New Roman" w:cs="Times New Roman"/>
          <w:b/>
          <w:b/>
          <w:bCs/>
          <w:color w:val="000000"/>
          <w:sz w:val="20"/>
        </w:rPr>
      </w:pPr>
      <w:r>
        <w:rPr>
          <w:rFonts w:cs="Times New Roman"/>
          <w:b/>
          <w:bCs/>
          <w:color w:val="000000"/>
          <w:sz w:val="20"/>
        </w:rPr>
      </w:r>
    </w:p>
    <w:p>
      <w:pPr>
        <w:pStyle w:val="Normal"/>
        <w:rPr/>
      </w:pPr>
      <w:r>
        <w:rPr>
          <w:b/>
          <w:bCs/>
          <w:color w:val="000000"/>
        </w:rPr>
        <w:t xml:space="preserve">WEQ.0.3.3. After-the-Fact Metering: </w:t>
      </w:r>
      <w:r>
        <w:rPr>
          <w:color w:val="000000"/>
        </w:rPr>
        <w:t xml:space="preserve">Interval meter data separate from Telemetry that is used to measure Demand Response.  May not apply to Demand Resources under Baseline Type II (Non-Interval Meter).  </w:t>
      </w:r>
    </w:p>
    <w:p>
      <w:pPr>
        <w:pStyle w:val="Normal"/>
        <w:rPr>
          <w:bCs/>
          <w:color w:val="000000"/>
        </w:rPr>
      </w:pPr>
      <w:r>
        <w:rPr>
          <w:bCs/>
          <w:color w:val="000000"/>
        </w:rPr>
      </w:r>
    </w:p>
    <w:p>
      <w:pPr>
        <w:pStyle w:val="Normal"/>
        <w:rPr/>
      </w:pPr>
      <w:r>
        <w:rPr>
          <w:b/>
          <w:bCs/>
          <w:color w:val="000000"/>
        </w:rPr>
        <w:t>WEQ.0.3.4. Aggregated Demand Resource:</w:t>
      </w:r>
      <w:r>
        <w:rPr>
          <w:bCs/>
          <w:color w:val="000000"/>
        </w:rPr>
        <w:t xml:space="preserve"> </w:t>
      </w:r>
      <w:r>
        <w:rPr>
          <w:color w:val="000000"/>
        </w:rPr>
        <w:t xml:space="preserve">A group of independent Load facilities that provide Demand Response services as a single Demand Resource. </w:t>
      </w:r>
    </w:p>
    <w:p>
      <w:pPr>
        <w:pStyle w:val="Normal"/>
        <w:rPr>
          <w:color w:val="000000"/>
        </w:rPr>
      </w:pPr>
      <w:r>
        <w:rPr>
          <w:color w:val="000000"/>
        </w:rPr>
      </w:r>
    </w:p>
    <w:p>
      <w:pPr>
        <w:pStyle w:val="Normal"/>
        <w:rPr/>
      </w:pPr>
      <w:r>
        <w:rPr>
          <w:b/>
          <w:color w:val="000000"/>
        </w:rPr>
        <w:t>WEQ.0.3.5.</w:t>
      </w:r>
      <w:r>
        <w:rPr>
          <w:color w:val="000000"/>
        </w:rPr>
        <w:t xml:space="preserve"> Reserved  </w:t>
      </w:r>
    </w:p>
    <w:p>
      <w:pPr>
        <w:pStyle w:val="Normal"/>
        <w:rPr>
          <w:bCs/>
          <w:color w:val="000000"/>
        </w:rPr>
      </w:pPr>
      <w:r>
        <w:rPr>
          <w:bCs/>
          <w:color w:val="000000"/>
        </w:rPr>
      </w:r>
    </w:p>
    <w:p>
      <w:pPr>
        <w:pStyle w:val="Normal"/>
        <w:rPr/>
      </w:pPr>
      <w:r>
        <w:rPr>
          <w:b/>
          <w:bCs/>
          <w:color w:val="000000"/>
        </w:rPr>
        <w:t xml:space="preserve">WEQ.0.3.6. Baseline: </w:t>
      </w:r>
      <w:r>
        <w:rPr>
          <w:color w:val="000000"/>
        </w:rPr>
        <w:t xml:space="preserve">A method of estimating the electricity that would have been used by a Customer or Demand Resource in the absence of a Demand Response Event. It may be calculated using interval metering (BaselineType 1) and/or statistical sampling (Baseline type II). The figure below illustrates the concept of Baseline relative to a Demand Response Event.  </w:t>
      </w:r>
    </w:p>
    <w:p>
      <w:pPr>
        <w:pStyle w:val="Normal"/>
        <w:rPr>
          <w:bCs/>
          <w:color w:val="000000"/>
        </w:rPr>
      </w:pPr>
      <w:r>
        <w:rPr>
          <w:bCs/>
          <w:color w:val="000000"/>
        </w:rPr>
        <w:drawing>
          <wp:anchor behindDoc="1" distT="0" distB="0" distL="114935" distR="114935" simplePos="0" locked="0" layoutInCell="0" allowOverlap="1" relativeHeight="48">
            <wp:simplePos x="0" y="0"/>
            <wp:positionH relativeFrom="column">
              <wp:posOffset>-151765</wp:posOffset>
            </wp:positionH>
            <wp:positionV relativeFrom="paragraph">
              <wp:posOffset>99695</wp:posOffset>
            </wp:positionV>
            <wp:extent cx="6081395" cy="3234690"/>
            <wp:effectExtent l="0" t="0" r="0" b="0"/>
            <wp:wrapSquare wrapText="bothSides"/>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6"/>
                    <a:srcRect l="-1479" t="-11" r="-4747" b="-294"/>
                    <a:stretch>
                      <a:fillRect/>
                    </a:stretch>
                  </pic:blipFill>
                  <pic:spPr bwMode="auto">
                    <a:xfrm>
                      <a:off x="0" y="0"/>
                      <a:ext cx="6081395" cy="3234690"/>
                    </a:xfrm>
                    <a:prstGeom prst="rect">
                      <a:avLst/>
                    </a:prstGeom>
                  </pic:spPr>
                </pic:pic>
              </a:graphicData>
            </a:graphic>
          </wp:anchor>
        </w:drawing>
      </w:r>
    </w:p>
    <w:p>
      <w:pPr>
        <w:pStyle w:val="Normal"/>
        <w:rPr>
          <w:b/>
          <w:b/>
          <w:bCs/>
          <w:color w:val="000000"/>
        </w:rPr>
      </w:pPr>
      <w:r>
        <w:rPr>
          <w:b/>
          <w:bCs/>
          <w:color w:val="000000"/>
        </w:rPr>
        <w:t xml:space="preserve">WEQ.0.3.7. </w:t>
      </w:r>
    </w:p>
    <w:p>
      <w:pPr>
        <w:pStyle w:val="Normal"/>
        <w:rPr>
          <w:b/>
          <w:b/>
          <w:bCs/>
          <w:color w:val="000000"/>
        </w:rPr>
      </w:pPr>
      <w:r>
        <w:rPr>
          <w:b/>
          <w:bCs/>
          <w:color w:val="000000"/>
        </w:rPr>
      </w:r>
    </w:p>
    <w:p>
      <w:pPr>
        <w:pStyle w:val="Normal"/>
        <w:rPr>
          <w:bCs/>
          <w:color w:val="000000"/>
        </w:rPr>
      </w:pPr>
      <w:r>
        <w:rPr/>
        <w:drawing>
          <wp:inline distT="0" distB="0" distL="0" distR="0">
            <wp:extent cx="5585460" cy="30219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1492" t="-11" r="-4747" b="-283"/>
                    <a:stretch>
                      <a:fillRect/>
                    </a:stretch>
                  </pic:blipFill>
                  <pic:spPr bwMode="auto">
                    <a:xfrm>
                      <a:off x="0" y="0"/>
                      <a:ext cx="5585460" cy="3021965"/>
                    </a:xfrm>
                    <a:prstGeom prst="rect">
                      <a:avLst/>
                    </a:prstGeom>
                  </pic:spPr>
                </pic:pic>
              </a:graphicData>
            </a:graphic>
          </wp:inline>
        </w:drawing>
      </w:r>
    </w:p>
    <w:p>
      <w:pPr>
        <w:pStyle w:val="Normal"/>
        <w:rPr>
          <w:bCs/>
          <w:color w:val="000000"/>
        </w:rPr>
      </w:pPr>
      <w:r>
        <w:rPr>
          <w:bCs/>
          <w:color w:val="000000"/>
        </w:rPr>
      </w:r>
    </w:p>
    <w:p>
      <w:pPr>
        <w:pStyle w:val="Normal"/>
        <w:spacing w:before="120" w:after="0"/>
        <w:rPr/>
      </w:pPr>
      <w:r>
        <w:rPr>
          <w:b/>
          <w:bCs/>
          <w:color w:val="000000"/>
        </w:rPr>
        <w:t>WEQ.0.3.8.</w:t>
      </w:r>
      <w:r>
        <w:rPr>
          <w:b/>
          <w:color w:val="000000"/>
        </w:rPr>
        <w:t xml:space="preserve"> Baseline </w:t>
      </w:r>
      <w:r>
        <w:rPr>
          <w:b/>
          <w:bCs/>
          <w:color w:val="000000"/>
        </w:rPr>
        <w:t>Adjustment</w:t>
      </w:r>
      <w:r>
        <w:rPr>
          <w:color w:val="000000"/>
        </w:rPr>
        <w:t>: A modification to the Baseline to reflect actual conditions immediately prior to or during a Demand Response Event to provide a better estimate of the energy the Demand Resource would have used but for the Demand Response Event. The adjustments may include but are not limited to weather conditions, near real time event facility Load, current Demand Resource operational information, or other parameters based on the System Operator’s requirements.</w:t>
      </w:r>
    </w:p>
    <w:p>
      <w:pPr>
        <w:pStyle w:val="Normal"/>
        <w:rPr>
          <w:bCs/>
          <w:color w:val="000000"/>
        </w:rPr>
      </w:pPr>
      <w:r>
        <w:rPr>
          <w:bCs/>
          <w:color w:val="000000"/>
        </w:rPr>
      </w:r>
    </w:p>
    <w:p>
      <w:pPr>
        <w:pStyle w:val="Normal"/>
        <w:rPr/>
      </w:pPr>
      <w:r>
        <w:rPr>
          <w:b/>
          <w:bCs/>
          <w:color w:val="000000"/>
        </w:rPr>
        <w:t>WEQ.0.3.9. Baseline Type-I (Interval Metered):</w:t>
      </w:r>
      <w:r>
        <w:rPr>
          <w:bCs/>
          <w:color w:val="000000"/>
        </w:rPr>
        <w:t xml:space="preserve"> </w:t>
      </w:r>
      <w:r>
        <w:rPr>
          <w:color w:val="000000"/>
        </w:rPr>
        <w:t xml:space="preserve">A Baseline performance evaluation methodology based on a Demand Resource’s historical interval meter data which may also include other variables such as weather and calendar data. </w:t>
      </w:r>
    </w:p>
    <w:p>
      <w:pPr>
        <w:pStyle w:val="Normal"/>
        <w:rPr>
          <w:bCs/>
          <w:color w:val="000000"/>
        </w:rPr>
      </w:pPr>
      <w:r>
        <w:rPr>
          <w:bCs/>
          <w:color w:val="000000"/>
        </w:rPr>
      </w:r>
    </w:p>
    <w:p>
      <w:pPr>
        <w:pStyle w:val="Normal"/>
        <w:rPr/>
      </w:pPr>
      <w:r>
        <w:rPr>
          <w:b/>
          <w:bCs/>
          <w:color w:val="000000"/>
        </w:rPr>
        <w:t>WEQ.0.3.10. Baseline Type-II (Non-Interval Metered):</w:t>
      </w:r>
      <w:r>
        <w:rPr>
          <w:bCs/>
          <w:color w:val="000000"/>
        </w:rPr>
        <w:t xml:space="preserve"> </w:t>
      </w:r>
      <w:r>
        <w:rPr>
          <w:color w:val="000000"/>
        </w:rPr>
        <w:t xml:space="preserve">A Baseline performance evaluation methodology that uses statistical sampling to estimate the electricity usage of an Aggregated Demand Resource where interval metering is not available on the entire population. </w:t>
      </w:r>
    </w:p>
    <w:p>
      <w:pPr>
        <w:pStyle w:val="Normal"/>
        <w:rPr>
          <w:bCs/>
          <w:color w:val="000000"/>
        </w:rPr>
      </w:pPr>
      <w:r>
        <w:rPr>
          <w:bCs/>
          <w:color w:val="000000"/>
        </w:rPr>
      </w:r>
    </w:p>
    <w:p>
      <w:pPr>
        <w:pStyle w:val="Normal"/>
        <w:rPr/>
      </w:pPr>
      <w:r>
        <w:rPr>
          <w:b/>
          <w:bCs/>
          <w:color w:val="000000"/>
        </w:rPr>
        <w:t>WEQ.0.3.11. Baseline Window:</w:t>
      </w:r>
      <w:r>
        <w:rPr>
          <w:bCs/>
          <w:color w:val="000000"/>
        </w:rPr>
        <w:t xml:space="preserve"> </w:t>
      </w:r>
      <w:r>
        <w:rPr>
          <w:color w:val="000000"/>
        </w:rPr>
        <w:t>A period of time preceding and optionally following a Demand Response Event over which the electricity usage data is collected for the purpose of establishing a Baseline.  The applicability of this term is limited to Meter Before/Meter After, and Baseline Type-I and Type-II.</w:t>
      </w:r>
    </w:p>
    <w:p>
      <w:pPr>
        <w:pStyle w:val="Normal"/>
        <w:rPr>
          <w:bCs/>
          <w:color w:val="000000"/>
        </w:rPr>
      </w:pPr>
      <w:r>
        <w:rPr>
          <w:bCs/>
          <w:color w:val="000000"/>
        </w:rPr>
      </w:r>
    </w:p>
    <w:p>
      <w:pPr>
        <w:pStyle w:val="Normal"/>
        <w:rPr/>
      </w:pPr>
      <w:r>
        <w:rPr>
          <w:b/>
          <w:bCs/>
          <w:color w:val="000000"/>
        </w:rPr>
        <w:t>WEQ.0.3.12. Capacity Service:</w:t>
      </w:r>
      <w:r>
        <w:rPr>
          <w:bCs/>
          <w:color w:val="000000"/>
        </w:rPr>
        <w:t xml:space="preserve"> </w:t>
      </w:r>
      <w:r>
        <w:rPr>
          <w:color w:val="000000"/>
        </w:rPr>
        <w:t>A type of Demand Response service in which Demand Resources are obligated to control demand over a defined period of time measured in MW.</w:t>
      </w:r>
    </w:p>
    <w:p>
      <w:pPr>
        <w:pStyle w:val="Normal"/>
        <w:rPr>
          <w:color w:val="000000"/>
        </w:rPr>
      </w:pPr>
      <w:r>
        <w:rPr>
          <w:color w:val="000000"/>
        </w:rPr>
      </w:r>
    </w:p>
    <w:p>
      <w:pPr>
        <w:pStyle w:val="Normal"/>
        <w:rPr/>
      </w:pPr>
      <w:r>
        <w:rPr>
          <w:b/>
          <w:color w:val="000000"/>
        </w:rPr>
        <w:t>WEQ.0.3.13.</w:t>
      </w:r>
      <w:r>
        <w:rPr>
          <w:color w:val="000000"/>
        </w:rPr>
        <w:t xml:space="preserve"> Reserved</w:t>
      </w:r>
    </w:p>
    <w:p>
      <w:pPr>
        <w:pStyle w:val="Normal"/>
        <w:rPr>
          <w:color w:val="000000"/>
        </w:rPr>
      </w:pPr>
      <w:r>
        <w:rPr>
          <w:color w:val="000000"/>
        </w:rPr>
      </w:r>
    </w:p>
    <w:p>
      <w:pPr>
        <w:pStyle w:val="Normal"/>
        <w:rPr/>
      </w:pPr>
      <w:r>
        <w:rPr>
          <w:b/>
          <w:color w:val="000000"/>
        </w:rPr>
        <w:t>WEQ.0.3.14.</w:t>
      </w:r>
      <w:r>
        <w:rPr>
          <w:color w:val="000000"/>
        </w:rPr>
        <w:t xml:space="preserve"> Reserved</w:t>
      </w:r>
    </w:p>
    <w:p>
      <w:pPr>
        <w:pStyle w:val="Normal"/>
        <w:rPr>
          <w:bCs/>
          <w:color w:val="000000"/>
        </w:rPr>
      </w:pPr>
      <w:r>
        <w:rPr>
          <w:bCs/>
          <w:color w:val="000000"/>
        </w:rPr>
      </w:r>
    </w:p>
    <w:p>
      <w:pPr>
        <w:pStyle w:val="Normal"/>
        <w:rPr/>
      </w:pPr>
      <w:r>
        <w:rPr>
          <w:b/>
          <w:bCs/>
          <w:color w:val="000000"/>
        </w:rPr>
        <w:t>WEQ.0.3.15. Demand:</w:t>
      </w:r>
      <w:r>
        <w:rPr>
          <w:bCs/>
          <w:color w:val="000000"/>
        </w:rPr>
        <w:t xml:space="preserve"> </w:t>
      </w:r>
      <w:r>
        <w:rPr>
          <w:color w:val="000000"/>
        </w:rPr>
        <w:t>The rate at which electric energy is delivered to or by a system or part of a system, generally expressed in kilowatts or megawatts, at a given instant or averaged over any designated interval of time; and the rate at which energy is being used by the customer  (NERC Definition).</w:t>
      </w:r>
    </w:p>
    <w:p>
      <w:pPr>
        <w:pStyle w:val="Normal"/>
        <w:rPr>
          <w:bCs/>
          <w:color w:val="000000"/>
        </w:rPr>
      </w:pPr>
      <w:r>
        <w:rPr>
          <w:bCs/>
          <w:color w:val="000000"/>
        </w:rPr>
      </w:r>
    </w:p>
    <w:p>
      <w:pPr>
        <w:pStyle w:val="Normal"/>
        <w:rPr/>
      </w:pPr>
      <w:r>
        <w:rPr>
          <w:b/>
          <w:bCs/>
          <w:color w:val="000000"/>
        </w:rPr>
        <w:t xml:space="preserve">WEQ.0.3.16. Demand Reduction Value: </w:t>
      </w:r>
      <w:r>
        <w:rPr>
          <w:color w:val="000000"/>
        </w:rPr>
        <w:t>Measurement of reduced electricity usage by a Demand Resource during a Demand Response Event.</w:t>
      </w:r>
    </w:p>
    <w:p>
      <w:pPr>
        <w:pStyle w:val="Normal"/>
        <w:rPr>
          <w:bCs/>
          <w:color w:val="000000"/>
        </w:rPr>
      </w:pPr>
      <w:r>
        <w:rPr>
          <w:bCs/>
          <w:color w:val="000000"/>
        </w:rPr>
      </w:r>
    </w:p>
    <w:p>
      <w:pPr>
        <w:pStyle w:val="Normal"/>
        <w:rPr/>
      </w:pPr>
      <w:r>
        <w:rPr>
          <w:b/>
          <w:bCs/>
          <w:color w:val="000000"/>
        </w:rPr>
        <w:t xml:space="preserve">WEQ.0.3.17. Demand Resource: </w:t>
      </w:r>
      <w:r>
        <w:rPr>
          <w:color w:val="000000"/>
        </w:rPr>
        <w:t xml:space="preserve">A Load or aggregation of Loads capable of measurably and verifiably providing Demand Response. </w:t>
      </w:r>
    </w:p>
    <w:p>
      <w:pPr>
        <w:pStyle w:val="Normal"/>
        <w:jc w:val="both"/>
        <w:rPr>
          <w:bCs/>
          <w:color w:val="000000"/>
        </w:rPr>
      </w:pPr>
      <w:r>
        <w:rPr>
          <w:bCs/>
          <w:color w:val="000000"/>
        </w:rPr>
      </w:r>
    </w:p>
    <w:p>
      <w:pPr>
        <w:pStyle w:val="Normal"/>
        <w:jc w:val="both"/>
        <w:rPr>
          <w:bCs/>
        </w:rPr>
      </w:pPr>
      <w:r>
        <w:rPr>
          <w:b/>
          <w:bCs/>
        </w:rPr>
        <w:t>WEQ.0.3.18. Demand Resource Availability:</w:t>
      </w:r>
      <w:r>
        <w:rPr/>
        <w:t xml:space="preserve"> The potential Demand Reduction Value available to be dispatched for a Demand Response Event.</w:t>
      </w:r>
    </w:p>
    <w:p>
      <w:pPr>
        <w:pStyle w:val="Normal"/>
        <w:rPr>
          <w:bCs/>
          <w:color w:val="000000"/>
        </w:rPr>
      </w:pPr>
      <w:r>
        <w:rPr>
          <w:bCs/>
          <w:color w:val="000000"/>
        </w:rPr>
      </w:r>
    </w:p>
    <w:p>
      <w:pPr>
        <w:pStyle w:val="Normal"/>
        <w:rPr/>
      </w:pPr>
      <w:r>
        <w:rPr>
          <w:b/>
          <w:bCs/>
          <w:color w:val="000000"/>
        </w:rPr>
        <w:t>WEQ.0.3.19. Demand Response:</w:t>
      </w:r>
      <w:r>
        <w:rPr>
          <w:bCs/>
          <w:color w:val="000000"/>
        </w:rPr>
        <w:t xml:space="preserve"> </w:t>
      </w:r>
      <w:r>
        <w:rPr>
          <w:color w:val="000000"/>
        </w:rPr>
        <w:t>A temporary change in electricity usage by a Demand Resource in response to market or reliability conditions.  For purposes of these standards, Demand Response does not include energy efficiency or permanent Load reduction.</w:t>
      </w:r>
    </w:p>
    <w:p>
      <w:pPr>
        <w:pStyle w:val="Normal"/>
        <w:rPr>
          <w:bCs/>
          <w:color w:val="000000"/>
        </w:rPr>
      </w:pPr>
      <w:r>
        <w:rPr>
          <w:bCs/>
          <w:color w:val="000000"/>
        </w:rPr>
      </w:r>
    </w:p>
    <w:p>
      <w:pPr>
        <w:pStyle w:val="Normal"/>
        <w:rPr>
          <w:bCs/>
          <w:color w:val="000000"/>
        </w:rPr>
      </w:pPr>
      <w:r>
        <w:rPr>
          <w:b/>
          <w:bCs/>
          <w:color w:val="000000"/>
        </w:rPr>
        <w:t>WEQ.0.3.20. Demand Response Event:</w:t>
      </w:r>
      <w:r>
        <w:rPr>
          <w:bCs/>
          <w:color w:val="000000"/>
        </w:rPr>
        <w:t xml:space="preserve"> </w:t>
      </w:r>
      <w:r>
        <w:rPr>
          <w:color w:val="000000"/>
        </w:rPr>
        <w:t>A period of time defined by the System Operator, including notifications, deadlines, and transitions, during which Demand Resources provide Demand Response.  All notifications, deadlines, and transitions may not be not applicable to all Demand Response products or services.</w:t>
      </w:r>
    </w:p>
    <w:p>
      <w:pPr>
        <w:pStyle w:val="Normal"/>
        <w:rPr>
          <w:bCs/>
          <w:color w:val="000000"/>
        </w:rPr>
      </w:pPr>
      <w:r>
        <w:rPr>
          <w:bCs/>
          <w:color w:val="000000"/>
        </w:rPr>
      </w:r>
    </w:p>
    <w:p>
      <w:pPr>
        <w:pStyle w:val="Normal"/>
        <w:rPr>
          <w:b/>
          <w:b/>
          <w:bCs/>
          <w:color w:val="000000"/>
        </w:rPr>
      </w:pPr>
      <w:r>
        <w:rPr>
          <w:b/>
          <w:bCs/>
          <w:color w:val="000000"/>
        </w:rPr>
        <w:t>WEQ.0.3.21.</w:t>
      </w:r>
    </w:p>
    <w:p>
      <w:pPr>
        <w:pStyle w:val="Normal"/>
        <w:rPr>
          <w:b/>
          <w:b/>
          <w:bCs/>
          <w:color w:val="000000"/>
        </w:rPr>
      </w:pPr>
      <w:r>
        <w:rPr>
          <w:b/>
          <w:bCs/>
          <w:color w:val="000000"/>
        </w:rPr>
      </w:r>
    </w:p>
    <w:p>
      <w:pPr>
        <w:pStyle w:val="Normal"/>
        <w:rPr>
          <w:color w:val="000000"/>
        </w:rPr>
      </w:pPr>
      <w:r>
        <w:rPr>
          <w:color w:val="000000"/>
        </w:rPr>
        <w:drawing>
          <wp:inline distT="0" distB="0" distL="0" distR="0">
            <wp:extent cx="5549265" cy="26301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4" t="-8" r="-4" b="-8"/>
                    <a:stretch>
                      <a:fillRect/>
                    </a:stretch>
                  </pic:blipFill>
                  <pic:spPr bwMode="auto">
                    <a:xfrm>
                      <a:off x="0" y="0"/>
                      <a:ext cx="5549265" cy="2630170"/>
                    </a:xfrm>
                    <a:prstGeom prst="rect">
                      <a:avLst/>
                    </a:prstGeom>
                  </pic:spPr>
                </pic:pic>
              </a:graphicData>
            </a:graphic>
          </wp:inline>
        </w:drawing>
      </w:r>
    </w:p>
    <w:p>
      <w:pPr>
        <w:pStyle w:val="Normal"/>
        <w:rPr>
          <w:color w:val="000000"/>
        </w:rPr>
      </w:pPr>
      <w:r>
        <w:rPr>
          <w:color w:val="000000"/>
        </w:rPr>
      </w:r>
    </w:p>
    <w:p>
      <w:pPr>
        <w:pStyle w:val="Normal"/>
        <w:rPr>
          <w:bCs/>
          <w:color w:val="000000"/>
        </w:rPr>
      </w:pPr>
      <w:r>
        <w:rPr>
          <w:b/>
          <w:bCs/>
          <w:color w:val="000000"/>
        </w:rPr>
        <w:t>WEQ.0.3.22. Demand Response Provider:</w:t>
      </w:r>
      <w:r>
        <w:rPr>
          <w:bCs/>
          <w:color w:val="000000"/>
        </w:rPr>
        <w:t xml:space="preserve"> </w:t>
      </w:r>
      <w:r>
        <w:rPr>
          <w:color w:val="000000"/>
        </w:rPr>
        <w:t>The entity that is responsible for delivering Demand Response.</w:t>
      </w:r>
    </w:p>
    <w:p>
      <w:pPr>
        <w:pStyle w:val="Normal"/>
        <w:rPr>
          <w:bCs/>
          <w:color w:val="000000"/>
        </w:rPr>
      </w:pPr>
      <w:r>
        <w:rPr>
          <w:bCs/>
          <w:color w:val="000000"/>
        </w:rPr>
      </w:r>
    </w:p>
    <w:p>
      <w:pPr>
        <w:pStyle w:val="Normal"/>
        <w:rPr>
          <w:bCs/>
          <w:color w:val="000000"/>
        </w:rPr>
      </w:pPr>
      <w:r>
        <w:rPr>
          <w:b/>
          <w:bCs/>
          <w:color w:val="000000"/>
        </w:rPr>
        <w:t>WEQ.0.3.23. Deployment:</w:t>
      </w:r>
      <w:r>
        <w:rPr>
          <w:bCs/>
          <w:color w:val="000000"/>
        </w:rPr>
        <w:t xml:space="preserve"> </w:t>
      </w:r>
      <w:r>
        <w:rPr>
          <w:color w:val="000000"/>
        </w:rPr>
        <w:t xml:space="preserve">The time at which a Demand Resource begins reducing Demand on the system in response to an instruction. </w:t>
      </w:r>
    </w:p>
    <w:p>
      <w:pPr>
        <w:pStyle w:val="Normal"/>
        <w:rPr>
          <w:bCs/>
          <w:color w:val="000000"/>
        </w:rPr>
      </w:pPr>
      <w:r>
        <w:rPr>
          <w:bCs/>
          <w:color w:val="000000"/>
        </w:rPr>
      </w:r>
    </w:p>
    <w:p>
      <w:pPr>
        <w:pStyle w:val="Normal"/>
        <w:rPr>
          <w:bCs/>
          <w:color w:val="000000"/>
        </w:rPr>
      </w:pPr>
      <w:r>
        <w:rPr>
          <w:b/>
          <w:bCs/>
          <w:color w:val="000000"/>
        </w:rPr>
        <w:t>WEQ.0.3.24. Deployment Period:</w:t>
      </w:r>
      <w:r>
        <w:rPr>
          <w:bCs/>
          <w:color w:val="000000"/>
        </w:rPr>
        <w:t xml:space="preserve"> </w:t>
      </w:r>
      <w:r>
        <w:rPr>
          <w:color w:val="000000"/>
        </w:rPr>
        <w:t xml:space="preserve">The time in a Demand Response Event beginning with the Deployment and ending with the Release/Recall.  </w:t>
      </w:r>
    </w:p>
    <w:p>
      <w:pPr>
        <w:pStyle w:val="Normal"/>
        <w:rPr>
          <w:bCs/>
          <w:color w:val="000000"/>
        </w:rPr>
      </w:pPr>
      <w:r>
        <w:rPr>
          <w:bCs/>
          <w:color w:val="000000"/>
        </w:rPr>
      </w:r>
    </w:p>
    <w:p>
      <w:pPr>
        <w:pStyle w:val="Normal"/>
        <w:rPr/>
      </w:pPr>
      <w:r>
        <w:rPr>
          <w:b/>
          <w:color w:val="000000"/>
        </w:rPr>
        <w:t>WEQ.0.3.25.</w:t>
      </w:r>
      <w:r>
        <w:rPr>
          <w:color w:val="000000"/>
        </w:rPr>
        <w:t xml:space="preserve"> Reserved  </w:t>
      </w:r>
    </w:p>
    <w:p>
      <w:pPr>
        <w:pStyle w:val="Normal"/>
        <w:rPr>
          <w:color w:val="000000"/>
        </w:rPr>
      </w:pPr>
      <w:r>
        <w:rPr>
          <w:color w:val="000000"/>
        </w:rPr>
      </w:r>
    </w:p>
    <w:p>
      <w:pPr>
        <w:pStyle w:val="Normal"/>
        <w:rPr/>
      </w:pPr>
      <w:r>
        <w:rPr>
          <w:b/>
          <w:color w:val="000000"/>
        </w:rPr>
        <w:t>WEQ.0.3.26.</w:t>
      </w:r>
      <w:r>
        <w:rPr>
          <w:color w:val="000000"/>
        </w:rPr>
        <w:t xml:space="preserve"> Reserved  </w:t>
      </w:r>
    </w:p>
    <w:p>
      <w:pPr>
        <w:pStyle w:val="Normal"/>
        <w:rPr>
          <w:color w:val="000000"/>
        </w:rPr>
      </w:pPr>
      <w:r>
        <w:rPr>
          <w:color w:val="000000"/>
        </w:rPr>
      </w:r>
    </w:p>
    <w:p>
      <w:pPr>
        <w:pStyle w:val="Normal"/>
        <w:rPr/>
      </w:pPr>
      <w:r>
        <w:rPr>
          <w:b/>
          <w:color w:val="000000"/>
        </w:rPr>
        <w:t>WEQ.0.3.27.</w:t>
      </w:r>
      <w:r>
        <w:rPr>
          <w:color w:val="000000"/>
        </w:rPr>
        <w:t xml:space="preserve"> Reserved  </w:t>
      </w:r>
    </w:p>
    <w:p>
      <w:pPr>
        <w:pStyle w:val="Normal"/>
        <w:rPr>
          <w:bCs/>
          <w:color w:val="000000"/>
        </w:rPr>
      </w:pPr>
      <w:r>
        <w:rPr>
          <w:bCs/>
          <w:color w:val="000000"/>
        </w:rPr>
      </w:r>
    </w:p>
    <w:p>
      <w:pPr>
        <w:pStyle w:val="Normal"/>
        <w:rPr>
          <w:color w:val="000000"/>
        </w:rPr>
      </w:pPr>
      <w:r>
        <w:rPr>
          <w:b/>
          <w:bCs/>
          <w:color w:val="000000"/>
        </w:rPr>
        <w:t xml:space="preserve">WEQ.0.3.28. Energy Service: </w:t>
      </w:r>
      <w:r>
        <w:rPr>
          <w:color w:val="000000"/>
        </w:rPr>
        <w:t xml:space="preserve">A type of Demand Response service in which a Demand Resource delivers a quantity of electricity measured in MWhs. </w:t>
      </w:r>
    </w:p>
    <w:p>
      <w:pPr>
        <w:pStyle w:val="Normal"/>
        <w:rPr>
          <w:color w:val="000000"/>
        </w:rPr>
      </w:pPr>
      <w:r>
        <w:rPr>
          <w:color w:val="000000"/>
        </w:rPr>
      </w:r>
    </w:p>
    <w:p>
      <w:pPr>
        <w:pStyle w:val="Normal"/>
        <w:rPr/>
      </w:pPr>
      <w:r>
        <w:rPr>
          <w:b/>
          <w:color w:val="000000"/>
        </w:rPr>
        <w:t>WEQ.0.3.29.</w:t>
      </w:r>
      <w:r>
        <w:rPr>
          <w:color w:val="000000"/>
        </w:rPr>
        <w:t xml:space="preserve"> Reserved  </w:t>
      </w:r>
    </w:p>
    <w:p>
      <w:pPr>
        <w:pStyle w:val="Normal"/>
        <w:rPr>
          <w:color w:val="000000"/>
        </w:rPr>
      </w:pPr>
      <w:r>
        <w:rPr>
          <w:color w:val="000000"/>
        </w:rPr>
      </w:r>
    </w:p>
    <w:p>
      <w:pPr>
        <w:pStyle w:val="Normal"/>
        <w:rPr/>
      </w:pPr>
      <w:r>
        <w:rPr>
          <w:b/>
          <w:color w:val="000000"/>
        </w:rPr>
        <w:t>WEQ.0.3.30.</w:t>
      </w:r>
      <w:r>
        <w:rPr>
          <w:color w:val="000000"/>
        </w:rPr>
        <w:t xml:space="preserve"> Reserved  </w:t>
      </w:r>
    </w:p>
    <w:p>
      <w:pPr>
        <w:pStyle w:val="Normal"/>
        <w:rPr>
          <w:color w:val="000000"/>
        </w:rPr>
      </w:pPr>
      <w:r>
        <w:rPr>
          <w:color w:val="000000"/>
        </w:rPr>
      </w:r>
    </w:p>
    <w:p>
      <w:pPr>
        <w:pStyle w:val="Normal"/>
        <w:rPr/>
      </w:pPr>
      <w:r>
        <w:rPr>
          <w:b/>
          <w:color w:val="000000"/>
        </w:rPr>
        <w:t>WEQ.0.3.31.</w:t>
      </w:r>
      <w:r>
        <w:rPr>
          <w:color w:val="000000"/>
        </w:rPr>
        <w:t xml:space="preserve"> Reserved  </w:t>
      </w:r>
    </w:p>
    <w:p>
      <w:pPr>
        <w:pStyle w:val="Normal"/>
        <w:rPr>
          <w:color w:val="000000"/>
        </w:rPr>
      </w:pPr>
      <w:r>
        <w:rPr>
          <w:color w:val="000000"/>
        </w:rPr>
      </w:r>
    </w:p>
    <w:p>
      <w:pPr>
        <w:pStyle w:val="Normal"/>
        <w:rPr/>
      </w:pPr>
      <w:r>
        <w:rPr>
          <w:b/>
          <w:color w:val="000000"/>
        </w:rPr>
        <w:t>WEQ.0.3.32.</w:t>
      </w:r>
      <w:r>
        <w:rPr>
          <w:color w:val="000000"/>
        </w:rPr>
        <w:t xml:space="preserve"> Reserved  </w:t>
      </w:r>
    </w:p>
    <w:p>
      <w:pPr>
        <w:pStyle w:val="Normal"/>
        <w:rPr>
          <w:bCs/>
          <w:color w:val="000000"/>
        </w:rPr>
      </w:pPr>
      <w:r>
        <w:rPr>
          <w:bCs/>
          <w:color w:val="000000"/>
        </w:rPr>
      </w:r>
    </w:p>
    <w:p>
      <w:pPr>
        <w:pStyle w:val="Normal"/>
        <w:rPr/>
      </w:pPr>
      <w:r>
        <w:rPr>
          <w:b/>
          <w:bCs/>
          <w:color w:val="000000"/>
        </w:rPr>
        <w:t>WEQ.0.3.33. Highly-Variable Load:</w:t>
      </w:r>
      <w:r>
        <w:rPr>
          <w:bCs/>
          <w:color w:val="000000"/>
        </w:rPr>
        <w:t xml:space="preserve"> </w:t>
      </w:r>
      <w:r>
        <w:rPr>
          <w:color w:val="000000"/>
        </w:rPr>
        <w:t>A Load with a fluctuating or unpredictable electricity usage pattern.</w:t>
      </w:r>
    </w:p>
    <w:p>
      <w:pPr>
        <w:pStyle w:val="Normal"/>
        <w:rPr>
          <w:bCs/>
          <w:color w:val="000000"/>
        </w:rPr>
      </w:pPr>
      <w:r>
        <w:rPr>
          <w:bCs/>
          <w:color w:val="000000"/>
        </w:rPr>
      </w:r>
    </w:p>
    <w:p>
      <w:pPr>
        <w:pStyle w:val="Normal"/>
        <w:rPr/>
      </w:pPr>
      <w:r>
        <w:rPr>
          <w:b/>
          <w:bCs/>
          <w:color w:val="000000"/>
        </w:rPr>
        <w:t>WEQ.0.3.34. Load:</w:t>
      </w:r>
      <w:r>
        <w:rPr>
          <w:bCs/>
          <w:color w:val="000000"/>
        </w:rPr>
        <w:t xml:space="preserve"> </w:t>
      </w:r>
      <w:r>
        <w:rPr>
          <w:color w:val="000000"/>
        </w:rPr>
        <w:t>An end-use device or customer that receives power from the electric system (NERC Definition).</w:t>
      </w:r>
    </w:p>
    <w:p>
      <w:pPr>
        <w:pStyle w:val="Normal"/>
        <w:rPr>
          <w:bCs/>
          <w:color w:val="000000"/>
        </w:rPr>
      </w:pPr>
      <w:r>
        <w:rPr>
          <w:bCs/>
          <w:color w:val="000000"/>
        </w:rPr>
      </w:r>
    </w:p>
    <w:p>
      <w:pPr>
        <w:pStyle w:val="Normal"/>
        <w:rPr/>
      </w:pPr>
      <w:r>
        <w:rPr>
          <w:b/>
          <w:bCs/>
          <w:color w:val="000000"/>
        </w:rPr>
        <w:t>WEQ.0.3.35. Maximum Base Load:</w:t>
      </w:r>
      <w:r>
        <w:rPr>
          <w:bCs/>
          <w:color w:val="000000"/>
        </w:rPr>
        <w:t xml:space="preserve"> </w:t>
      </w:r>
      <w:r>
        <w:rPr>
          <w:color w:val="000000"/>
        </w:rPr>
        <w:t>A performance evaluation methodology based solely on a Demand Resource’s ability to maintain its electricity usage at or below a specified level during a Demand Response Event.</w:t>
      </w:r>
    </w:p>
    <w:p>
      <w:pPr>
        <w:pStyle w:val="Normal"/>
        <w:rPr>
          <w:color w:val="000000"/>
        </w:rPr>
      </w:pPr>
      <w:r>
        <w:rPr>
          <w:color w:val="000000"/>
        </w:rPr>
      </w:r>
    </w:p>
    <w:p>
      <w:pPr>
        <w:pStyle w:val="Normal"/>
        <w:rPr>
          <w:b/>
          <w:b/>
          <w:color w:val="000000"/>
        </w:rPr>
      </w:pPr>
      <w:r>
        <w:rPr>
          <w:b/>
          <w:color w:val="000000"/>
        </w:rPr>
        <w:t>WEQ.0.3.36.</w:t>
      </w:r>
    </w:p>
    <w:p>
      <w:pPr>
        <w:pStyle w:val="Normal"/>
        <w:rPr>
          <w:b/>
          <w:b/>
          <w:color w:val="000000"/>
        </w:rPr>
      </w:pPr>
      <w:r>
        <w:rPr>
          <w:b/>
          <w:color w:val="000000"/>
        </w:rPr>
      </w:r>
    </w:p>
    <w:p>
      <w:pPr>
        <w:pStyle w:val="Normal"/>
        <w:rPr>
          <w:color w:val="000000"/>
        </w:rPr>
      </w:pPr>
      <w:r>
        <w:rPr/>
        <w:t xml:space="preserve"> </w:t>
      </w:r>
      <w:r>
        <w:rPr>
          <w:color w:val="000000"/>
        </w:rPr>
        <w:drawing>
          <wp:inline distT="0" distB="0" distL="0" distR="0">
            <wp:extent cx="5840095" cy="424307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9"/>
                    <a:srcRect l="-3" t="-4" r="-3" b="-4"/>
                    <a:stretch>
                      <a:fillRect/>
                    </a:stretch>
                  </pic:blipFill>
                  <pic:spPr bwMode="auto">
                    <a:xfrm>
                      <a:off x="0" y="0"/>
                      <a:ext cx="5840095" cy="4243070"/>
                    </a:xfrm>
                    <a:prstGeom prst="rect">
                      <a:avLst/>
                    </a:prstGeom>
                  </pic:spPr>
                </pic:pic>
              </a:graphicData>
            </a:graphic>
          </wp:inline>
        </w:drawing>
      </w:r>
    </w:p>
    <w:p>
      <w:pPr>
        <w:pStyle w:val="Normal"/>
        <w:rPr>
          <w:bCs/>
          <w:color w:val="000000"/>
        </w:rPr>
      </w:pPr>
      <w:r>
        <w:rPr>
          <w:bCs/>
          <w:color w:val="000000"/>
        </w:rPr>
      </w:r>
    </w:p>
    <w:p>
      <w:pPr>
        <w:pStyle w:val="Normal"/>
        <w:rPr/>
      </w:pPr>
      <w:r>
        <w:rPr>
          <w:b/>
          <w:bCs/>
          <w:color w:val="000000"/>
        </w:rPr>
        <w:t>WEQ.0.3.37. Meter Before / Meter After:</w:t>
      </w:r>
      <w:r>
        <w:rPr>
          <w:bCs/>
          <w:color w:val="000000"/>
        </w:rPr>
        <w:t xml:space="preserve"> </w:t>
      </w:r>
      <w:r>
        <w:rPr>
          <w:color w:val="000000"/>
        </w:rPr>
        <w:t>A performance evaluation methodology where electricity Demand over a prescribed period of time prior to Deployment is compared to similar readings during the Sustained Response Period.</w:t>
      </w:r>
    </w:p>
    <w:p>
      <w:pPr>
        <w:pStyle w:val="Normal"/>
        <w:rPr>
          <w:color w:val="000000"/>
        </w:rPr>
      </w:pPr>
      <w:r>
        <w:rPr>
          <w:color w:val="000000"/>
        </w:rPr>
      </w:r>
    </w:p>
    <w:p>
      <w:pPr>
        <w:pStyle w:val="Normal"/>
        <w:rPr>
          <w:b/>
          <w:b/>
          <w:color w:val="000000"/>
        </w:rPr>
      </w:pPr>
      <w:r>
        <w:rPr>
          <w:b/>
          <w:color w:val="000000"/>
        </w:rPr>
        <w:t>WEQ.0.3.38.</w:t>
      </w:r>
    </w:p>
    <w:p>
      <w:pPr>
        <w:pStyle w:val="Normal"/>
        <w:rPr>
          <w:b/>
          <w:b/>
          <w:color w:val="000000"/>
        </w:rPr>
      </w:pPr>
      <w:r>
        <w:rPr>
          <w:b/>
          <w:color w:val="000000"/>
        </w:rPr>
      </w:r>
    </w:p>
    <w:p>
      <w:pPr>
        <w:pStyle w:val="Normal"/>
        <w:rPr>
          <w:color w:val="000000"/>
        </w:rPr>
      </w:pPr>
      <w:r>
        <w:rPr>
          <w:color w:val="000000"/>
        </w:rPr>
        <w:drawing>
          <wp:inline distT="0" distB="0" distL="0" distR="0">
            <wp:extent cx="5840095" cy="42430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3" t="-4" r="-3" b="-4"/>
                    <a:stretch>
                      <a:fillRect/>
                    </a:stretch>
                  </pic:blipFill>
                  <pic:spPr bwMode="auto">
                    <a:xfrm>
                      <a:off x="0" y="0"/>
                      <a:ext cx="5840095" cy="4243070"/>
                    </a:xfrm>
                    <a:prstGeom prst="rect">
                      <a:avLst/>
                    </a:prstGeom>
                  </pic:spPr>
                </pic:pic>
              </a:graphicData>
            </a:graphic>
          </wp:inline>
        </w:drawing>
      </w:r>
    </w:p>
    <w:p>
      <w:pPr>
        <w:pStyle w:val="Normal"/>
        <w:rPr>
          <w:color w:val="000000"/>
        </w:rPr>
      </w:pPr>
      <w:r>
        <w:rPr>
          <w:color w:val="000000"/>
        </w:rPr>
      </w:r>
    </w:p>
    <w:p>
      <w:pPr>
        <w:pStyle w:val="Normal"/>
        <w:rPr/>
      </w:pPr>
      <w:r>
        <w:rPr>
          <w:b/>
          <w:bCs/>
          <w:color w:val="000000"/>
        </w:rPr>
        <w:t>WEQ.0.3.39. Meter Data Recording Interval:</w:t>
      </w:r>
      <w:r>
        <w:rPr>
          <w:bCs/>
          <w:color w:val="000000"/>
        </w:rPr>
        <w:t xml:space="preserve"> </w:t>
      </w:r>
      <w:r>
        <w:rPr>
          <w:color w:val="000000"/>
        </w:rPr>
        <w:t>The time between electricity meter usage recordings.</w:t>
      </w:r>
    </w:p>
    <w:p>
      <w:pPr>
        <w:pStyle w:val="Normal"/>
        <w:rPr>
          <w:bCs/>
          <w:color w:val="000000"/>
        </w:rPr>
      </w:pPr>
      <w:r>
        <w:rPr>
          <w:bCs/>
          <w:color w:val="000000"/>
        </w:rPr>
      </w:r>
    </w:p>
    <w:p>
      <w:pPr>
        <w:pStyle w:val="Normal"/>
        <w:rPr/>
      </w:pPr>
      <w:r>
        <w:rPr>
          <w:b/>
          <w:bCs/>
          <w:color w:val="000000"/>
        </w:rPr>
        <w:t xml:space="preserve">WEQ.0.3.40. Meter Data Reporting Deadline: </w:t>
      </w:r>
      <w:r>
        <w:rPr>
          <w:color w:val="000000"/>
        </w:rPr>
        <w: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w:t>
      </w:r>
    </w:p>
    <w:p>
      <w:pPr>
        <w:pStyle w:val="Normal"/>
        <w:rPr>
          <w:bCs/>
          <w:color w:val="000000"/>
        </w:rPr>
      </w:pPr>
      <w:r>
        <w:rPr>
          <w:bCs/>
          <w:color w:val="000000"/>
        </w:rPr>
      </w:r>
    </w:p>
    <w:p>
      <w:pPr>
        <w:pStyle w:val="Normal"/>
        <w:rPr/>
      </w:pPr>
      <w:r>
        <w:rPr>
          <w:b/>
          <w:bCs/>
          <w:color w:val="000000"/>
        </w:rPr>
        <w:t>WEQ.0.3.41. Metering Generator Output:</w:t>
      </w:r>
      <w:r>
        <w:rPr>
          <w:color w:val="000000"/>
        </w:rPr>
        <w:t xml:space="preserve"> A performance evaluation methodology in which the Demand Reduction Value is based on the output of a generator located behind the Demand Resource’s revenue meter.</w:t>
      </w:r>
    </w:p>
    <w:p>
      <w:pPr>
        <w:pStyle w:val="Normal"/>
        <w:rPr>
          <w:color w:val="000000"/>
        </w:rPr>
      </w:pPr>
      <w:r>
        <w:rPr>
          <w:color w:val="000000"/>
        </w:rPr>
      </w:r>
    </w:p>
    <w:p>
      <w:pPr>
        <w:pStyle w:val="Normal"/>
        <w:rPr/>
      </w:pPr>
      <w:r>
        <w:rPr>
          <w:b/>
          <w:color w:val="000000"/>
        </w:rPr>
        <w:t xml:space="preserve">WEQ.0.3.42. </w:t>
      </w:r>
      <w:r>
        <w:rPr>
          <w:color w:val="000000"/>
        </w:rPr>
        <w:t>Reserved</w:t>
      </w:r>
    </w:p>
    <w:p>
      <w:pPr>
        <w:pStyle w:val="Normal"/>
        <w:rPr>
          <w:color w:val="000000"/>
        </w:rPr>
      </w:pPr>
      <w:r>
        <w:rPr>
          <w:color w:val="000000"/>
        </w:rPr>
      </w:r>
    </w:p>
    <w:p>
      <w:pPr>
        <w:pStyle w:val="Normal"/>
        <w:rPr/>
      </w:pPr>
      <w:r>
        <w:rPr>
          <w:b/>
          <w:color w:val="000000"/>
        </w:rPr>
        <w:t>WEQ.0.3.43.</w:t>
      </w:r>
      <w:r>
        <w:rPr>
          <w:color w:val="000000"/>
        </w:rPr>
        <w:t xml:space="preserve"> Reserved</w:t>
      </w:r>
    </w:p>
    <w:p>
      <w:pPr>
        <w:pStyle w:val="Normal"/>
        <w:rPr>
          <w:color w:val="000000"/>
        </w:rPr>
      </w:pPr>
      <w:r>
        <w:rPr>
          <w:color w:val="000000"/>
        </w:rPr>
      </w:r>
    </w:p>
    <w:p>
      <w:pPr>
        <w:pStyle w:val="Normal"/>
        <w:rPr/>
      </w:pPr>
      <w:r>
        <w:rPr>
          <w:b/>
          <w:color w:val="000000"/>
        </w:rPr>
        <w:t>WEQ.0.3.44.</w:t>
      </w:r>
      <w:r>
        <w:rPr>
          <w:b/>
          <w:bCs/>
          <w:color w:val="000000"/>
        </w:rPr>
        <w:t> Normal Operations:</w:t>
      </w:r>
      <w:r>
        <w:rPr>
          <w:bCs/>
          <w:color w:val="000000"/>
        </w:rPr>
        <w:t xml:space="preserve"> </w:t>
      </w:r>
      <w:r>
        <w:rPr>
          <w:color w:val="000000"/>
        </w:rPr>
        <w:t>The time following Release/Recall at which a System Operator may require a Demand Resource to have returned its Load usage to normal levels, and to be available again for Deployment.</w:t>
      </w:r>
    </w:p>
    <w:p>
      <w:pPr>
        <w:pStyle w:val="Normal"/>
        <w:rPr>
          <w:color w:val="000000"/>
        </w:rPr>
      </w:pPr>
      <w:r>
        <w:rPr>
          <w:color w:val="000000"/>
        </w:rPr>
      </w:r>
    </w:p>
    <w:p>
      <w:pPr>
        <w:pStyle w:val="Normal"/>
        <w:rPr/>
      </w:pPr>
      <w:r>
        <w:rPr>
          <w:b/>
          <w:color w:val="000000"/>
        </w:rPr>
        <w:t>WEQ.0.3.45.</w:t>
      </w:r>
      <w:r>
        <w:rPr>
          <w:color w:val="000000"/>
        </w:rPr>
        <w:t xml:space="preserve"> Reserved</w:t>
      </w:r>
    </w:p>
    <w:p>
      <w:pPr>
        <w:pStyle w:val="Normal"/>
        <w:rPr>
          <w:bCs/>
          <w:color w:val="000000"/>
        </w:rPr>
      </w:pPr>
      <w:r>
        <w:rPr>
          <w:bCs/>
          <w:color w:val="000000"/>
        </w:rPr>
      </w:r>
    </w:p>
    <w:p>
      <w:pPr>
        <w:pStyle w:val="Normal"/>
        <w:rPr/>
      </w:pPr>
      <w:r>
        <w:rPr>
          <w:b/>
          <w:bCs/>
          <w:color w:val="000000"/>
        </w:rPr>
        <w:t xml:space="preserve">WEQ.0.3.46. Performance Window: </w:t>
      </w:r>
      <w:r>
        <w:rPr>
          <w:color w:val="000000"/>
        </w:rPr>
        <w:t>The period of time in a Demand Response Event analyzed by the System Operator to measure and verify the Demand Reduction Value for a Demand Resource.</w:t>
      </w:r>
    </w:p>
    <w:p>
      <w:pPr>
        <w:pStyle w:val="Normal"/>
        <w:rPr>
          <w:color w:val="000000"/>
        </w:rPr>
      </w:pPr>
      <w:r>
        <w:rPr>
          <w:color w:val="000000"/>
        </w:rPr>
      </w:r>
    </w:p>
    <w:p>
      <w:pPr>
        <w:pStyle w:val="Normal"/>
        <w:rPr/>
      </w:pPr>
      <w:r>
        <w:rPr>
          <w:b/>
          <w:color w:val="000000"/>
        </w:rPr>
        <w:t>WEQ.0.3.47.</w:t>
      </w:r>
      <w:r>
        <w:rPr>
          <w:color w:val="000000"/>
        </w:rPr>
        <w:t xml:space="preserve"> Reserved</w:t>
      </w:r>
    </w:p>
    <w:p>
      <w:pPr>
        <w:pStyle w:val="Normal"/>
        <w:rPr>
          <w:bCs/>
          <w:color w:val="000000"/>
        </w:rPr>
      </w:pPr>
      <w:r>
        <w:rPr>
          <w:bCs/>
          <w:color w:val="000000"/>
        </w:rPr>
      </w:r>
    </w:p>
    <w:p>
      <w:pPr>
        <w:pStyle w:val="Normal"/>
        <w:rPr>
          <w:bCs/>
          <w:color w:val="000000"/>
        </w:rPr>
      </w:pPr>
      <w:r>
        <w:rPr>
          <w:b/>
          <w:bCs/>
          <w:color w:val="000000"/>
        </w:rPr>
        <w:t>WEQ.0.3.48. Ramp Period:</w:t>
      </w:r>
      <w:r>
        <w:rPr>
          <w:bCs/>
          <w:color w:val="000000"/>
        </w:rPr>
        <w:t xml:space="preserve"> </w:t>
      </w:r>
      <w:r>
        <w:rPr>
          <w:color w:val="000000"/>
        </w:rPr>
        <w:t>The time between Deployment and Reduction Deadline, representing the period of time over which a Demand Resource is expected to achieve its change in Demand.</w:t>
      </w:r>
    </w:p>
    <w:p>
      <w:pPr>
        <w:pStyle w:val="Normal"/>
        <w:rPr>
          <w:bCs/>
          <w:color w:val="000000"/>
        </w:rPr>
      </w:pPr>
      <w:r>
        <w:rPr>
          <w:bCs/>
          <w:color w:val="000000"/>
        </w:rPr>
      </w:r>
    </w:p>
    <w:p>
      <w:pPr>
        <w:pStyle w:val="Normal"/>
        <w:rPr/>
      </w:pPr>
      <w:r>
        <w:rPr>
          <w:b/>
          <w:bCs/>
          <w:color w:val="000000"/>
        </w:rPr>
        <w:t>WEQ.0.3.49. Ramp Rate:</w:t>
      </w:r>
      <w:r>
        <w:rPr>
          <w:bCs/>
          <w:color w:val="000000"/>
        </w:rPr>
        <w:t xml:space="preserve"> </w:t>
      </w:r>
      <w:r>
        <w:rPr>
          <w:color w:val="000000"/>
        </w:rPr>
        <w:t xml:space="preserve">The rate, expressed in megawatts per minute, that a generator changes its output or a Demand Resource changes its Load. </w:t>
      </w:r>
    </w:p>
    <w:p>
      <w:pPr>
        <w:pStyle w:val="Normal"/>
        <w:rPr>
          <w:color w:val="000000"/>
        </w:rPr>
      </w:pPr>
      <w:r>
        <w:rPr>
          <w:color w:val="000000"/>
        </w:rPr>
      </w:r>
    </w:p>
    <w:p>
      <w:pPr>
        <w:pStyle w:val="Normal"/>
        <w:rPr/>
      </w:pPr>
      <w:r>
        <w:rPr>
          <w:b/>
          <w:color w:val="000000"/>
        </w:rPr>
        <w:t>WEQ.0.3.50.</w:t>
      </w:r>
      <w:r>
        <w:rPr>
          <w:color w:val="000000"/>
        </w:rPr>
        <w:t xml:space="preserve"> Reserved</w:t>
      </w:r>
    </w:p>
    <w:p>
      <w:pPr>
        <w:pStyle w:val="Normal"/>
        <w:rPr>
          <w:bCs/>
          <w:color w:val="000000"/>
        </w:rPr>
      </w:pPr>
      <w:r>
        <w:rPr>
          <w:bCs/>
          <w:color w:val="000000"/>
        </w:rPr>
      </w:r>
    </w:p>
    <w:p>
      <w:pPr>
        <w:pStyle w:val="Normal"/>
        <w:rPr>
          <w:bCs/>
          <w:color w:val="000000"/>
        </w:rPr>
      </w:pPr>
      <w:r>
        <w:rPr>
          <w:b/>
          <w:bCs/>
          <w:color w:val="000000"/>
        </w:rPr>
        <w:t>WEQ.0.3.51. Recovery Period:</w:t>
      </w:r>
      <w:r>
        <w:rPr>
          <w:bCs/>
          <w:color w:val="000000"/>
        </w:rPr>
        <w:t xml:space="preserve"> </w:t>
      </w:r>
      <w:r>
        <w:rPr>
          <w:color w:val="000000"/>
        </w:rPr>
        <w:t>The time between Release/Recall and Normal Operations, representing the window over which Demand Resources are required to return to their normal Load.</w:t>
      </w:r>
    </w:p>
    <w:p>
      <w:pPr>
        <w:pStyle w:val="Normal"/>
        <w:rPr>
          <w:bCs/>
          <w:color w:val="000000"/>
        </w:rPr>
      </w:pPr>
      <w:r>
        <w:rPr>
          <w:bCs/>
          <w:color w:val="000000"/>
        </w:rPr>
      </w:r>
    </w:p>
    <w:p>
      <w:pPr>
        <w:pStyle w:val="Normal"/>
        <w:rPr>
          <w:bCs/>
          <w:color w:val="000000"/>
        </w:rPr>
      </w:pPr>
      <w:r>
        <w:rPr>
          <w:b/>
          <w:bCs/>
          <w:color w:val="000000"/>
        </w:rPr>
        <w:t>WEQ.0.3.52. Reduction Deadline:</w:t>
      </w:r>
      <w:r>
        <w:rPr>
          <w:bCs/>
          <w:color w:val="000000"/>
        </w:rPr>
        <w:t xml:space="preserve"> </w:t>
      </w:r>
      <w:r>
        <w:rPr>
          <w:color w:val="000000"/>
        </w:rPr>
        <w:t>The time at the end of the Ramp Period when a Demand Resource is required to have met its Demand Reduction Value obligation.</w:t>
      </w:r>
    </w:p>
    <w:p>
      <w:pPr>
        <w:pStyle w:val="Normal"/>
        <w:rPr>
          <w:bCs/>
          <w:color w:val="000000"/>
        </w:rPr>
      </w:pPr>
      <w:r>
        <w:rPr>
          <w:bCs/>
          <w:color w:val="000000"/>
        </w:rPr>
      </w:r>
    </w:p>
    <w:p>
      <w:pPr>
        <w:pStyle w:val="Normal"/>
        <w:rPr/>
      </w:pPr>
      <w:r>
        <w:rPr>
          <w:b/>
          <w:bCs/>
          <w:color w:val="000000"/>
        </w:rPr>
        <w:t>WEQ.0.3.53. Regulation Service:</w:t>
      </w:r>
      <w:r>
        <w:rPr>
          <w:bCs/>
          <w:color w:val="000000"/>
        </w:rPr>
        <w:t xml:space="preserve"> </w:t>
      </w:r>
      <w:r>
        <w:rPr>
          <w:color w:val="000000"/>
        </w:rPr>
        <w:t>A type of Demand Response service in which a Demand Resource increases and decreases Load in response to real-time signals from the System Operator.  Demand Resources providing Regulation Service are subject to dispatch continuously during a commitment period.  Provision of Regulation Service does not correlate to the time periods, deadlines and transitions in the Demand Response Event definition.</w:t>
      </w:r>
    </w:p>
    <w:p>
      <w:pPr>
        <w:pStyle w:val="Normal"/>
        <w:rPr>
          <w:bCs/>
          <w:color w:val="000000"/>
        </w:rPr>
      </w:pPr>
      <w:r>
        <w:rPr>
          <w:bCs/>
          <w:color w:val="000000"/>
        </w:rPr>
      </w:r>
    </w:p>
    <w:p>
      <w:pPr>
        <w:pStyle w:val="Normal"/>
        <w:rPr/>
      </w:pPr>
      <w:r>
        <w:rPr>
          <w:b/>
          <w:bCs/>
          <w:color w:val="000000"/>
        </w:rPr>
        <w:t>WEQ.0.3.54. Release/Recall:</w:t>
      </w:r>
      <w:r>
        <w:rPr>
          <w:bCs/>
          <w:color w:val="000000"/>
        </w:rPr>
        <w:t xml:space="preserve"> </w:t>
      </w:r>
      <w:r>
        <w:rPr>
          <w:color w:val="000000"/>
        </w:rPr>
        <w:t xml:space="preserve">The time when the System Operator specifies a Deployment Period has ended or will end.  </w:t>
      </w:r>
    </w:p>
    <w:p>
      <w:pPr>
        <w:pStyle w:val="Normal"/>
        <w:rPr>
          <w:bCs/>
          <w:color w:val="000000"/>
        </w:rPr>
      </w:pPr>
      <w:r>
        <w:rPr>
          <w:bCs/>
          <w:color w:val="000000"/>
        </w:rPr>
      </w:r>
    </w:p>
    <w:p>
      <w:pPr>
        <w:pStyle w:val="Normal"/>
        <w:rPr/>
      </w:pPr>
      <w:r>
        <w:rPr>
          <w:b/>
          <w:bCs/>
          <w:color w:val="000000"/>
        </w:rPr>
        <w:t>WEQ.0.3.55. Reserve Service:</w:t>
      </w:r>
      <w:r>
        <w:rPr>
          <w:bCs/>
          <w:color w:val="000000"/>
        </w:rPr>
        <w:t xml:space="preserve"> </w:t>
      </w:r>
      <w:r>
        <w:rPr>
          <w:color w:val="000000"/>
        </w:rPr>
        <w:t xml:space="preserve">A type of Demand Response service in which Demand Resources are obligated to be available to provide Demand reduction upon deployment by the System Operator, based on reserve capacity requirements that are established to meet applicable reliability standards.  </w:t>
      </w:r>
    </w:p>
    <w:p>
      <w:pPr>
        <w:pStyle w:val="Normal"/>
        <w:rPr>
          <w:color w:val="000000"/>
        </w:rPr>
      </w:pPr>
      <w:r>
        <w:rPr>
          <w:color w:val="000000"/>
        </w:rPr>
      </w:r>
    </w:p>
    <w:p>
      <w:pPr>
        <w:pStyle w:val="Normal"/>
        <w:rPr/>
      </w:pPr>
      <w:r>
        <w:rPr>
          <w:b/>
          <w:color w:val="000000"/>
        </w:rPr>
        <w:t>WEQ.0.3.56.</w:t>
      </w:r>
      <w:r>
        <w:rPr>
          <w:color w:val="000000"/>
        </w:rPr>
        <w:t xml:space="preserve"> Reserved</w:t>
      </w:r>
    </w:p>
    <w:p>
      <w:pPr>
        <w:pStyle w:val="Normal"/>
        <w:rPr>
          <w:color w:val="000000"/>
        </w:rPr>
      </w:pPr>
      <w:r>
        <w:rPr>
          <w:color w:val="000000"/>
        </w:rPr>
      </w:r>
    </w:p>
    <w:p>
      <w:pPr>
        <w:pStyle w:val="Normal"/>
        <w:rPr/>
      </w:pPr>
      <w:r>
        <w:rPr>
          <w:b/>
          <w:bCs/>
          <w:color w:val="000000"/>
        </w:rPr>
        <w:t>WEQ.0.3.57. Sustained Response Period:</w:t>
      </w:r>
      <w:r>
        <w:rPr>
          <w:bCs/>
          <w:color w:val="000000"/>
        </w:rPr>
        <w:t xml:space="preserve"> </w:t>
      </w:r>
      <w:r>
        <w:rPr>
          <w:color w:val="000000"/>
        </w:rPr>
        <w:t xml:space="preserve">The period of time between Reduction Deadline and Release/Recall over which a Demand Resource is required to deliver its obligated Demand Reduction Value. </w:t>
      </w:r>
    </w:p>
    <w:p>
      <w:pPr>
        <w:pStyle w:val="Normal"/>
        <w:rPr>
          <w:bCs/>
          <w:color w:val="000000"/>
        </w:rPr>
      </w:pPr>
      <w:r>
        <w:rPr>
          <w:bCs/>
          <w:color w:val="000000"/>
        </w:rPr>
      </w:r>
    </w:p>
    <w:p>
      <w:pPr>
        <w:pStyle w:val="Normal"/>
        <w:rPr>
          <w:color w:val="000000"/>
        </w:rPr>
      </w:pPr>
      <w:r>
        <w:rPr>
          <w:b/>
          <w:bCs/>
          <w:color w:val="000000"/>
        </w:rPr>
        <w:t>WEQ.0.3.58. System Operator:</w:t>
      </w:r>
      <w:r>
        <w:rPr>
          <w:bCs/>
          <w:color w:val="000000"/>
        </w:rPr>
        <w:t xml:space="preserve"> </w:t>
      </w:r>
      <w:r>
        <w:rPr>
          <w:color w:val="000000"/>
        </w:rPr>
        <w:t>A System Operator is a Balancing Authority, Transmission Operator, or Reliability Coordinator responsible for monitoring and controlling an electric system in real time. (Based on NERC definitions)</w:t>
      </w:r>
    </w:p>
    <w:p>
      <w:pPr>
        <w:pStyle w:val="Normal"/>
        <w:rPr>
          <w:bCs/>
          <w:color w:val="000000"/>
        </w:rPr>
      </w:pPr>
      <w:r>
        <w:rPr>
          <w:bCs/>
          <w:color w:val="000000"/>
        </w:rPr>
      </w:r>
    </w:p>
    <w:p>
      <w:pPr>
        <w:pStyle w:val="Normal"/>
        <w:rPr/>
      </w:pPr>
      <w:r>
        <w:rPr>
          <w:b/>
          <w:bCs/>
          <w:color w:val="000000"/>
        </w:rPr>
        <w:t>WEQ.0.3.59. Telemetry:</w:t>
      </w:r>
      <w:r>
        <w:rPr>
          <w:bCs/>
          <w:color w:val="000000"/>
        </w:rPr>
        <w:t xml:space="preserve"> </w:t>
      </w:r>
      <w:r>
        <w:rPr>
          <w:color w:val="000000"/>
        </w:rPr>
        <w:t>Equipment for measuring a quantity and transmitting the result to a remote location for measurement, monitoring, display or recording.  For purposes of these standards Telemetry refers to communication signals between a Demand Resource or Demand Response Provider and the System Operator.</w:t>
      </w:r>
    </w:p>
    <w:p>
      <w:pPr>
        <w:pStyle w:val="Normal"/>
        <w:rPr>
          <w:bCs/>
          <w:color w:val="000000"/>
        </w:rPr>
      </w:pPr>
      <w:r>
        <w:rPr>
          <w:bCs/>
          <w:color w:val="000000"/>
        </w:rPr>
      </w:r>
    </w:p>
    <w:p>
      <w:pPr>
        <w:pStyle w:val="Normal"/>
        <w:rPr/>
      </w:pPr>
      <w:r>
        <w:rPr>
          <w:b/>
          <w:bCs/>
          <w:color w:val="000000"/>
        </w:rPr>
        <w:t>WEQ.0.3.60. Telemetry Interval:</w:t>
      </w:r>
      <w:r>
        <w:rPr>
          <w:bCs/>
          <w:color w:val="000000"/>
        </w:rPr>
        <w:t xml:space="preserve">  </w:t>
      </w:r>
      <w:r>
        <w:rPr>
          <w:color w:val="000000"/>
        </w:rPr>
        <w:t>The unit of time between communication of telemetered data.</w:t>
      </w:r>
    </w:p>
    <w:p>
      <w:pPr>
        <w:pStyle w:val="Normal"/>
        <w:rPr>
          <w:color w:val="000000"/>
        </w:rPr>
      </w:pPr>
      <w:r>
        <w:rPr>
          <w:color w:val="000000"/>
        </w:rPr>
      </w:r>
    </w:p>
    <w:p>
      <w:pPr>
        <w:pStyle w:val="Normal"/>
        <w:rPr/>
      </w:pPr>
      <w:r>
        <w:rPr>
          <w:b/>
          <w:color w:val="000000"/>
        </w:rPr>
        <w:t>WEQ.0.3.61.</w:t>
      </w:r>
      <w:r>
        <w:rPr>
          <w:color w:val="000000"/>
        </w:rPr>
        <w:t xml:space="preserve"> Reserved</w:t>
      </w:r>
    </w:p>
    <w:p>
      <w:pPr>
        <w:pStyle w:val="Normal"/>
        <w:rPr>
          <w:color w:val="000000"/>
        </w:rPr>
      </w:pPr>
      <w:r>
        <w:rPr>
          <w:color w:val="000000"/>
        </w:rPr>
      </w:r>
    </w:p>
    <w:p>
      <w:pPr>
        <w:pStyle w:val="Normal"/>
        <w:rPr>
          <w:color w:val="000000"/>
        </w:rPr>
      </w:pPr>
      <w:r>
        <w:rPr>
          <w:b/>
          <w:bCs/>
          <w:color w:val="000000"/>
        </w:rPr>
        <w:t>WEQ.0.3.62. Validation, Editing and Estimation</w:t>
      </w:r>
      <w:r>
        <w:rPr>
          <w:b/>
          <w:color w:val="000000"/>
        </w:rPr>
        <w:t>:</w:t>
      </w:r>
      <w:r>
        <w:rPr>
          <w:color w:val="000000"/>
        </w:rPr>
        <w:t xml:space="preserve">  </w:t>
      </w:r>
      <w:r>
        <w:rPr/>
        <w:t>The process of confirming the accuracy of raw meter data and, if necessary, replacing corrupt or missing data.  VEE guidelines are published in the Edison Electric Institute’s Uniform Business Practices for Unbundled Electricity Metering.</w:t>
      </w:r>
    </w:p>
    <w:p>
      <w:pPr>
        <w:pStyle w:val="Normal"/>
        <w:rPr>
          <w:color w:val="000000"/>
          <w:sz w:val="22"/>
        </w:rPr>
      </w:pPr>
      <w:r>
        <w:rPr>
          <w:color w:val="000000"/>
          <w:sz w:val="22"/>
        </w:rPr>
      </w:r>
      <w:r>
        <w:br w:type="page"/>
      </w:r>
    </w:p>
    <w:p>
      <w:pPr>
        <w:pStyle w:val="Normal"/>
        <w:tabs>
          <w:tab w:val="clear" w:pos="720"/>
          <w:tab w:val="left" w:pos="4633" w:leader="none"/>
        </w:tabs>
        <w:spacing w:before="120" w:after="0"/>
        <w:rPr>
          <w:b/>
          <w:b/>
          <w:bCs/>
          <w:sz w:val="28"/>
          <w:szCs w:val="28"/>
          <w:u w:val="single"/>
        </w:rPr>
      </w:pPr>
      <w:r>
        <w:rPr>
          <w:b/>
          <w:bCs/>
          <w:sz w:val="28"/>
          <w:szCs w:val="28"/>
          <w:u w:val="single"/>
        </w:rPr>
        <w:t>Business Practice Requirements:</w:t>
      </w:r>
    </w:p>
    <w:p>
      <w:pPr>
        <w:pStyle w:val="Normal"/>
        <w:tabs>
          <w:tab w:val="clear" w:pos="720"/>
          <w:tab w:val="left" w:pos="4633" w:leader="none"/>
        </w:tabs>
        <w:spacing w:before="120" w:after="0"/>
        <w:rPr/>
      </w:pPr>
      <w:r>
        <w:rPr>
          <w:b/>
          <w:bCs/>
          <w:sz w:val="28"/>
          <w:szCs w:val="28"/>
          <w:u w:val="single"/>
        </w:rPr>
        <w:t>Provision of Wholesale Electric Demand Response Energy Products</w:t>
      </w:r>
    </w:p>
    <w:p>
      <w:pPr>
        <w:pStyle w:val="Normal"/>
        <w:tabs>
          <w:tab w:val="clear" w:pos="720"/>
          <w:tab w:val="left" w:pos="4633" w:leader="none"/>
        </w:tabs>
        <w:spacing w:before="120" w:after="0"/>
        <w:ind w:left="720" w:hanging="0"/>
        <w:rPr>
          <w:b/>
          <w:b/>
          <w:bCs/>
        </w:rPr>
      </w:pPr>
      <w:r>
        <w:rPr>
          <w:b/>
          <w:bCs/>
        </w:rPr>
        <w:t>Applicability</w:t>
      </w:r>
    </w:p>
    <w:p>
      <w:pPr>
        <w:pStyle w:val="Normal"/>
        <w:tabs>
          <w:tab w:val="clear" w:pos="720"/>
          <w:tab w:val="left" w:pos="4633" w:leader="none"/>
        </w:tabs>
        <w:spacing w:before="120" w:after="0"/>
        <w:ind w:left="720" w:hanging="0"/>
        <w:rPr>
          <w:bCs/>
        </w:rPr>
      </w:pPr>
      <w:r>
        <w:rPr>
          <w:bCs/>
        </w:rPr>
        <w:t xml:space="preserve">The Standard applies to any entity that administers wholesale Demand Response Energy Products.  </w:t>
      </w:r>
    </w:p>
    <w:p>
      <w:pPr>
        <w:pStyle w:val="Normal"/>
        <w:keepNext w:val="true"/>
        <w:keepLines/>
        <w:tabs>
          <w:tab w:val="clear" w:pos="720"/>
          <w:tab w:val="left" w:pos="4633" w:leader="none"/>
        </w:tabs>
        <w:spacing w:before="120" w:after="0"/>
        <w:ind w:left="720" w:hanging="0"/>
        <w:rPr>
          <w:b/>
          <w:b/>
          <w:bCs/>
        </w:rPr>
      </w:pPr>
      <w:r>
        <w:rPr>
          <w:b/>
          <w:bCs/>
        </w:rPr>
        <w:t>Purpose</w:t>
      </w:r>
    </w:p>
    <w:p>
      <w:pPr>
        <w:pStyle w:val="Normal"/>
        <w:keepNext w:val="true"/>
        <w:keepLines/>
        <w:tabs>
          <w:tab w:val="clear" w:pos="720"/>
          <w:tab w:val="left" w:pos="4633" w:leader="none"/>
        </w:tabs>
        <w:spacing w:before="120" w:after="0"/>
        <w:ind w:left="72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GENERAL</w:t>
      </w:r>
    </w:p>
    <w:p>
      <w:pPr>
        <w:pStyle w:val="Normal"/>
        <w:numPr>
          <w:ilvl w:val="0"/>
          <w:numId w:val="15"/>
        </w:numPr>
        <w:tabs>
          <w:tab w:val="clear" w:pos="720"/>
          <w:tab w:val="left" w:pos="1440" w:leader="none"/>
        </w:tabs>
        <w:spacing w:before="120" w:after="0"/>
        <w:ind w:left="1440" w:hanging="360"/>
        <w:rPr/>
      </w:pPr>
      <w:r>
        <w:rPr>
          <w:b/>
        </w:rPr>
        <w:t>Advance</w:t>
      </w:r>
      <w:r>
        <w:rPr>
          <w:b/>
          <w:bCs/>
        </w:rPr>
        <w:t xml:space="preserve"> Notification</w:t>
      </w:r>
    </w:p>
    <w:p>
      <w:pPr>
        <w:pStyle w:val="Normal"/>
        <w:spacing w:before="120" w:after="0"/>
        <w:ind w:left="1800" w:hanging="0"/>
        <w:rPr/>
      </w:pPr>
      <w:r>
        <w:rPr/>
        <w:t xml:space="preserve">The </w:t>
      </w:r>
      <w:del w:id="10" w:author="Marie Pieniazek" w:date="2010-03-12T09:14:00Z">
        <w:r>
          <w:rPr/>
          <w:delText>System Operator</w:delText>
        </w:r>
      </w:del>
      <w:ins w:id="11" w:author="Marie Pieniazek" w:date="2010-04-27T16:10:00Z">
        <w:del w:id="12" w:author="royt" w:date="2010-07-26T09:08:00Z">
          <w:r>
            <w:rPr/>
            <w:delText>market rules</w:delText>
          </w:r>
        </w:del>
      </w:ins>
      <w:ins w:id="13" w:author="Marie Pieniazek" w:date="2010-04-27T16:10:00Z">
        <w:del w:id="14" w:author="royt" w:date="2010-07-26T09:11:00Z">
          <w:r>
            <w:rPr/>
            <w:delText xml:space="preserve"> pertaining to demand response</w:delText>
          </w:r>
        </w:del>
      </w:ins>
      <w:ins w:id="15" w:author="royt" w:date="2010-08-13T15:42:00Z">
        <w:r>
          <w:rPr/>
          <w:t>governing documents</w:t>
        </w:r>
      </w:ins>
      <w:ins w:id="16" w:author="Marie Pieniazek" w:date="2010-04-27T16:10:00Z">
        <w:r>
          <w:rPr/>
          <w:t xml:space="preserve"> </w:t>
        </w:r>
      </w:ins>
      <w:del w:id="17" w:author="royt" w:date="2010-07-26T09:11:00Z">
        <w:r>
          <w:rPr/>
          <w:delText xml:space="preserve"> </w:delText>
        </w:r>
      </w:del>
      <w:r>
        <w:rPr/>
        <w:t>shall specify any requirements for the Advance Notification instruction.</w:t>
      </w:r>
    </w:p>
    <w:p>
      <w:pPr>
        <w:pStyle w:val="Normal"/>
        <w:numPr>
          <w:ilvl w:val="0"/>
          <w:numId w:val="15"/>
        </w:numPr>
        <w:tabs>
          <w:tab w:val="clear" w:pos="720"/>
          <w:tab w:val="left" w:pos="1440" w:leader="none"/>
        </w:tabs>
        <w:spacing w:before="120" w:after="0"/>
        <w:ind w:left="1440" w:hanging="36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pPr>
      <w:r>
        <w:rPr/>
        <w:t xml:space="preserve">The </w:t>
      </w:r>
      <w:del w:id="18" w:author="Marie Pieniazek" w:date="2010-03-12T09:14:00Z">
        <w:r>
          <w:rPr/>
          <w:delText>System Operator</w:delText>
        </w:r>
      </w:del>
      <w:ins w:id="19" w:author="Marie Pieniazek" w:date="2010-04-27T16:10:00Z">
        <w:del w:id="20" w:author="royt" w:date="2010-07-26T09:08:00Z">
          <w:r>
            <w:rPr/>
            <w:delText>market rules</w:delText>
          </w:r>
        </w:del>
      </w:ins>
      <w:ins w:id="21" w:author="Marie Pieniazek" w:date="2010-04-27T16:10:00Z">
        <w:del w:id="22" w:author="royt" w:date="2010-07-26T09:11:00Z">
          <w:r>
            <w:rPr/>
            <w:delText xml:space="preserve"> pertaining to demand response</w:delText>
          </w:r>
        </w:del>
      </w:ins>
      <w:ins w:id="23" w:author="royt" w:date="2010-08-13T15:42:00Z">
        <w:r>
          <w:rPr/>
          <w:t>governing documents</w:t>
        </w:r>
      </w:ins>
      <w:ins w:id="24" w:author="Marie Pieniazek" w:date="2010-04-27T16:10:00Z">
        <w:r>
          <w:rPr/>
          <w:t xml:space="preserve"> </w:t>
        </w:r>
      </w:ins>
      <w:del w:id="25" w:author="royt" w:date="2010-07-26T09:11:00Z">
        <w:r>
          <w:rPr/>
          <w:delText xml:space="preserve"> </w:delText>
        </w:r>
      </w:del>
      <w:r>
        <w:rPr/>
        <w:t>shall specify the time at which Demand Resources must begin reducing Demand on the system.</w:t>
      </w:r>
    </w:p>
    <w:p>
      <w:pPr>
        <w:pStyle w:val="Normal"/>
        <w:numPr>
          <w:ilvl w:val="0"/>
          <w:numId w:val="15"/>
        </w:numPr>
        <w:tabs>
          <w:tab w:val="clear" w:pos="720"/>
          <w:tab w:val="left" w:pos="1440" w:leader="none"/>
        </w:tabs>
        <w:spacing w:before="120" w:after="0"/>
        <w:ind w:left="1440" w:hanging="360"/>
        <w:rPr>
          <w:b/>
          <w:b/>
          <w:bCs/>
        </w:rPr>
      </w:pPr>
      <w:r>
        <w:rPr>
          <w:b/>
        </w:rPr>
        <w:t>Reduction</w:t>
      </w:r>
      <w:r>
        <w:rPr>
          <w:b/>
          <w:bCs/>
        </w:rPr>
        <w:t xml:space="preserve"> </w:t>
      </w:r>
      <w:r>
        <w:rPr>
          <w:b/>
        </w:rPr>
        <w:t>Deadline</w:t>
      </w:r>
    </w:p>
    <w:p>
      <w:pPr>
        <w:pStyle w:val="Normal"/>
        <w:tabs>
          <w:tab w:val="clear" w:pos="720"/>
          <w:tab w:val="left" w:pos="1620" w:leader="none"/>
        </w:tabs>
        <w:spacing w:before="120" w:after="0"/>
        <w:ind w:left="1800" w:hanging="0"/>
        <w:rPr/>
      </w:pPr>
      <w:r>
        <w:rPr/>
        <w:t xml:space="preserve">The </w:t>
      </w:r>
      <w:del w:id="26" w:author="Marie Pieniazek" w:date="2010-03-12T09:14:00Z">
        <w:r>
          <w:rPr/>
          <w:delText>System Operator</w:delText>
        </w:r>
      </w:del>
      <w:ins w:id="27" w:author="Marie Pieniazek" w:date="2010-04-27T16:10:00Z">
        <w:del w:id="28" w:author="royt" w:date="2010-07-26T09:08:00Z">
          <w:r>
            <w:rPr/>
            <w:delText>market rules</w:delText>
          </w:r>
        </w:del>
      </w:ins>
      <w:ins w:id="29" w:author="Marie Pieniazek" w:date="2010-04-27T16:10:00Z">
        <w:del w:id="30" w:author="royt" w:date="2010-07-26T09:11:00Z">
          <w:r>
            <w:rPr/>
            <w:delText xml:space="preserve"> pertaining to demand response</w:delText>
          </w:r>
        </w:del>
      </w:ins>
      <w:ins w:id="31" w:author="royt" w:date="2010-08-13T15:42:00Z">
        <w:r>
          <w:rPr/>
          <w:t>governing documents</w:t>
        </w:r>
      </w:ins>
      <w:ins w:id="32" w:author="Marie Pieniazek" w:date="2010-04-27T16:10:00Z">
        <w:r>
          <w:rPr/>
          <w:t xml:space="preserve"> </w:t>
        </w:r>
      </w:ins>
      <w:del w:id="33" w:author="royt" w:date="2010-07-26T09:11:00Z">
        <w:r>
          <w:rPr/>
          <w:delText xml:space="preserve"> </w:delText>
        </w:r>
      </w:del>
      <w:r>
        <w:rPr/>
        <w:t>shall specify the Reduction Deadline.</w:t>
      </w:r>
    </w:p>
    <w:p>
      <w:pPr>
        <w:pStyle w:val="Normal"/>
        <w:numPr>
          <w:ilvl w:val="0"/>
          <w:numId w:val="15"/>
        </w:numPr>
        <w:tabs>
          <w:tab w:val="clear" w:pos="720"/>
          <w:tab w:val="left" w:pos="1440" w:leader="none"/>
        </w:tabs>
        <w:spacing w:before="120" w:after="0"/>
        <w:ind w:left="1440" w:hanging="360"/>
        <w:rPr>
          <w:b/>
          <w:b/>
          <w:bCs/>
        </w:rPr>
      </w:pPr>
      <w:r>
        <w:rPr>
          <w:b/>
        </w:rPr>
        <w:t>Release</w:t>
      </w:r>
      <w:r>
        <w:rPr>
          <w:b/>
          <w:bCs/>
        </w:rPr>
        <w:t>/</w:t>
      </w:r>
      <w:r>
        <w:rPr>
          <w:b/>
        </w:rPr>
        <w:t>Recall</w:t>
      </w:r>
    </w:p>
    <w:p>
      <w:pPr>
        <w:pStyle w:val="Normal"/>
        <w:tabs>
          <w:tab w:val="clear" w:pos="720"/>
          <w:tab w:val="left" w:pos="1620" w:leader="none"/>
        </w:tabs>
        <w:spacing w:before="120" w:after="0"/>
        <w:ind w:left="1800" w:hanging="0"/>
        <w:rPr/>
      </w:pPr>
      <w:r>
        <w:rPr/>
        <w:t xml:space="preserve">The </w:t>
      </w:r>
      <w:del w:id="34" w:author="Marie Pieniazek" w:date="2010-03-12T09:14:00Z">
        <w:r>
          <w:rPr/>
          <w:delText>System Operator</w:delText>
        </w:r>
      </w:del>
      <w:ins w:id="35" w:author="Marie Pieniazek" w:date="2010-04-27T16:10:00Z">
        <w:del w:id="36" w:author="royt" w:date="2010-07-26T09:08:00Z">
          <w:r>
            <w:rPr/>
            <w:delText>market rules</w:delText>
          </w:r>
        </w:del>
      </w:ins>
      <w:ins w:id="37" w:author="Marie Pieniazek" w:date="2010-04-27T16:10:00Z">
        <w:del w:id="38" w:author="royt" w:date="2010-07-26T09:11:00Z">
          <w:r>
            <w:rPr/>
            <w:delText xml:space="preserve"> pertaining to demand response</w:delText>
          </w:r>
        </w:del>
      </w:ins>
      <w:ins w:id="39" w:author="royt" w:date="2010-08-13T15:42:00Z">
        <w:r>
          <w:rPr/>
          <w:t>governing documents</w:t>
        </w:r>
      </w:ins>
      <w:ins w:id="40" w:author="Marie Pieniazek" w:date="2010-04-27T16:10:00Z">
        <w:r>
          <w:rPr/>
          <w:t xml:space="preserve"> </w:t>
        </w:r>
      </w:ins>
      <w:del w:id="41" w:author="royt" w:date="2010-07-26T09:11:00Z">
        <w:r>
          <w:rPr/>
          <w:delText xml:space="preserve"> </w:delText>
        </w:r>
      </w:del>
      <w:r>
        <w:rPr/>
        <w:t>shall specify the time at which Demand Resources shall be instructed to begin restoring Load.</w:t>
      </w:r>
    </w:p>
    <w:p>
      <w:pPr>
        <w:pStyle w:val="Normal"/>
        <w:numPr>
          <w:ilvl w:val="0"/>
          <w:numId w:val="15"/>
        </w:numPr>
        <w:tabs>
          <w:tab w:val="clear" w:pos="720"/>
          <w:tab w:val="left" w:pos="1440" w:leader="none"/>
        </w:tabs>
        <w:spacing w:before="120" w:after="0"/>
        <w:ind w:left="1440" w:hanging="36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pPr>
      <w:r>
        <w:rPr/>
        <w:t xml:space="preserve">The </w:t>
      </w:r>
      <w:del w:id="42" w:author="Marie Pieniazek" w:date="2010-03-12T09:14:00Z">
        <w:r>
          <w:rPr/>
          <w:delText>System Operator</w:delText>
        </w:r>
      </w:del>
      <w:ins w:id="43" w:author="Marie Pieniazek" w:date="2010-04-27T16:10:00Z">
        <w:del w:id="44" w:author="royt" w:date="2010-07-26T09:08:00Z">
          <w:r>
            <w:rPr/>
            <w:delText>market rules</w:delText>
          </w:r>
        </w:del>
      </w:ins>
      <w:ins w:id="45" w:author="Marie Pieniazek" w:date="2010-04-27T16:10:00Z">
        <w:del w:id="46" w:author="royt" w:date="2010-07-26T09:11:00Z">
          <w:r>
            <w:rPr/>
            <w:delText xml:space="preserve"> pertaining to demand response</w:delText>
          </w:r>
        </w:del>
      </w:ins>
      <w:ins w:id="47" w:author="royt" w:date="2010-08-13T15:42:00Z">
        <w:r>
          <w:rPr/>
          <w:t>governing documents</w:t>
        </w:r>
      </w:ins>
      <w:ins w:id="48" w:author="Marie Pieniazek" w:date="2010-04-27T16:10:00Z">
        <w:r>
          <w:rPr/>
          <w:t xml:space="preserve"> </w:t>
        </w:r>
      </w:ins>
      <w:del w:id="49" w:author="royt" w:date="2010-07-26T09:11:00Z">
        <w:r>
          <w:rPr/>
          <w:delText xml:space="preserve"> </w:delText>
        </w:r>
      </w:del>
      <w:r>
        <w:rPr/>
        <w:t>shall specify Normal Operations.</w:t>
      </w:r>
    </w:p>
    <w:p>
      <w:pPr>
        <w:pStyle w:val="Normal"/>
        <w:numPr>
          <w:ilvl w:val="0"/>
          <w:numId w:val="15"/>
        </w:numPr>
        <w:tabs>
          <w:tab w:val="clear" w:pos="720"/>
          <w:tab w:val="left" w:pos="1440" w:leader="none"/>
        </w:tabs>
        <w:spacing w:before="120" w:after="0"/>
        <w:ind w:left="1440" w:hanging="36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 xml:space="preserve">Not applicable to Energy Service unless otherwise specified by the </w:t>
      </w:r>
      <w:del w:id="50" w:author="Marie Pieniazek" w:date="2010-03-12T09:14:00Z">
        <w:r>
          <w:rPr/>
          <w:delText>System Operator</w:delText>
        </w:r>
      </w:del>
      <w:ins w:id="51" w:author="Marie Pieniazek" w:date="2010-04-27T16:10:00Z">
        <w:del w:id="52" w:author="royt" w:date="2010-07-26T09:08:00Z">
          <w:r>
            <w:rPr/>
            <w:delText>market rules</w:delText>
          </w:r>
        </w:del>
      </w:ins>
      <w:ins w:id="53" w:author="Marie Pieniazek" w:date="2010-04-27T16:10:00Z">
        <w:del w:id="54" w:author="royt" w:date="2010-07-26T09:11:00Z">
          <w:r>
            <w:rPr/>
            <w:delText xml:space="preserve"> pertaining to demand response</w:delText>
          </w:r>
        </w:del>
      </w:ins>
      <w:ins w:id="55" w:author="royt" w:date="2010-08-13T15:42:00Z">
        <w:r>
          <w:rPr/>
          <w:t>Governing documents</w:t>
        </w:r>
      </w:ins>
      <w:ins w:id="56" w:author="Marie Pieniazek" w:date="2010-04-27T16:10:00Z">
        <w:r>
          <w:rPr/>
          <w:t xml:space="preserve"> </w:t>
        </w:r>
      </w:ins>
      <w:r>
        <w:rPr/>
        <w:t>.</w:t>
      </w:r>
    </w:p>
    <w:p>
      <w:pPr>
        <w:pStyle w:val="Normal"/>
        <w:numPr>
          <w:ilvl w:val="0"/>
          <w:numId w:val="15"/>
        </w:numPr>
        <w:tabs>
          <w:tab w:val="clear" w:pos="720"/>
          <w:tab w:val="left" w:pos="1440" w:leader="none"/>
        </w:tabs>
        <w:spacing w:before="120" w:after="0"/>
        <w:ind w:left="1440" w:hanging="360"/>
        <w:rPr>
          <w:b/>
          <w:b/>
          <w:bCs/>
        </w:rPr>
      </w:pPr>
      <w:r>
        <w:rPr>
          <w:b/>
        </w:rPr>
        <w:t>Aggregation</w:t>
      </w:r>
    </w:p>
    <w:p>
      <w:pPr>
        <w:pStyle w:val="Normal"/>
        <w:tabs>
          <w:tab w:val="clear" w:pos="720"/>
          <w:tab w:val="left" w:pos="1620" w:leader="none"/>
        </w:tabs>
        <w:spacing w:before="120" w:after="0"/>
        <w:ind w:left="1800" w:hanging="0"/>
        <w:rPr/>
      </w:pPr>
      <w:r>
        <w:rPr/>
        <w:t xml:space="preserve">The </w:t>
      </w:r>
      <w:del w:id="57" w:author="Marie Pieniazek" w:date="2010-03-12T09:14:00Z">
        <w:r>
          <w:rPr/>
          <w:delText>System Operator</w:delText>
        </w:r>
      </w:del>
      <w:ins w:id="58" w:author="Marie Pieniazek" w:date="2010-04-27T16:10:00Z">
        <w:del w:id="59" w:author="royt" w:date="2010-07-26T09:08:00Z">
          <w:r>
            <w:rPr/>
            <w:delText>market rules</w:delText>
          </w:r>
        </w:del>
      </w:ins>
      <w:ins w:id="60" w:author="Marie Pieniazek" w:date="2010-04-27T16:10:00Z">
        <w:del w:id="61" w:author="royt" w:date="2010-07-26T09:11:00Z">
          <w:r>
            <w:rPr/>
            <w:delText xml:space="preserve"> pertaining to demand response</w:delText>
          </w:r>
        </w:del>
      </w:ins>
      <w:ins w:id="62" w:author="royt" w:date="2010-08-13T15:42:00Z">
        <w:r>
          <w:rPr/>
          <w:t>governing documents</w:t>
        </w:r>
      </w:ins>
      <w:ins w:id="63" w:author="Marie Pieniazek" w:date="2010-04-27T16:10:00Z">
        <w:r>
          <w:rPr/>
          <w:t xml:space="preserve"> </w:t>
        </w:r>
      </w:ins>
      <w:del w:id="64" w:author="royt" w:date="2010-07-26T09:11:00Z">
        <w:r>
          <w:rPr/>
          <w:delText xml:space="preserve"> </w:delText>
        </w:r>
      </w:del>
      <w:r>
        <w:rPr/>
        <w:t>shall specify any requirements for aggregated Demand.</w:t>
      </w:r>
    </w:p>
    <w:p>
      <w:pPr>
        <w:pStyle w:val="Normal"/>
        <w:numPr>
          <w:ilvl w:val="0"/>
          <w:numId w:val="15"/>
        </w:numPr>
        <w:tabs>
          <w:tab w:val="clear" w:pos="720"/>
          <w:tab w:val="left" w:pos="1440" w:leader="none"/>
        </w:tabs>
        <w:spacing w:before="120" w:after="0"/>
        <w:ind w:left="1440" w:hanging="36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a</w:t>
      </w:r>
      <w:ins w:id="65" w:author="royt" w:date="2010-08-13T17:37:00Z">
        <w:r>
          <w:rPr/>
          <w:t xml:space="preserve"> regional market’s</w:t>
        </w:r>
      </w:ins>
      <w:del w:id="66" w:author="royt" w:date="2010-08-13T17:37:00Z">
        <w:r>
          <w:rPr/>
          <w:delText xml:space="preserve"> </w:delText>
        </w:r>
      </w:del>
      <w:del w:id="67" w:author="Marie Pieniazek" w:date="2010-03-12T09:14:00Z">
        <w:r>
          <w:rPr/>
          <w:delText>System Operator</w:delText>
        </w:r>
      </w:del>
      <w:ins w:id="68" w:author="Marie Pieniazek" w:date="2010-04-27T16:10:00Z">
        <w:del w:id="69" w:author="royt" w:date="2010-07-26T09:08:00Z">
          <w:r>
            <w:rPr/>
            <w:delText>market rules</w:delText>
          </w:r>
        </w:del>
      </w:ins>
      <w:ins w:id="70" w:author="Marie Pieniazek" w:date="2010-04-27T16:10:00Z">
        <w:del w:id="71" w:author="royt" w:date="2010-07-26T09:11:00Z">
          <w:r>
            <w:rPr/>
            <w:delText xml:space="preserve"> pertaining to demand response</w:delText>
          </w:r>
        </w:del>
      </w:ins>
      <w:ins w:id="72" w:author="Marie Pieniazek" w:date="2010-04-27T16:10:00Z">
        <w:del w:id="73" w:author="royt" w:date="2010-07-26T09:06:00Z">
          <w:r>
            <w:rPr/>
            <w:delText xml:space="preserve"> </w:delText>
          </w:r>
        </w:del>
      </w:ins>
      <w:del w:id="74" w:author="royt" w:date="2010-08-13T15:44:00Z">
        <w:r>
          <w:rPr>
            <w:highlight w:val="cyan"/>
          </w:rPr>
          <w:delText>’s</w:delText>
        </w:r>
      </w:del>
      <w:del w:id="75" w:author="royt" w:date="2010-08-13T15:44:00Z">
        <w:r>
          <w:rPr/>
          <w:delText xml:space="preserve"> </w:delText>
        </w:r>
      </w:del>
      <w:del w:id="76" w:author="royt" w:date="2010-08-13T17:37:00Z">
        <w:r>
          <w:rPr/>
          <w:delText>tariff,</w:delText>
        </w:r>
      </w:del>
      <w:r>
        <w:rPr/>
        <w:t xml:space="preserve"> </w:t>
      </w:r>
      <w:del w:id="77" w:author="royt" w:date="2010-08-13T15:38:00Z">
        <w:r>
          <w:rPr/>
          <w:delText>market rules</w:delText>
        </w:r>
      </w:del>
      <w:ins w:id="78" w:author="royt" w:date="2010-08-13T15:42:00Z">
        <w:r>
          <w:rPr/>
          <w:t>governing document</w:t>
        </w:r>
      </w:ins>
      <w:ins w:id="79" w:author="royt" w:date="2010-08-13T17:37:00Z">
        <w:r>
          <w:rPr/>
          <w:t>s</w:t>
        </w:r>
      </w:ins>
      <w:del w:id="80" w:author="royt" w:date="2010-08-13T17:37:00Z">
        <w:r>
          <w:rPr/>
          <w:delText xml:space="preserve">, operating procedures, protocols or manuals </w:delText>
        </w:r>
      </w:del>
      <w:ins w:id="81" w:author="royt" w:date="2010-08-13T17:37:00Z">
        <w:r>
          <w:rPr/>
          <w:t xml:space="preserve"> </w:t>
        </w:r>
      </w:ins>
      <w:r>
        <w:rPr/>
        <w:t>and shall be posted in a publicly accessible location.</w:t>
      </w:r>
    </w:p>
    <w:p>
      <w:pPr>
        <w:pStyle w:val="StyleHeading1NotBold"/>
        <w:keepLines/>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TELEMETRY</w:t>
      </w:r>
    </w:p>
    <w:p>
      <w:pPr>
        <w:pStyle w:val="Normal"/>
        <w:keepNext w:val="true"/>
        <w:keepLines/>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Requirement</w:t>
      </w:r>
    </w:p>
    <w:p>
      <w:pPr>
        <w:pStyle w:val="Normal"/>
        <w:tabs>
          <w:tab w:val="clear" w:pos="720"/>
          <w:tab w:val="left" w:pos="1620" w:leader="none"/>
        </w:tabs>
        <w:spacing w:before="120" w:after="0"/>
        <w:ind w:left="1800" w:hanging="0"/>
        <w:rPr/>
      </w:pPr>
      <w:r>
        <w:rPr/>
        <w:t xml:space="preserve">The </w:t>
      </w:r>
      <w:del w:id="82" w:author="Marie Pieniazek" w:date="2010-03-12T09:14:00Z">
        <w:r>
          <w:rPr/>
          <w:delText>System Operator</w:delText>
        </w:r>
      </w:del>
      <w:ins w:id="83" w:author="Marie Pieniazek" w:date="2010-04-27T16:10:00Z">
        <w:del w:id="84" w:author="royt" w:date="2010-07-26T09:08:00Z">
          <w:r>
            <w:rPr/>
            <w:delText>market rules</w:delText>
          </w:r>
        </w:del>
      </w:ins>
      <w:ins w:id="85" w:author="Marie Pieniazek" w:date="2010-04-27T16:10:00Z">
        <w:del w:id="86" w:author="royt" w:date="2010-07-26T09:11:00Z">
          <w:r>
            <w:rPr/>
            <w:delText xml:space="preserve"> pertaining to demand response</w:delText>
          </w:r>
        </w:del>
      </w:ins>
      <w:ins w:id="87" w:author="royt" w:date="2010-08-13T15:44:00Z">
        <w:r>
          <w:rPr/>
          <w:t>g</w:t>
        </w:r>
      </w:ins>
      <w:ins w:id="88" w:author="royt" w:date="2010-08-13T15:42:00Z">
        <w:r>
          <w:rPr/>
          <w:t>overning documents</w:t>
        </w:r>
      </w:ins>
      <w:ins w:id="89" w:author="Marie Pieniazek" w:date="2010-04-27T16:10:00Z">
        <w:del w:id="90" w:author="royt" w:date="2010-07-26T09:12:00Z">
          <w:r>
            <w:rPr/>
            <w:delText xml:space="preserve"> </w:delText>
          </w:r>
        </w:del>
      </w:ins>
      <w:r>
        <w:rPr/>
        <w:t xml:space="preserve"> shall specify any requirements for real-time Telemetry, including, but not limited to: the use of real-time Telemetry,  the entity or entities responsible for installing and maintaining Telemetry equipment and collecting and communicating Telemetry data. </w:t>
      </w:r>
    </w:p>
    <w:p>
      <w:pPr>
        <w:pStyle w:val="Normal"/>
        <w:numPr>
          <w:ilvl w:val="0"/>
          <w:numId w:val="15"/>
        </w:numPr>
        <w:tabs>
          <w:tab w:val="clear" w:pos="720"/>
          <w:tab w:val="left" w:pos="1440" w:leader="none"/>
        </w:tabs>
        <w:spacing w:before="120" w:after="0"/>
        <w:ind w:left="1440" w:hanging="360"/>
        <w:rPr>
          <w:b/>
          <w:b/>
          <w:bCs/>
        </w:rPr>
      </w:pP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 xml:space="preserve">If on-site generation is present behind the primary Telemetry point, real-time Telemetry data shall be required to measure performance of the generator unless otherwise specified by the </w:t>
      </w:r>
      <w:del w:id="91" w:author="Marie Pieniazek" w:date="2010-03-12T09:14:00Z">
        <w:r>
          <w:rPr/>
          <w:delText>System Operator</w:delText>
        </w:r>
      </w:del>
      <w:ins w:id="92" w:author="Marie Pieniazek" w:date="2010-04-27T16:10:00Z">
        <w:del w:id="93" w:author="royt" w:date="2010-07-26T09:08:00Z">
          <w:r>
            <w:rPr/>
            <w:delText>market rules</w:delText>
          </w:r>
        </w:del>
      </w:ins>
      <w:ins w:id="94" w:author="Marie Pieniazek" w:date="2010-04-27T16:10:00Z">
        <w:del w:id="95" w:author="royt" w:date="2010-07-26T09:11:00Z">
          <w:r>
            <w:rPr/>
            <w:delText xml:space="preserve"> pertaining to demand response</w:delText>
          </w:r>
        </w:del>
      </w:ins>
      <w:ins w:id="96" w:author="royt" w:date="2010-08-13T15:44:00Z">
        <w:r>
          <w:rPr/>
          <w:t>g</w:t>
        </w:r>
      </w:ins>
      <w:ins w:id="97" w:author="royt" w:date="2010-08-13T15:42:00Z">
        <w:r>
          <w:rPr/>
          <w:t>overning documents</w:t>
        </w:r>
      </w:ins>
      <w:ins w:id="98" w:author="Marie Pieniazek" w:date="2010-04-27T16:10:00Z">
        <w:r>
          <w:rPr/>
          <w:t xml:space="preserve"> </w:t>
        </w:r>
      </w:ins>
      <w:r>
        <w:rPr/>
        <w:t>.</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pPr>
      <w:r>
        <w:rPr/>
        <w:t xml:space="preserve">The </w:t>
      </w:r>
      <w:del w:id="99" w:author="Marie Pieniazek" w:date="2010-03-12T09:14:00Z">
        <w:r>
          <w:rPr/>
          <w:delText>System Operator</w:delText>
        </w:r>
      </w:del>
      <w:ins w:id="100" w:author="Marie Pieniazek" w:date="2010-04-27T16:10:00Z">
        <w:del w:id="101" w:author="royt" w:date="2010-07-26T09:08:00Z">
          <w:r>
            <w:rPr/>
            <w:delText>market rules</w:delText>
          </w:r>
        </w:del>
      </w:ins>
      <w:ins w:id="102" w:author="Marie Pieniazek" w:date="2010-04-27T16:10:00Z">
        <w:del w:id="103" w:author="royt" w:date="2010-07-26T09:11:00Z">
          <w:r>
            <w:rPr/>
            <w:delText xml:space="preserve"> pertaining to demand response</w:delText>
          </w:r>
        </w:del>
      </w:ins>
      <w:ins w:id="104" w:author="royt" w:date="2010-08-13T15:45:00Z">
        <w:r>
          <w:rPr/>
          <w:t>g</w:t>
        </w:r>
      </w:ins>
      <w:ins w:id="105" w:author="royt" w:date="2010-08-13T15:42:00Z">
        <w:r>
          <w:rPr/>
          <w:t>overning documents</w:t>
        </w:r>
      </w:ins>
      <w:ins w:id="106" w:author="Marie Pieniazek" w:date="2010-04-27T16:10:00Z">
        <w:r>
          <w:rPr/>
          <w:t xml:space="preserve"> </w:t>
        </w:r>
      </w:ins>
      <w:del w:id="107" w:author="royt" w:date="2010-07-26T09:12:00Z">
        <w:r>
          <w:rPr/>
          <w:delText xml:space="preserve"> </w:delText>
        </w:r>
      </w:del>
      <w:r>
        <w:rPr/>
        <w:t xml:space="preserve">shall specify the accuracy of the real-time Demand measurement to be expressed as a percentage of full scale, not to exceed </w:t>
      </w:r>
      <w:del w:id="108" w:author="royt" w:date="2010-06-22T10:01:00Z">
        <w:r>
          <w:rPr/>
          <w:delText>3</w:delText>
        </w:r>
      </w:del>
      <w:ins w:id="109" w:author="royt" w:date="2010-06-22T10:01:00Z">
        <w:r>
          <w:rPr/>
          <w:t>5</w:t>
        </w:r>
      </w:ins>
      <w:r>
        <w:rPr/>
        <w:t>.0%.</w:t>
      </w:r>
    </w:p>
    <w:p>
      <w:pPr>
        <w:pStyle w:val="Normal"/>
        <w:numPr>
          <w:ilvl w:val="0"/>
          <w:numId w:val="15"/>
        </w:numPr>
        <w:tabs>
          <w:tab w:val="clear" w:pos="720"/>
          <w:tab w:val="left" w:pos="1440" w:leader="none"/>
        </w:tabs>
        <w:spacing w:before="120" w:after="0"/>
        <w:ind w:left="1440" w:hanging="360"/>
        <w:rPr>
          <w:b/>
          <w:b/>
          <w:bCs/>
        </w:rPr>
      </w:pPr>
      <w:r>
        <w:rPr>
          <w:b/>
        </w:rPr>
        <w:t>Telemetry Interval</w:t>
      </w:r>
    </w:p>
    <w:p>
      <w:pPr>
        <w:pStyle w:val="Normal"/>
        <w:tabs>
          <w:tab w:val="clear" w:pos="720"/>
          <w:tab w:val="left" w:pos="1620" w:leader="none"/>
        </w:tabs>
        <w:spacing w:before="120" w:after="0"/>
        <w:ind w:left="1800" w:hanging="0"/>
        <w:rPr/>
      </w:pPr>
      <w:r>
        <w:rPr/>
        <w:t xml:space="preserve">The </w:t>
      </w:r>
      <w:del w:id="110" w:author="Marie Pieniazek" w:date="2010-03-12T09:14:00Z">
        <w:r>
          <w:rPr/>
          <w:delText>System Operator</w:delText>
        </w:r>
      </w:del>
      <w:ins w:id="111" w:author="Marie Pieniazek" w:date="2010-04-27T16:10:00Z">
        <w:del w:id="112" w:author="royt" w:date="2010-07-26T09:08:00Z">
          <w:r>
            <w:rPr/>
            <w:delText>market rules</w:delText>
          </w:r>
        </w:del>
      </w:ins>
      <w:ins w:id="113" w:author="Marie Pieniazek" w:date="2010-04-27T16:10:00Z">
        <w:del w:id="114" w:author="royt" w:date="2010-07-26T09:11:00Z">
          <w:r>
            <w:rPr/>
            <w:delText xml:space="preserve"> pertaining to demand response</w:delText>
          </w:r>
        </w:del>
      </w:ins>
      <w:ins w:id="115" w:author="royt" w:date="2010-08-13T15:45:00Z">
        <w:r>
          <w:rPr/>
          <w:t>g</w:t>
        </w:r>
      </w:ins>
      <w:ins w:id="116" w:author="royt" w:date="2010-08-13T15:42:00Z">
        <w:r>
          <w:rPr/>
          <w:t>overning documents</w:t>
        </w:r>
      </w:ins>
      <w:ins w:id="117" w:author="Marie Pieniazek" w:date="2010-04-27T16:10:00Z">
        <w:r>
          <w:rPr/>
          <w:t xml:space="preserve"> </w:t>
        </w:r>
      </w:ins>
      <w:del w:id="118" w:author="royt" w:date="2010-07-26T09:12:00Z">
        <w:r>
          <w:rPr/>
          <w:delText xml:space="preserve"> </w:delText>
        </w:r>
      </w:del>
      <w:r>
        <w:rPr/>
        <w:t>shall specify the Telemetry Interval at a value not to exceed 5 minutes.</w:t>
      </w:r>
    </w:p>
    <w:p>
      <w:pPr>
        <w:pStyle w:val="Normal"/>
        <w:numPr>
          <w:ilvl w:val="0"/>
          <w:numId w:val="15"/>
        </w:numPr>
        <w:tabs>
          <w:tab w:val="clear" w:pos="720"/>
          <w:tab w:val="left" w:pos="1440" w:leader="none"/>
        </w:tabs>
        <w:spacing w:before="120" w:after="0"/>
        <w:ind w:left="1440" w:hanging="36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 xml:space="preserve">The </w:t>
      </w:r>
      <w:del w:id="119" w:author="Marie Pieniazek" w:date="2010-03-12T09:14:00Z">
        <w:r>
          <w:rPr/>
          <w:delText>System Operator</w:delText>
        </w:r>
      </w:del>
      <w:ins w:id="120" w:author="Marie Pieniazek" w:date="2010-04-27T16:10:00Z">
        <w:del w:id="121" w:author="royt" w:date="2010-07-26T09:08:00Z">
          <w:r>
            <w:rPr/>
            <w:delText>market rules</w:delText>
          </w:r>
        </w:del>
      </w:ins>
      <w:ins w:id="122" w:author="Marie Pieniazek" w:date="2010-04-27T16:10:00Z">
        <w:del w:id="123" w:author="royt" w:date="2010-07-26T09:11:00Z">
          <w:r>
            <w:rPr/>
            <w:delText xml:space="preserve"> pertaining to demand response</w:delText>
          </w:r>
        </w:del>
      </w:ins>
      <w:ins w:id="124" w:author="royt" w:date="2010-08-13T15:45:00Z">
        <w:r>
          <w:rPr/>
          <w:t>g</w:t>
        </w:r>
      </w:ins>
      <w:ins w:id="125" w:author="royt" w:date="2010-08-13T15:42:00Z">
        <w:r>
          <w:rPr/>
          <w:t>overning documents</w:t>
        </w:r>
      </w:ins>
      <w:ins w:id="126" w:author="Marie Pieniazek" w:date="2010-04-27T16:10:00Z">
        <w:del w:id="127" w:author="royt" w:date="2010-07-26T09:12:00Z">
          <w:r>
            <w:rPr/>
            <w:delText xml:space="preserve"> </w:delText>
          </w:r>
        </w:del>
      </w:ins>
      <w:r>
        <w:rPr/>
        <w:t xml:space="preserve"> shall specify any additional Telemetry data requirements.</w:t>
      </w:r>
    </w:p>
    <w:p>
      <w:pPr>
        <w:pStyle w:val="Normal"/>
        <w:numPr>
          <w:ilvl w:val="0"/>
          <w:numId w:val="15"/>
        </w:numPr>
        <w:tabs>
          <w:tab w:val="clear" w:pos="720"/>
          <w:tab w:val="left" w:pos="1440" w:leader="none"/>
        </w:tabs>
        <w:spacing w:before="120" w:after="0"/>
        <w:ind w:left="1440" w:hanging="360"/>
        <w:rPr>
          <w:b/>
          <w:b/>
          <w:bCs/>
        </w:rPr>
      </w:pPr>
      <w:r>
        <w:rPr>
          <w:b/>
        </w:rPr>
        <w:t>Communication</w:t>
      </w:r>
      <w:r>
        <w:rPr>
          <w:b/>
          <w:bCs/>
        </w:rPr>
        <w:t xml:space="preserve"> </w:t>
      </w:r>
      <w:r>
        <w:rPr>
          <w:b/>
        </w:rPr>
        <w:t>Protocol</w:t>
      </w:r>
    </w:p>
    <w:p>
      <w:pPr>
        <w:pStyle w:val="Normal"/>
        <w:tabs>
          <w:tab w:val="clear" w:pos="720"/>
          <w:tab w:val="left" w:pos="1620" w:leader="none"/>
        </w:tabs>
        <w:spacing w:before="120" w:after="0"/>
        <w:ind w:left="1800" w:hanging="0"/>
        <w:rPr/>
      </w:pPr>
      <w:r>
        <w:rPr/>
        <w:t xml:space="preserve">The </w:t>
      </w:r>
      <w:del w:id="128" w:author="Marie Pieniazek" w:date="2010-03-12T09:14:00Z">
        <w:r>
          <w:rPr/>
          <w:delText>System Operator</w:delText>
        </w:r>
      </w:del>
      <w:ins w:id="129" w:author="Marie Pieniazek" w:date="2010-04-27T16:10:00Z">
        <w:del w:id="130" w:author="royt" w:date="2010-07-26T09:08:00Z">
          <w:r>
            <w:rPr/>
            <w:delText>market rules</w:delText>
          </w:r>
        </w:del>
      </w:ins>
      <w:ins w:id="131" w:author="Marie Pieniazek" w:date="2010-04-27T16:10:00Z">
        <w:del w:id="132" w:author="royt" w:date="2010-07-26T09:11:00Z">
          <w:r>
            <w:rPr/>
            <w:delText xml:space="preserve"> pertaining to demand response</w:delText>
          </w:r>
        </w:del>
      </w:ins>
      <w:ins w:id="133" w:author="royt" w:date="2010-08-13T15:45:00Z">
        <w:r>
          <w:rPr/>
          <w:t>g</w:t>
        </w:r>
      </w:ins>
      <w:ins w:id="134" w:author="royt" w:date="2010-08-13T15:42:00Z">
        <w:r>
          <w:rPr/>
          <w:t>overning documents</w:t>
        </w:r>
      </w:ins>
      <w:ins w:id="135" w:author="Marie Pieniazek" w:date="2010-04-27T16:10:00Z">
        <w:del w:id="136" w:author="royt" w:date="2010-07-26T09:12:00Z">
          <w:r>
            <w:rPr/>
            <w:delText xml:space="preserve"> </w:delText>
          </w:r>
        </w:del>
      </w:ins>
      <w:r>
        <w:rPr/>
        <w:t xml:space="preserve"> shall specify the Telemetry communication protocol.</w:t>
      </w:r>
    </w:p>
    <w:p>
      <w:pPr>
        <w:pStyle w:val="Normal"/>
        <w:numPr>
          <w:ilvl w:val="0"/>
          <w:numId w:val="15"/>
        </w:numPr>
        <w:tabs>
          <w:tab w:val="clear" w:pos="720"/>
          <w:tab w:val="left" w:pos="1440" w:leader="none"/>
        </w:tabs>
        <w:spacing w:before="120" w:after="0"/>
        <w:ind w:left="1440" w:hanging="360"/>
        <w:rPr>
          <w:b/>
          <w:b/>
          <w:bCs/>
        </w:rPr>
      </w:pPr>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 xml:space="preserve">Not applicable to Energy Service unless otherwise specified by the </w:t>
      </w:r>
      <w:del w:id="137" w:author="Marie Pieniazek" w:date="2010-03-12T09:14:00Z">
        <w:r>
          <w:rPr/>
          <w:delText>System Operator</w:delText>
        </w:r>
      </w:del>
      <w:ins w:id="138" w:author="Marie Pieniazek" w:date="2010-04-27T16:10:00Z">
        <w:del w:id="139" w:author="royt" w:date="2010-07-26T09:08:00Z">
          <w:r>
            <w:rPr/>
            <w:delText>market rules</w:delText>
          </w:r>
        </w:del>
      </w:ins>
      <w:ins w:id="140" w:author="Marie Pieniazek" w:date="2010-04-27T16:10:00Z">
        <w:del w:id="141" w:author="royt" w:date="2010-07-26T09:11:00Z">
          <w:r>
            <w:rPr/>
            <w:delText xml:space="preserve"> pertaining to demand response</w:delText>
          </w:r>
        </w:del>
      </w:ins>
      <w:ins w:id="142" w:author="royt" w:date="2010-08-13T15:45:00Z">
        <w:r>
          <w:rPr/>
          <w:t>g</w:t>
        </w:r>
      </w:ins>
      <w:ins w:id="143" w:author="royt" w:date="2010-08-13T15:42:00Z">
        <w:r>
          <w:rPr/>
          <w:t>overning documents</w:t>
        </w:r>
      </w:ins>
      <w:ins w:id="144" w:author="Marie Pieniazek" w:date="2010-04-27T16:10:00Z">
        <w:r>
          <w:rPr/>
          <w:t xml:space="preserve"> </w:t>
        </w:r>
      </w:ins>
      <w:r>
        <w:rPr/>
        <w: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bCs/>
          <w:sz w:val="20"/>
        </w:rPr>
      </w:pPr>
      <w:r>
        <w:rPr>
          <w:rFonts w:cs="Times New Roman" w:ascii="Times New Roman" w:hAnsi="Times New Roman"/>
          <w:b/>
          <w:sz w:val="20"/>
        </w:rPr>
        <w:t>AFTER-THE-FACT METERING</w:t>
      </w:r>
    </w:p>
    <w:p>
      <w:pPr>
        <w:pStyle w:val="Normal"/>
        <w:numPr>
          <w:ilvl w:val="0"/>
          <w:numId w:val="15"/>
        </w:numPr>
        <w:tabs>
          <w:tab w:val="clear" w:pos="720"/>
          <w:tab w:val="left" w:pos="1440" w:leader="none"/>
        </w:tabs>
        <w:spacing w:before="120" w:after="0"/>
        <w:ind w:left="1440" w:hanging="36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 xml:space="preserve">After-the-Fact Metering is required unless otherwise specified by the </w:t>
      </w:r>
      <w:del w:id="145" w:author="Marie Pieniazek" w:date="2010-03-12T09:14:00Z">
        <w:r>
          <w:rPr/>
          <w:delText>System Operator</w:delText>
        </w:r>
      </w:del>
      <w:ins w:id="146" w:author="Marie Pieniazek" w:date="2010-04-27T16:10:00Z">
        <w:del w:id="147" w:author="royt" w:date="2010-07-26T09:08:00Z">
          <w:r>
            <w:rPr/>
            <w:delText>market rules</w:delText>
          </w:r>
        </w:del>
      </w:ins>
      <w:ins w:id="148" w:author="Marie Pieniazek" w:date="2010-04-27T16:10:00Z">
        <w:del w:id="149" w:author="royt" w:date="2010-07-26T09:11:00Z">
          <w:r>
            <w:rPr/>
            <w:delText xml:space="preserve"> pertaining to demand response</w:delText>
          </w:r>
        </w:del>
      </w:ins>
      <w:ins w:id="150" w:author="royt" w:date="2010-08-13T15:45:00Z">
        <w:r>
          <w:rPr/>
          <w:t>g</w:t>
        </w:r>
      </w:ins>
      <w:ins w:id="151" w:author="royt" w:date="2010-08-13T15:42:00Z">
        <w:r>
          <w:rPr/>
          <w:t>overning documents</w:t>
        </w:r>
      </w:ins>
      <w:ins w:id="152" w:author="Marie Pieniazek" w:date="2010-04-27T16:10:00Z">
        <w:r>
          <w:rPr/>
          <w:t xml:space="preserve"> </w:t>
        </w:r>
      </w:ins>
      <w:r>
        <w:rPr/>
        <w:t>.</w:t>
      </w:r>
    </w:p>
    <w:p>
      <w:pPr>
        <w:pStyle w:val="Normal"/>
        <w:numPr>
          <w:ilvl w:val="0"/>
          <w:numId w:val="15"/>
        </w:numPr>
        <w:tabs>
          <w:tab w:val="clear" w:pos="720"/>
          <w:tab w:val="left" w:pos="1440" w:leader="none"/>
        </w:tabs>
        <w:spacing w:before="120" w:after="0"/>
        <w:ind w:left="1440" w:hanging="360"/>
        <w:rPr>
          <w:b/>
          <w:b/>
          <w:bCs/>
        </w:rPr>
      </w:pPr>
      <w:r>
        <w:rPr>
          <w:b/>
        </w:rPr>
        <w:t>Meter</w:t>
      </w:r>
      <w:r>
        <w:rPr>
          <w:b/>
          <w:bCs/>
        </w:rPr>
        <w:t xml:space="preserve"> </w:t>
      </w:r>
      <w:r>
        <w:rPr>
          <w:b/>
        </w:rPr>
        <w:t>Accuracy</w:t>
      </w:r>
    </w:p>
    <w:p>
      <w:pPr>
        <w:pStyle w:val="Normal"/>
        <w:tabs>
          <w:tab w:val="clear" w:pos="720"/>
          <w:tab w:val="left" w:pos="1620" w:leader="none"/>
        </w:tabs>
        <w:spacing w:before="120" w:after="0"/>
        <w:ind w:left="1800" w:hanging="0"/>
        <w:rPr/>
      </w:pPr>
      <w:r>
        <w:rPr/>
        <w:t xml:space="preserve">The </w:t>
      </w:r>
      <w:del w:id="153" w:author="Marie Pieniazek" w:date="2010-03-12T09:14:00Z">
        <w:r>
          <w:rPr/>
          <w:delText>System Operator</w:delText>
        </w:r>
      </w:del>
      <w:ins w:id="154" w:author="Marie Pieniazek" w:date="2010-04-27T16:10:00Z">
        <w:del w:id="155" w:author="royt" w:date="2010-07-26T09:08:00Z">
          <w:r>
            <w:rPr/>
            <w:delText>market rules</w:delText>
          </w:r>
        </w:del>
      </w:ins>
      <w:ins w:id="156" w:author="Marie Pieniazek" w:date="2010-04-27T16:10:00Z">
        <w:del w:id="157" w:author="royt" w:date="2010-07-26T09:11:00Z">
          <w:r>
            <w:rPr/>
            <w:delText xml:space="preserve"> pertaining to demand response</w:delText>
          </w:r>
        </w:del>
      </w:ins>
      <w:ins w:id="158" w:author="royt" w:date="2010-08-13T15:45:00Z">
        <w:r>
          <w:rPr/>
          <w:t>g</w:t>
        </w:r>
      </w:ins>
      <w:ins w:id="159" w:author="royt" w:date="2010-08-13T15:42:00Z">
        <w:r>
          <w:rPr/>
          <w:t>overning documents</w:t>
        </w:r>
      </w:ins>
      <w:ins w:id="160" w:author="Marie Pieniazek" w:date="2010-04-27T16:10:00Z">
        <w:del w:id="161" w:author="royt" w:date="2010-07-26T09:12:00Z">
          <w:r>
            <w:rPr/>
            <w:delText xml:space="preserve"> </w:delText>
          </w:r>
        </w:del>
      </w:ins>
      <w:r>
        <w:rPr/>
        <w:t xml:space="preserve"> shall specify the accuracy of the After-the-Fact Metering not to exceed </w:t>
      </w:r>
      <w:del w:id="162" w:author="royt" w:date="2010-06-22T10:03:00Z">
        <w:r>
          <w:rPr/>
          <w:delText>3</w:delText>
        </w:r>
      </w:del>
      <w:ins w:id="163" w:author="royt" w:date="2010-06-22T10:03:00Z">
        <w:r>
          <w:rPr/>
          <w:t>2</w:t>
        </w:r>
      </w:ins>
      <w:r>
        <w:rPr/>
        <w:t>% of full scale</w:t>
      </w:r>
      <w:ins w:id="164" w:author="royt" w:date="2010-06-22T10:05:00Z">
        <w:r>
          <w:rPr/>
          <w:t>, except where state jurisdictional requirements apply..</w:t>
        </w:r>
      </w:ins>
      <w:del w:id="165" w:author="royt" w:date="2010-06-22T10:04:00Z">
        <w:r>
          <w:rPr/>
          <w:delText>.</w:delText>
        </w:r>
      </w:del>
    </w:p>
    <w:p>
      <w:pPr>
        <w:pStyle w:val="Normal"/>
        <w:numPr>
          <w:ilvl w:val="0"/>
          <w:numId w:val="15"/>
        </w:numPr>
        <w:tabs>
          <w:tab w:val="clear" w:pos="720"/>
          <w:tab w:val="left" w:pos="1440" w:leader="none"/>
        </w:tabs>
        <w:spacing w:before="120" w:after="0"/>
        <w:ind w:left="1440" w:hanging="36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 xml:space="preserve">Meter/Equipment standards shall meet or exceed industry standards equivalent to ANSI C12 unless otherwise specified by the </w:t>
      </w:r>
      <w:del w:id="166" w:author="Marie Pieniazek" w:date="2010-03-12T09:14:00Z">
        <w:r>
          <w:rPr/>
          <w:delText>System Operator</w:delText>
        </w:r>
      </w:del>
      <w:ins w:id="167" w:author="Marie Pieniazek" w:date="2010-04-27T16:10:00Z">
        <w:del w:id="168" w:author="royt" w:date="2010-07-26T09:08:00Z">
          <w:r>
            <w:rPr/>
            <w:delText>market rules</w:delText>
          </w:r>
        </w:del>
      </w:ins>
      <w:ins w:id="169" w:author="Marie Pieniazek" w:date="2010-04-27T16:10:00Z">
        <w:del w:id="170" w:author="royt" w:date="2010-07-26T09:11:00Z">
          <w:r>
            <w:rPr/>
            <w:delText xml:space="preserve"> pertaining to demand response</w:delText>
          </w:r>
        </w:del>
      </w:ins>
      <w:ins w:id="171" w:author="royt" w:date="2010-08-13T15:45:00Z">
        <w:r>
          <w:rPr/>
          <w:t>g</w:t>
        </w:r>
      </w:ins>
      <w:ins w:id="172" w:author="royt" w:date="2010-08-13T15:42:00Z">
        <w:r>
          <w:rPr/>
          <w:t>overning documents</w:t>
        </w:r>
      </w:ins>
      <w:ins w:id="173" w:author="Marie Pieniazek" w:date="2010-04-27T16:10:00Z">
        <w:r>
          <w:rPr/>
          <w:t xml:space="preserve"> </w:t>
        </w:r>
      </w:ins>
      <w:r>
        <w:rPr/>
        <w:t>.</w:t>
      </w:r>
    </w:p>
    <w:p>
      <w:pPr>
        <w:pStyle w:val="Normal"/>
        <w:numPr>
          <w:ilvl w:val="0"/>
          <w:numId w:val="15"/>
        </w:numPr>
        <w:tabs>
          <w:tab w:val="clear" w:pos="720"/>
          <w:tab w:val="left" w:pos="1440" w:leader="none"/>
        </w:tabs>
        <w:spacing w:before="120" w:after="0"/>
        <w:ind w:left="1440" w:hanging="360"/>
        <w:rPr>
          <w:b/>
          <w:b/>
        </w:rPr>
      </w:pPr>
      <w:r>
        <w:rPr>
          <w:b/>
        </w:rPr>
        <w:t>Meter Data Reporting Deadline</w:t>
      </w:r>
    </w:p>
    <w:p>
      <w:pPr>
        <w:pStyle w:val="Normal"/>
        <w:tabs>
          <w:tab w:val="clear" w:pos="720"/>
          <w:tab w:val="left" w:pos="1620" w:leader="none"/>
        </w:tabs>
        <w:spacing w:before="120" w:after="0"/>
        <w:ind w:left="1800" w:hanging="0"/>
        <w:rPr/>
      </w:pPr>
      <w:r>
        <w:rPr/>
        <w:t xml:space="preserve">The </w:t>
      </w:r>
      <w:del w:id="174" w:author="Marie Pieniazek" w:date="2010-03-12T09:14:00Z">
        <w:r>
          <w:rPr/>
          <w:delText>System Operator</w:delText>
        </w:r>
      </w:del>
      <w:ins w:id="175" w:author="Marie Pieniazek" w:date="2010-04-27T16:10:00Z">
        <w:del w:id="176" w:author="royt" w:date="2010-07-26T09:08:00Z">
          <w:r>
            <w:rPr/>
            <w:delText>market rules</w:delText>
          </w:r>
        </w:del>
      </w:ins>
      <w:ins w:id="177" w:author="Marie Pieniazek" w:date="2010-04-27T16:10:00Z">
        <w:del w:id="178" w:author="royt" w:date="2010-07-26T09:11:00Z">
          <w:r>
            <w:rPr/>
            <w:delText xml:space="preserve"> pertaining to demand response</w:delText>
          </w:r>
        </w:del>
      </w:ins>
      <w:ins w:id="179" w:author="royt" w:date="2010-08-13T15:45:00Z">
        <w:r>
          <w:rPr/>
          <w:t>g</w:t>
        </w:r>
      </w:ins>
      <w:ins w:id="180" w:author="royt" w:date="2010-08-13T15:42:00Z">
        <w:r>
          <w:rPr/>
          <w:t>overning documents</w:t>
        </w:r>
      </w:ins>
      <w:ins w:id="181" w:author="Marie Pieniazek" w:date="2010-04-27T16:10:00Z">
        <w:del w:id="182" w:author="royt" w:date="2010-07-26T09:12:00Z">
          <w:r>
            <w:rPr/>
            <w:delText xml:space="preserve"> </w:delText>
          </w:r>
        </w:del>
      </w:ins>
      <w:r>
        <w:rPr/>
        <w:t xml:space="preserve"> shall specify the Meter Data Reporting Deadline.</w:t>
      </w:r>
    </w:p>
    <w:p>
      <w:pPr>
        <w:pStyle w:val="Normal"/>
        <w:keepNext w:val="true"/>
        <w:keepLines/>
        <w:numPr>
          <w:ilvl w:val="0"/>
          <w:numId w:val="15"/>
        </w:numPr>
        <w:tabs>
          <w:tab w:val="clear" w:pos="720"/>
          <w:tab w:val="left" w:pos="1440" w:leader="none"/>
        </w:tabs>
        <w:spacing w:before="120" w:after="0"/>
        <w:ind w:left="1440" w:hanging="360"/>
        <w:rPr>
          <w:b/>
          <w:b/>
        </w:rPr>
      </w:pPr>
      <w:r>
        <w:rPr>
          <w:b/>
        </w:rPr>
        <w:t>Meter Data Reporting Interval</w:t>
      </w:r>
    </w:p>
    <w:p>
      <w:pPr>
        <w:pStyle w:val="Normal"/>
        <w:keepNext w:val="true"/>
        <w:keepLines/>
        <w:tabs>
          <w:tab w:val="clear" w:pos="720"/>
          <w:tab w:val="left" w:pos="1620" w:leader="none"/>
        </w:tabs>
        <w:spacing w:before="120" w:after="0"/>
        <w:ind w:left="1800" w:hanging="0"/>
        <w:rPr/>
      </w:pPr>
      <w:r>
        <w:rPr/>
        <w:t xml:space="preserve">The </w:t>
      </w:r>
      <w:del w:id="183" w:author="Marie Pieniazek" w:date="2010-03-12T09:15:00Z">
        <w:r>
          <w:rPr/>
          <w:delText>System Operator</w:delText>
        </w:r>
      </w:del>
      <w:ins w:id="184" w:author="Marie Pieniazek" w:date="2010-04-27T16:10:00Z">
        <w:del w:id="185" w:author="royt" w:date="2010-07-26T09:08:00Z">
          <w:r>
            <w:rPr/>
            <w:delText>market rules</w:delText>
          </w:r>
        </w:del>
      </w:ins>
      <w:ins w:id="186" w:author="Marie Pieniazek" w:date="2010-04-27T16:10:00Z">
        <w:del w:id="187" w:author="royt" w:date="2010-07-26T09:11:00Z">
          <w:r>
            <w:rPr/>
            <w:delText xml:space="preserve"> pertaining to demand response</w:delText>
          </w:r>
        </w:del>
      </w:ins>
      <w:ins w:id="188" w:author="royt" w:date="2010-08-13T17:31:00Z">
        <w:r>
          <w:rPr/>
          <w:t>g</w:t>
        </w:r>
      </w:ins>
      <w:ins w:id="189" w:author="royt" w:date="2010-08-13T15:42:00Z">
        <w:r>
          <w:rPr/>
          <w:t>overning documents</w:t>
        </w:r>
      </w:ins>
      <w:ins w:id="190" w:author="Marie Pieniazek" w:date="2010-04-27T16:10:00Z">
        <w:r>
          <w:rPr/>
          <w:t xml:space="preserve"> </w:t>
        </w:r>
      </w:ins>
      <w:del w:id="191" w:author="royt" w:date="2010-07-26T09:12:00Z">
        <w:r>
          <w:rPr/>
          <w:delText xml:space="preserve"> </w:delText>
        </w:r>
      </w:del>
      <w:r>
        <w:rPr/>
        <w:t>shall specify the Meter Data Reporting Interval at a value not to exceed 1 hour.</w:t>
      </w:r>
    </w:p>
    <w:p>
      <w:pPr>
        <w:pStyle w:val="Normal"/>
        <w:numPr>
          <w:ilvl w:val="0"/>
          <w:numId w:val="15"/>
        </w:numPr>
        <w:tabs>
          <w:tab w:val="clear" w:pos="720"/>
          <w:tab w:val="left" w:pos="1440" w:leader="none"/>
        </w:tabs>
        <w:spacing w:before="120" w:after="0"/>
        <w:ind w:left="1440" w:hanging="360"/>
        <w:rPr>
          <w:b/>
          <w:b/>
        </w:rPr>
      </w:pPr>
      <w:r>
        <w:rPr>
          <w:b/>
        </w:rPr>
        <w:t>Clock / Time Accuracy</w:t>
      </w:r>
    </w:p>
    <w:p>
      <w:pPr>
        <w:pStyle w:val="Normal"/>
        <w:tabs>
          <w:tab w:val="clear" w:pos="720"/>
          <w:tab w:val="left" w:pos="1620" w:leader="none"/>
        </w:tabs>
        <w:spacing w:before="120" w:after="0"/>
        <w:ind w:left="1800" w:hanging="0"/>
        <w:rPr/>
      </w:pPr>
      <w:r>
        <w:rPr/>
        <w:t xml:space="preserve">The </w:t>
      </w:r>
      <w:del w:id="192" w:author="Marie Pieniazek" w:date="2010-03-12T09:15:00Z">
        <w:r>
          <w:rPr/>
          <w:delText>System Operator</w:delText>
        </w:r>
      </w:del>
      <w:ins w:id="193" w:author="Marie Pieniazek" w:date="2010-04-27T16:10:00Z">
        <w:del w:id="194" w:author="royt" w:date="2010-07-26T09:08:00Z">
          <w:r>
            <w:rPr/>
            <w:delText>market rules</w:delText>
          </w:r>
        </w:del>
      </w:ins>
      <w:ins w:id="195" w:author="Marie Pieniazek" w:date="2010-04-27T16:10:00Z">
        <w:del w:id="196" w:author="royt" w:date="2010-07-26T09:11:00Z">
          <w:r>
            <w:rPr/>
            <w:delText xml:space="preserve"> pertaining to demand response </w:delText>
          </w:r>
        </w:del>
      </w:ins>
      <w:del w:id="197" w:author="royt" w:date="2010-07-26T09:12:00Z">
        <w:r>
          <w:rPr/>
          <w:delText xml:space="preserve"> shall</w:delText>
        </w:r>
      </w:del>
      <w:ins w:id="198" w:author="royt" w:date="2010-08-13T17:31:00Z">
        <w:r>
          <w:rPr/>
          <w:t>g</w:t>
        </w:r>
      </w:ins>
      <w:ins w:id="199" w:author="royt" w:date="2010-08-13T15:42:00Z">
        <w:r>
          <w:rPr/>
          <w:t>overning documents</w:t>
        </w:r>
      </w:ins>
      <w:ins w:id="200" w:author="royt" w:date="2010-07-26T09:12:00Z">
        <w:r>
          <w:rPr/>
          <w:t xml:space="preserve"> shall</w:t>
        </w:r>
      </w:ins>
      <w:r>
        <w:rPr/>
        <w:t xml:space="preserve"> specify the clock and time accuracy.  Clock and time meter/equipment standards shall meet or exceed industry standards equivalent to ANSI C12 unless otherwise specified by the </w:t>
      </w:r>
      <w:del w:id="201" w:author="Marie Pieniazek" w:date="2010-03-12T09:15:00Z">
        <w:r>
          <w:rPr/>
          <w:delText>System Operator</w:delText>
        </w:r>
      </w:del>
      <w:ins w:id="202" w:author="Marie Pieniazek" w:date="2010-04-27T16:10:00Z">
        <w:del w:id="203" w:author="royt" w:date="2010-07-26T09:08:00Z">
          <w:r>
            <w:rPr/>
            <w:delText>market rules</w:delText>
          </w:r>
        </w:del>
      </w:ins>
      <w:ins w:id="204" w:author="Marie Pieniazek" w:date="2010-04-27T16:10:00Z">
        <w:del w:id="205" w:author="royt" w:date="2010-07-26T09:11:00Z">
          <w:r>
            <w:rPr/>
            <w:delText xml:space="preserve"> pertaining to demand response</w:delText>
          </w:r>
        </w:del>
      </w:ins>
      <w:ins w:id="206" w:author="royt" w:date="2010-08-13T17:31:00Z">
        <w:r>
          <w:rPr/>
          <w:t>g</w:t>
        </w:r>
      </w:ins>
      <w:ins w:id="207" w:author="royt" w:date="2010-08-13T15:42:00Z">
        <w:r>
          <w:rPr/>
          <w:t>overning documents</w:t>
        </w:r>
      </w:ins>
      <w:ins w:id="208" w:author="Marie Pieniazek" w:date="2010-04-27T16:10:00Z">
        <w:r>
          <w:rPr/>
          <w:t xml:space="preserve"> </w:t>
        </w:r>
      </w:ins>
      <w:r>
        <w:rPr/>
        <w:t>.</w:t>
      </w:r>
    </w:p>
    <w:p>
      <w:pPr>
        <w:pStyle w:val="Normal"/>
        <w:numPr>
          <w:ilvl w:val="0"/>
          <w:numId w:val="15"/>
        </w:numPr>
        <w:tabs>
          <w:tab w:val="clear" w:pos="720"/>
          <w:tab w:val="left" w:pos="1440" w:leader="none"/>
        </w:tabs>
        <w:spacing w:before="120" w:after="0"/>
        <w:ind w:left="1440" w:hanging="360"/>
        <w:rPr>
          <w:b/>
          <w:b/>
        </w:rPr>
      </w:pPr>
      <w:r>
        <w:rPr>
          <w:b/>
        </w:rPr>
        <w:t>Validating, Editing &amp; Estimating (VEE) Method</w:t>
      </w:r>
    </w:p>
    <w:p>
      <w:pPr>
        <w:pStyle w:val="Normal"/>
        <w:tabs>
          <w:tab w:val="clear" w:pos="720"/>
          <w:tab w:val="left" w:pos="1620" w:leader="none"/>
        </w:tabs>
        <w:spacing w:before="120" w:after="0"/>
        <w:ind w:left="1800" w:hanging="0"/>
        <w:rPr/>
      </w:pPr>
      <w:r>
        <w:rPr/>
        <w:t xml:space="preserve">The </w:t>
      </w:r>
      <w:del w:id="209" w:author="Marie Pieniazek" w:date="2010-03-12T09:15:00Z">
        <w:r>
          <w:rPr/>
          <w:delText>System Operator</w:delText>
        </w:r>
      </w:del>
      <w:ins w:id="210" w:author="Marie Pieniazek" w:date="2010-04-27T16:10:00Z">
        <w:del w:id="211" w:author="royt" w:date="2010-07-26T09:08:00Z">
          <w:r>
            <w:rPr/>
            <w:delText>market rules</w:delText>
          </w:r>
        </w:del>
      </w:ins>
      <w:ins w:id="212" w:author="Marie Pieniazek" w:date="2010-04-27T16:10:00Z">
        <w:del w:id="213" w:author="royt" w:date="2010-07-26T09:11:00Z">
          <w:r>
            <w:rPr/>
            <w:delText xml:space="preserve"> pertaining to demand response </w:delText>
          </w:r>
        </w:del>
      </w:ins>
      <w:del w:id="214" w:author="royt" w:date="2010-07-26T09:12:00Z">
        <w:r>
          <w:rPr/>
          <w:delText xml:space="preserve"> shall</w:delText>
        </w:r>
      </w:del>
      <w:ins w:id="215" w:author="royt" w:date="2010-08-13T17:32:00Z">
        <w:r>
          <w:rPr/>
          <w:t>g</w:t>
        </w:r>
      </w:ins>
      <w:ins w:id="216" w:author="royt" w:date="2010-08-13T15:42:00Z">
        <w:r>
          <w:rPr/>
          <w:t>overning documents</w:t>
        </w:r>
      </w:ins>
      <w:ins w:id="217" w:author="royt" w:date="2010-07-26T09:12:00Z">
        <w:r>
          <w:rPr/>
          <w:t xml:space="preserve"> shall</w:t>
        </w:r>
      </w:ins>
      <w:r>
        <w:rPr/>
        <w:t xml:space="preserve"> specify VEE requirements.</w:t>
      </w:r>
    </w:p>
    <w:p>
      <w:pPr>
        <w:pStyle w:val="Normal"/>
        <w:numPr>
          <w:ilvl w:val="0"/>
          <w:numId w:val="15"/>
        </w:numPr>
        <w:tabs>
          <w:tab w:val="clear" w:pos="720"/>
          <w:tab w:val="left" w:pos="1440" w:leader="none"/>
        </w:tabs>
        <w:spacing w:before="120" w:after="0"/>
        <w:ind w:left="1440" w:hanging="360"/>
        <w:rPr>
          <w:b/>
          <w:b/>
        </w:rPr>
      </w:pPr>
      <w:r>
        <w:rPr>
          <w:b/>
        </w:rPr>
        <w:t>On-Site Generation Meter Requirement</w:t>
      </w:r>
    </w:p>
    <w:p>
      <w:pPr>
        <w:pStyle w:val="Normal"/>
        <w:tabs>
          <w:tab w:val="clear" w:pos="720"/>
          <w:tab w:val="left" w:pos="1620" w:leader="none"/>
        </w:tabs>
        <w:spacing w:before="120" w:after="0"/>
        <w:ind w:left="1800" w:hanging="0"/>
        <w:rPr/>
      </w:pPr>
      <w:r>
        <w:rPr/>
        <w:t xml:space="preserve">The </w:t>
      </w:r>
      <w:del w:id="218" w:author="Marie Pieniazek" w:date="2010-03-12T09:15:00Z">
        <w:r>
          <w:rPr/>
          <w:delText>System Operator</w:delText>
        </w:r>
      </w:del>
      <w:ins w:id="219" w:author="Marie Pieniazek" w:date="2010-04-27T16:10:00Z">
        <w:del w:id="220" w:author="royt" w:date="2010-07-26T09:08:00Z">
          <w:r>
            <w:rPr/>
            <w:delText>market rules</w:delText>
          </w:r>
        </w:del>
      </w:ins>
      <w:ins w:id="221" w:author="Marie Pieniazek" w:date="2010-04-27T16:10:00Z">
        <w:del w:id="222" w:author="royt" w:date="2010-07-26T09:11:00Z">
          <w:r>
            <w:rPr/>
            <w:delText xml:space="preserve"> pertaining to demand response </w:delText>
          </w:r>
        </w:del>
      </w:ins>
      <w:del w:id="223" w:author="royt" w:date="2010-07-26T09:12:00Z">
        <w:r>
          <w:rPr/>
          <w:delText xml:space="preserve"> shall</w:delText>
        </w:r>
      </w:del>
      <w:ins w:id="224" w:author="royt" w:date="2010-08-13T17:32:00Z">
        <w:r>
          <w:rPr/>
          <w:t>g</w:t>
        </w:r>
      </w:ins>
      <w:ins w:id="225" w:author="royt" w:date="2010-08-13T15:42:00Z">
        <w:r>
          <w:rPr/>
          <w:t>overning documents</w:t>
        </w:r>
      </w:ins>
      <w:ins w:id="226" w:author="royt" w:date="2010-07-26T09:12:00Z">
        <w:r>
          <w:rPr/>
          <w:t xml:space="preserve"> shall</w:t>
        </w:r>
      </w:ins>
      <w:r>
        <w:rPr/>
        <w:t xml:space="preserve"> specify additional metering requirements if on-site generation is present behind the primary metering poin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PERFORMANCE EVALUATION</w:t>
      </w:r>
    </w:p>
    <w:p>
      <w:pPr>
        <w:pStyle w:val="Normal"/>
        <w:numPr>
          <w:ilvl w:val="0"/>
          <w:numId w:val="15"/>
        </w:numPr>
        <w:tabs>
          <w:tab w:val="clear" w:pos="720"/>
          <w:tab w:val="left" w:pos="1440" w:leader="none"/>
        </w:tabs>
        <w:spacing w:before="120" w:after="0"/>
        <w:ind w:left="1440" w:hanging="360"/>
        <w:rPr>
          <w:b/>
          <w:b/>
        </w:rPr>
      </w:pPr>
      <w:r>
        <w:rPr>
          <w:b/>
        </w:rPr>
        <w:t>Rules for Performance Evaluation</w:t>
      </w:r>
    </w:p>
    <w:p>
      <w:pPr>
        <w:pStyle w:val="Normal"/>
        <w:tabs>
          <w:tab w:val="clear" w:pos="720"/>
          <w:tab w:val="left" w:pos="1620" w:leader="none"/>
        </w:tabs>
        <w:spacing w:before="120" w:after="0"/>
        <w:ind w:left="1800" w:hanging="0"/>
        <w:rPr/>
      </w:pPr>
      <w:r>
        <w:rPr/>
        <w:t xml:space="preserve">Performance shall be evaluated through the use of one of the following methods unless otherwise specified by the </w:t>
      </w:r>
      <w:del w:id="227" w:author="Marie Pieniazek" w:date="2010-03-12T09:15:00Z">
        <w:r>
          <w:rPr/>
          <w:delText>System Operator</w:delText>
        </w:r>
      </w:del>
      <w:ins w:id="228" w:author="Marie Pieniazek" w:date="2010-04-27T16:10:00Z">
        <w:del w:id="229" w:author="royt" w:date="2010-07-26T09:08:00Z">
          <w:r>
            <w:rPr/>
            <w:delText>market rules</w:delText>
          </w:r>
        </w:del>
      </w:ins>
      <w:ins w:id="230" w:author="Marie Pieniazek" w:date="2010-04-27T16:10:00Z">
        <w:del w:id="231" w:author="royt" w:date="2010-07-26T09:11:00Z">
          <w:r>
            <w:rPr/>
            <w:delText xml:space="preserve"> pertaining to demand response</w:delText>
          </w:r>
        </w:del>
      </w:ins>
      <w:ins w:id="232" w:author="royt" w:date="2010-08-13T17:32:00Z">
        <w:r>
          <w:rPr/>
          <w:t>g</w:t>
        </w:r>
      </w:ins>
      <w:ins w:id="233" w:author="royt" w:date="2010-08-13T15:42:00Z">
        <w:r>
          <w:rPr/>
          <w:t>overning documents</w:t>
        </w:r>
      </w:ins>
      <w:ins w:id="234" w:author="Marie Pieniazek" w:date="2010-04-27T16:10:00Z">
        <w:r>
          <w:rPr/>
          <w:t xml:space="preserve"> </w:t>
        </w:r>
      </w:ins>
      <w:r>
        <w:rPr/>
        <w:t>:</w:t>
      </w:r>
    </w:p>
    <w:p>
      <w:pPr>
        <w:pStyle w:val="Normal"/>
        <w:numPr>
          <w:ilvl w:val="0"/>
          <w:numId w:val="18"/>
        </w:numPr>
        <w:tabs>
          <w:tab w:val="clear" w:pos="720"/>
          <w:tab w:val="left" w:pos="1620" w:leader="none"/>
        </w:tabs>
        <w:rPr/>
      </w:pPr>
      <w:r>
        <w:rPr/>
        <w:t>Maximum Base Load</w:t>
      </w:r>
    </w:p>
    <w:p>
      <w:pPr>
        <w:pStyle w:val="Normal"/>
        <w:numPr>
          <w:ilvl w:val="0"/>
          <w:numId w:val="18"/>
        </w:numPr>
        <w:tabs>
          <w:tab w:val="clear" w:pos="720"/>
          <w:tab w:val="left" w:pos="1620" w:leader="none"/>
        </w:tabs>
        <w:rPr/>
      </w:pPr>
      <w:r>
        <w:rPr/>
        <w:t>Meter Before / Meter After</w:t>
      </w:r>
    </w:p>
    <w:p>
      <w:pPr>
        <w:pStyle w:val="Normal"/>
        <w:numPr>
          <w:ilvl w:val="0"/>
          <w:numId w:val="18"/>
        </w:numPr>
        <w:tabs>
          <w:tab w:val="clear" w:pos="720"/>
          <w:tab w:val="left" w:pos="1620" w:leader="none"/>
        </w:tabs>
        <w:rPr/>
      </w:pPr>
      <w:r>
        <w:rPr/>
        <w:t>Baseline Type-I</w:t>
      </w:r>
    </w:p>
    <w:p>
      <w:pPr>
        <w:pStyle w:val="Normal"/>
        <w:numPr>
          <w:ilvl w:val="0"/>
          <w:numId w:val="18"/>
        </w:numPr>
        <w:tabs>
          <w:tab w:val="clear" w:pos="720"/>
          <w:tab w:val="left" w:pos="1620" w:leader="none"/>
        </w:tabs>
        <w:rPr/>
      </w:pPr>
      <w:r>
        <w:rPr/>
        <w:t>Baseline Type-II</w:t>
      </w:r>
    </w:p>
    <w:p>
      <w:pPr>
        <w:pStyle w:val="Normal"/>
        <w:numPr>
          <w:ilvl w:val="0"/>
          <w:numId w:val="18"/>
        </w:numPr>
        <w:tabs>
          <w:tab w:val="clear" w:pos="720"/>
          <w:tab w:val="left" w:pos="1620" w:leader="none"/>
        </w:tabs>
        <w:rPr/>
      </w:pPr>
      <w:r>
        <w:rPr/>
        <w:t>Metering Generator Output</w:t>
      </w:r>
    </w:p>
    <w:p>
      <w:pPr>
        <w:pStyle w:val="Normal"/>
        <w:tabs>
          <w:tab w:val="clear" w:pos="720"/>
          <w:tab w:val="left" w:pos="1620" w:leader="none"/>
        </w:tabs>
        <w:spacing w:before="120" w:after="0"/>
        <w:rPr>
          <w:b/>
          <w:b/>
          <w:bCs/>
          <w:sz w:val="28"/>
          <w:szCs w:val="28"/>
          <w:u w:val="single"/>
        </w:rPr>
      </w:pPr>
      <w:r>
        <w:rPr>
          <w:b/>
          <w:bCs/>
          <w:sz w:val="28"/>
          <w:szCs w:val="28"/>
          <w:u w:val="single"/>
        </w:rPr>
      </w:r>
    </w:p>
    <w:p>
      <w:pPr>
        <w:pStyle w:val="Normal"/>
        <w:tabs>
          <w:tab w:val="clear" w:pos="720"/>
          <w:tab w:val="left" w:pos="1620" w:leader="none"/>
        </w:tabs>
        <w:spacing w:before="120" w:after="0"/>
        <w:rPr>
          <w:b/>
          <w:b/>
          <w:bCs/>
          <w:sz w:val="28"/>
          <w:szCs w:val="28"/>
          <w:u w:val="single"/>
        </w:rPr>
      </w:pPr>
      <w:r>
        <w:rPr>
          <w:b/>
          <w:bCs/>
          <w:sz w:val="28"/>
          <w:szCs w:val="28"/>
          <w:u w:val="single"/>
        </w:rPr>
        <w:t>Business Practice Requirements:</w:t>
      </w:r>
    </w:p>
    <w:p>
      <w:pPr>
        <w:pStyle w:val="Normal"/>
        <w:tabs>
          <w:tab w:val="clear" w:pos="720"/>
          <w:tab w:val="left" w:pos="4633" w:leader="none"/>
        </w:tabs>
        <w:spacing w:before="120" w:after="0"/>
        <w:rPr>
          <w:b/>
          <w:b/>
          <w:bCs/>
          <w:sz w:val="28"/>
          <w:szCs w:val="28"/>
          <w:u w:val="single"/>
        </w:rPr>
      </w:pPr>
      <w:r>
        <w:rPr>
          <w:b/>
          <w:bCs/>
          <w:sz w:val="28"/>
          <w:szCs w:val="28"/>
          <w:u w:val="single"/>
        </w:rPr>
        <w:t>Provision of Wholesale Electric Demand Response Capacity Products</w:t>
      </w:r>
    </w:p>
    <w:p>
      <w:pPr>
        <w:pStyle w:val="Normal"/>
        <w:tabs>
          <w:tab w:val="clear" w:pos="720"/>
          <w:tab w:val="left" w:pos="4633" w:leader="none"/>
        </w:tabs>
        <w:spacing w:before="120" w:after="0"/>
        <w:ind w:left="720" w:hanging="0"/>
        <w:rPr>
          <w:b/>
          <w:b/>
          <w:bCs/>
        </w:rPr>
      </w:pPr>
      <w:r>
        <w:rPr>
          <w:b/>
          <w:bCs/>
        </w:rPr>
        <w:t>Applicability</w:t>
      </w:r>
    </w:p>
    <w:p>
      <w:pPr>
        <w:pStyle w:val="Normal"/>
        <w:tabs>
          <w:tab w:val="clear" w:pos="720"/>
          <w:tab w:val="left" w:pos="4633" w:leader="none"/>
        </w:tabs>
        <w:spacing w:before="120" w:after="0"/>
        <w:ind w:left="720" w:hanging="0"/>
        <w:rPr/>
      </w:pPr>
      <w:r>
        <w:rPr>
          <w:bCs/>
        </w:rPr>
        <w:t>The Standard applies to any entity that administers the wholesale Demand Response Capacity Products.</w:t>
      </w:r>
    </w:p>
    <w:p>
      <w:pPr>
        <w:pStyle w:val="Normal"/>
        <w:tabs>
          <w:tab w:val="clear" w:pos="720"/>
          <w:tab w:val="left" w:pos="4633" w:leader="none"/>
        </w:tabs>
        <w:spacing w:before="120" w:after="0"/>
        <w:ind w:left="720" w:hanging="0"/>
        <w:rPr>
          <w:b/>
          <w:b/>
          <w:bCs/>
        </w:rPr>
      </w:pPr>
      <w:r>
        <w:rPr>
          <w:b/>
          <w:bCs/>
        </w:rPr>
        <w:t>Purpose</w:t>
      </w:r>
    </w:p>
    <w:p>
      <w:pPr>
        <w:pStyle w:val="Normal"/>
        <w:tabs>
          <w:tab w:val="clear" w:pos="720"/>
          <w:tab w:val="left" w:pos="4633" w:leader="none"/>
        </w:tabs>
        <w:spacing w:before="120" w:after="0"/>
        <w:ind w:left="72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Lines/>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GENERAL</w:t>
      </w:r>
    </w:p>
    <w:p>
      <w:pPr>
        <w:pStyle w:val="Normal"/>
        <w:keepNext w:val="true"/>
        <w:keepLines/>
        <w:numPr>
          <w:ilvl w:val="0"/>
          <w:numId w:val="15"/>
        </w:numPr>
        <w:tabs>
          <w:tab w:val="clear" w:pos="720"/>
          <w:tab w:val="left" w:pos="1440" w:leader="none"/>
        </w:tabs>
        <w:spacing w:before="120" w:after="0"/>
        <w:ind w:left="1440" w:hanging="360"/>
        <w:rPr/>
      </w:pPr>
      <w:r>
        <w:rPr>
          <w:b/>
        </w:rPr>
        <w:t>Advance</w:t>
      </w:r>
      <w:r>
        <w:rPr>
          <w:b/>
          <w:bCs/>
        </w:rPr>
        <w:t xml:space="preserve"> Notification</w:t>
      </w:r>
    </w:p>
    <w:p>
      <w:pPr>
        <w:pStyle w:val="Normal"/>
        <w:keepNext w:val="true"/>
        <w:keepLines/>
        <w:tabs>
          <w:tab w:val="clear" w:pos="720"/>
          <w:tab w:val="left" w:pos="1440" w:leader="none"/>
          <w:tab w:val="left" w:pos="1800" w:leader="none"/>
        </w:tabs>
        <w:spacing w:before="120" w:after="0"/>
        <w:ind w:left="1800" w:hanging="0"/>
        <w:rPr/>
      </w:pPr>
      <w:r>
        <w:rPr/>
        <w:t xml:space="preserve">The </w:t>
      </w:r>
      <w:del w:id="235" w:author="Marie Pieniazek" w:date="2010-03-12T09:15:00Z">
        <w:r>
          <w:rPr/>
          <w:delText>System Operator</w:delText>
        </w:r>
      </w:del>
      <w:ins w:id="236" w:author="Marie Pieniazek" w:date="2010-04-27T16:10:00Z">
        <w:del w:id="237" w:author="royt" w:date="2010-07-26T09:08:00Z">
          <w:r>
            <w:rPr/>
            <w:delText>market rules</w:delText>
          </w:r>
        </w:del>
      </w:ins>
      <w:ins w:id="238" w:author="Marie Pieniazek" w:date="2010-04-27T16:10:00Z">
        <w:del w:id="239" w:author="royt" w:date="2010-07-26T09:11:00Z">
          <w:r>
            <w:rPr/>
            <w:delText xml:space="preserve"> pertaining to demand response </w:delText>
          </w:r>
        </w:del>
      </w:ins>
      <w:del w:id="240" w:author="royt" w:date="2010-07-26T09:12:00Z">
        <w:r>
          <w:rPr/>
          <w:delText xml:space="preserve"> shall</w:delText>
        </w:r>
      </w:del>
      <w:ins w:id="241" w:author="royt" w:date="2010-08-13T17:32:00Z">
        <w:r>
          <w:rPr/>
          <w:t>g</w:t>
        </w:r>
      </w:ins>
      <w:ins w:id="242" w:author="royt" w:date="2010-08-13T15:42:00Z">
        <w:r>
          <w:rPr/>
          <w:t>overning documents</w:t>
        </w:r>
      </w:ins>
      <w:ins w:id="243" w:author="royt" w:date="2010-07-26T09:12:00Z">
        <w:r>
          <w:rPr/>
          <w:t xml:space="preserve"> shall</w:t>
        </w:r>
      </w:ins>
      <w:r>
        <w:rPr/>
        <w:t xml:space="preserve"> specify any requirements for the Advance Notification instruction.</w:t>
      </w:r>
      <w:ins w:id="244" w:author="royt" w:date="2010-06-23T22:17:00Z">
        <w:r>
          <w:rPr/>
          <w:t xml:space="preserve">  Advance Notification has a minimum of no advance notice and a maximum of a day-ahead advance notice.</w:t>
        </w:r>
      </w:ins>
    </w:p>
    <w:p>
      <w:pPr>
        <w:pStyle w:val="Normal"/>
        <w:numPr>
          <w:ilvl w:val="0"/>
          <w:numId w:val="15"/>
        </w:numPr>
        <w:tabs>
          <w:tab w:val="clear" w:pos="720"/>
          <w:tab w:val="left" w:pos="1440" w:leader="none"/>
        </w:tabs>
        <w:spacing w:before="120" w:after="0"/>
        <w:ind w:left="1440" w:hanging="36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pPr>
      <w:r>
        <w:rPr/>
        <w:t xml:space="preserve">The </w:t>
      </w:r>
      <w:del w:id="245" w:author="Marie Pieniazek" w:date="2010-03-12T09:15:00Z">
        <w:r>
          <w:rPr/>
          <w:delText>System Operator</w:delText>
        </w:r>
      </w:del>
      <w:ins w:id="246" w:author="Marie Pieniazek" w:date="2010-04-27T16:10:00Z">
        <w:del w:id="247" w:author="royt" w:date="2010-07-26T09:08:00Z">
          <w:r>
            <w:rPr/>
            <w:delText>market rules</w:delText>
          </w:r>
        </w:del>
      </w:ins>
      <w:ins w:id="248" w:author="Marie Pieniazek" w:date="2010-04-27T16:10:00Z">
        <w:del w:id="249" w:author="royt" w:date="2010-07-26T09:11:00Z">
          <w:r>
            <w:rPr/>
            <w:delText xml:space="preserve"> pertaining to demand response </w:delText>
          </w:r>
        </w:del>
      </w:ins>
      <w:del w:id="250" w:author="royt" w:date="2010-07-26T09:12:00Z">
        <w:r>
          <w:rPr/>
          <w:delText xml:space="preserve"> shall</w:delText>
        </w:r>
      </w:del>
      <w:ins w:id="251" w:author="royt" w:date="2010-08-13T17:32:00Z">
        <w:r>
          <w:rPr/>
          <w:t>g</w:t>
        </w:r>
      </w:ins>
      <w:ins w:id="252" w:author="royt" w:date="2010-08-13T15:42:00Z">
        <w:r>
          <w:rPr/>
          <w:t>overning documents</w:t>
        </w:r>
      </w:ins>
      <w:ins w:id="253" w:author="royt" w:date="2010-07-26T09:12:00Z">
        <w:r>
          <w:rPr/>
          <w:t xml:space="preserve"> shall</w:t>
        </w:r>
      </w:ins>
      <w:r>
        <w:rPr/>
        <w:t xml:space="preserve"> specify the time at which Demand Resources must begin reducing Demand on the system.</w:t>
      </w:r>
    </w:p>
    <w:p>
      <w:pPr>
        <w:pStyle w:val="Normal"/>
        <w:numPr>
          <w:ilvl w:val="0"/>
          <w:numId w:val="15"/>
        </w:numPr>
        <w:tabs>
          <w:tab w:val="clear" w:pos="720"/>
          <w:tab w:val="left" w:pos="1440" w:leader="none"/>
        </w:tabs>
        <w:spacing w:before="120" w:after="0"/>
        <w:ind w:left="1440" w:hanging="360"/>
        <w:rPr>
          <w:b/>
          <w:b/>
          <w:bCs/>
        </w:rPr>
      </w:pPr>
      <w:r>
        <w:rPr>
          <w:b/>
        </w:rPr>
        <w:t>Reduction</w:t>
      </w:r>
      <w:r>
        <w:rPr>
          <w:b/>
          <w:bCs/>
        </w:rPr>
        <w:t xml:space="preserve"> </w:t>
      </w:r>
      <w:r>
        <w:rPr>
          <w:b/>
        </w:rPr>
        <w:t>Deadline</w:t>
      </w:r>
    </w:p>
    <w:p>
      <w:pPr>
        <w:pStyle w:val="Normal"/>
        <w:tabs>
          <w:tab w:val="clear" w:pos="720"/>
          <w:tab w:val="left" w:pos="1620" w:leader="none"/>
        </w:tabs>
        <w:spacing w:before="120" w:after="0"/>
        <w:ind w:left="1800" w:hanging="0"/>
        <w:rPr>
          <w:ins w:id="264" w:author="royt" w:date="2010-06-23T22:18:00Z"/>
        </w:rPr>
      </w:pPr>
      <w:r>
        <w:rPr/>
        <w:t xml:space="preserve">The </w:t>
      </w:r>
      <w:del w:id="254" w:author="Marie Pieniazek" w:date="2010-03-12T09:15:00Z">
        <w:r>
          <w:rPr/>
          <w:delText>System Operator</w:delText>
        </w:r>
      </w:del>
      <w:ins w:id="255" w:author="Marie Pieniazek" w:date="2010-04-27T16:10:00Z">
        <w:del w:id="256" w:author="royt" w:date="2010-07-26T09:08:00Z">
          <w:r>
            <w:rPr/>
            <w:delText>market rules</w:delText>
          </w:r>
        </w:del>
      </w:ins>
      <w:ins w:id="257" w:author="Marie Pieniazek" w:date="2010-04-27T16:10:00Z">
        <w:del w:id="258" w:author="royt" w:date="2010-07-26T09:11:00Z">
          <w:r>
            <w:rPr/>
            <w:delText xml:space="preserve"> pertaining to demand response </w:delText>
          </w:r>
        </w:del>
      </w:ins>
      <w:del w:id="259" w:author="royt" w:date="2010-07-26T09:12:00Z">
        <w:r>
          <w:rPr/>
          <w:delText xml:space="preserve"> shall</w:delText>
        </w:r>
      </w:del>
      <w:ins w:id="260" w:author="royt" w:date="2010-08-13T17:33:00Z">
        <w:r>
          <w:rPr/>
          <w:t>g</w:t>
        </w:r>
      </w:ins>
      <w:ins w:id="261" w:author="royt" w:date="2010-08-13T15:42:00Z">
        <w:r>
          <w:rPr/>
          <w:t>overning documents</w:t>
        </w:r>
      </w:ins>
      <w:ins w:id="262" w:author="royt" w:date="2010-07-26T09:12:00Z">
        <w:r>
          <w:rPr/>
          <w:t xml:space="preserve"> shall</w:t>
        </w:r>
      </w:ins>
      <w:r>
        <w:rPr/>
        <w:t xml:space="preserve"> specify the Reduction Deadline.</w:t>
      </w:r>
      <w:ins w:id="263" w:author="royt" w:date="2010-06-23T22:18:00Z">
        <w:r>
          <w:rPr/>
          <w:t xml:space="preserve">  The minimum Reduction Deadline is instandtaneous and the maximum Reduction Deadline is two hours.</w:t>
        </w:r>
      </w:ins>
    </w:p>
    <w:p>
      <w:pPr>
        <w:pStyle w:val="Normal"/>
        <w:numPr>
          <w:ilvl w:val="0"/>
          <w:numId w:val="15"/>
        </w:numPr>
        <w:tabs>
          <w:tab w:val="clear" w:pos="720"/>
          <w:tab w:val="left" w:pos="1440" w:leader="none"/>
        </w:tabs>
        <w:spacing w:before="120" w:after="0"/>
        <w:ind w:left="1440" w:hanging="360"/>
        <w:rPr>
          <w:b/>
          <w:b/>
          <w:bCs/>
        </w:rPr>
      </w:pPr>
      <w:r>
        <w:rPr>
          <w:b/>
        </w:rPr>
        <w:t>Release</w:t>
      </w:r>
      <w:r>
        <w:rPr>
          <w:b/>
          <w:bCs/>
        </w:rPr>
        <w:t>/</w:t>
      </w:r>
      <w:r>
        <w:rPr>
          <w:b/>
        </w:rPr>
        <w:t>Recall</w:t>
      </w:r>
    </w:p>
    <w:p>
      <w:pPr>
        <w:pStyle w:val="Normal"/>
        <w:tabs>
          <w:tab w:val="clear" w:pos="720"/>
          <w:tab w:val="left" w:pos="1620" w:leader="none"/>
        </w:tabs>
        <w:spacing w:before="120" w:after="0"/>
        <w:ind w:left="1800" w:hanging="0"/>
        <w:rPr/>
      </w:pPr>
      <w:r>
        <w:rPr/>
        <w:t xml:space="preserve">The </w:t>
      </w:r>
      <w:del w:id="265" w:author="Marie Pieniazek" w:date="2010-03-12T09:15:00Z">
        <w:r>
          <w:rPr/>
          <w:delText>System Operator</w:delText>
        </w:r>
      </w:del>
      <w:ins w:id="266" w:author="Marie Pieniazek" w:date="2010-04-27T16:10:00Z">
        <w:del w:id="267" w:author="royt" w:date="2010-07-26T09:08:00Z">
          <w:r>
            <w:rPr/>
            <w:delText>market rules</w:delText>
          </w:r>
        </w:del>
      </w:ins>
      <w:ins w:id="268" w:author="Marie Pieniazek" w:date="2010-04-27T16:10:00Z">
        <w:del w:id="269" w:author="royt" w:date="2010-07-26T09:11:00Z">
          <w:r>
            <w:rPr/>
            <w:delText xml:space="preserve"> pertaining to demand response </w:delText>
          </w:r>
        </w:del>
      </w:ins>
      <w:del w:id="270" w:author="royt" w:date="2010-07-26T09:12:00Z">
        <w:r>
          <w:rPr/>
          <w:delText xml:space="preserve"> shall</w:delText>
        </w:r>
      </w:del>
      <w:ins w:id="271" w:author="royt" w:date="2010-08-13T17:33:00Z">
        <w:r>
          <w:rPr/>
          <w:t>g</w:t>
        </w:r>
      </w:ins>
      <w:ins w:id="272" w:author="royt" w:date="2010-08-13T15:42:00Z">
        <w:r>
          <w:rPr/>
          <w:t>overning documents</w:t>
        </w:r>
      </w:ins>
      <w:ins w:id="273" w:author="royt" w:date="2010-07-26T09:12:00Z">
        <w:r>
          <w:rPr/>
          <w:t xml:space="preserve"> shall</w:t>
        </w:r>
      </w:ins>
      <w:r>
        <w:rPr/>
        <w:t xml:space="preserve"> specify the time at which Demand Resources shall be instructed to begin restoring Load.</w:t>
      </w:r>
    </w:p>
    <w:p>
      <w:pPr>
        <w:pStyle w:val="Normal"/>
        <w:numPr>
          <w:ilvl w:val="0"/>
          <w:numId w:val="15"/>
        </w:numPr>
        <w:tabs>
          <w:tab w:val="clear" w:pos="720"/>
          <w:tab w:val="left" w:pos="1440" w:leader="none"/>
        </w:tabs>
        <w:spacing w:before="120" w:after="0"/>
        <w:ind w:left="1440" w:hanging="36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pPr>
      <w:r>
        <w:rPr/>
        <w:t xml:space="preserve">The </w:t>
      </w:r>
      <w:del w:id="274" w:author="Marie Pieniazek" w:date="2010-03-12T09:15:00Z">
        <w:r>
          <w:rPr/>
          <w:delText>System Operator</w:delText>
        </w:r>
      </w:del>
      <w:ins w:id="275" w:author="Marie Pieniazek" w:date="2010-04-27T16:10:00Z">
        <w:del w:id="276" w:author="royt" w:date="2010-07-26T09:08:00Z">
          <w:r>
            <w:rPr/>
            <w:delText>market rules</w:delText>
          </w:r>
        </w:del>
      </w:ins>
      <w:ins w:id="277" w:author="Marie Pieniazek" w:date="2010-04-27T16:10:00Z">
        <w:del w:id="278" w:author="royt" w:date="2010-07-26T09:11:00Z">
          <w:r>
            <w:rPr/>
            <w:delText xml:space="preserve"> pertaining to demand response </w:delText>
          </w:r>
        </w:del>
      </w:ins>
      <w:del w:id="279" w:author="royt" w:date="2010-07-26T09:12:00Z">
        <w:r>
          <w:rPr/>
          <w:delText xml:space="preserve"> shall</w:delText>
        </w:r>
      </w:del>
      <w:ins w:id="280" w:author="royt" w:date="2010-08-13T17:33:00Z">
        <w:r>
          <w:rPr/>
          <w:t>g</w:t>
        </w:r>
      </w:ins>
      <w:ins w:id="281" w:author="royt" w:date="2010-08-13T15:42:00Z">
        <w:r>
          <w:rPr/>
          <w:t>overning documents</w:t>
        </w:r>
      </w:ins>
      <w:ins w:id="282" w:author="royt" w:date="2010-07-26T09:12:00Z">
        <w:r>
          <w:rPr/>
          <w:t xml:space="preserve"> shall</w:t>
        </w:r>
      </w:ins>
      <w:r>
        <w:rPr/>
        <w:t xml:space="preserve"> specify Normal Operations.</w:t>
      </w:r>
    </w:p>
    <w:p>
      <w:pPr>
        <w:pStyle w:val="Normal"/>
        <w:numPr>
          <w:ilvl w:val="0"/>
          <w:numId w:val="15"/>
        </w:numPr>
        <w:tabs>
          <w:tab w:val="clear" w:pos="720"/>
          <w:tab w:val="left" w:pos="1440" w:leader="none"/>
        </w:tabs>
        <w:spacing w:before="120" w:after="0"/>
        <w:ind w:left="1440" w:hanging="36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 xml:space="preserve">The </w:t>
      </w:r>
      <w:del w:id="283" w:author="Marie Pieniazek" w:date="2010-03-12T09:15:00Z">
        <w:r>
          <w:rPr/>
          <w:delText>System Operator</w:delText>
        </w:r>
      </w:del>
      <w:ins w:id="284" w:author="Marie Pieniazek" w:date="2010-04-27T16:10:00Z">
        <w:del w:id="285" w:author="royt" w:date="2010-07-26T09:08:00Z">
          <w:r>
            <w:rPr/>
            <w:delText>market rules</w:delText>
          </w:r>
        </w:del>
      </w:ins>
      <w:ins w:id="286" w:author="Marie Pieniazek" w:date="2010-04-27T16:10:00Z">
        <w:del w:id="287" w:author="royt" w:date="2010-07-26T09:11:00Z">
          <w:r>
            <w:rPr/>
            <w:delText xml:space="preserve"> pertaining to demand response </w:delText>
          </w:r>
        </w:del>
      </w:ins>
      <w:del w:id="288" w:author="royt" w:date="2010-07-26T09:12:00Z">
        <w:r>
          <w:rPr/>
          <w:delText xml:space="preserve"> shall</w:delText>
        </w:r>
      </w:del>
      <w:ins w:id="289" w:author="royt" w:date="2010-08-13T17:33:00Z">
        <w:r>
          <w:rPr/>
          <w:t>g</w:t>
        </w:r>
      </w:ins>
      <w:ins w:id="290" w:author="royt" w:date="2010-08-13T15:42:00Z">
        <w:r>
          <w:rPr/>
          <w:t>overning documents</w:t>
        </w:r>
      </w:ins>
      <w:ins w:id="291" w:author="royt" w:date="2010-07-26T09:12:00Z">
        <w:r>
          <w:rPr/>
          <w:t xml:space="preserve"> shall</w:t>
        </w:r>
      </w:ins>
      <w:r>
        <w:rPr/>
        <w:t xml:space="preserve"> specify any requirements for measuring the capability of a Demand Resource to meet its obligation.</w:t>
      </w:r>
    </w:p>
    <w:p>
      <w:pPr>
        <w:pStyle w:val="Normal"/>
        <w:numPr>
          <w:ilvl w:val="0"/>
          <w:numId w:val="15"/>
        </w:numPr>
        <w:tabs>
          <w:tab w:val="clear" w:pos="720"/>
          <w:tab w:val="left" w:pos="1440" w:leader="none"/>
        </w:tabs>
        <w:spacing w:before="120" w:after="0"/>
        <w:ind w:left="1440" w:hanging="360"/>
        <w:rPr>
          <w:b/>
          <w:b/>
          <w:bCs/>
        </w:rPr>
      </w:pPr>
      <w:r>
        <w:rPr>
          <w:b/>
        </w:rPr>
        <w:t>Aggregation</w:t>
      </w:r>
    </w:p>
    <w:p>
      <w:pPr>
        <w:pStyle w:val="Normal"/>
        <w:tabs>
          <w:tab w:val="clear" w:pos="720"/>
          <w:tab w:val="left" w:pos="1620" w:leader="none"/>
        </w:tabs>
        <w:spacing w:before="120" w:after="0"/>
        <w:ind w:left="1800" w:hanging="0"/>
        <w:rPr>
          <w:ins w:id="299" w:author="royt" w:date="2010-06-23T22:20:00Z"/>
        </w:rPr>
      </w:pPr>
      <w:ins w:id="292" w:author="royt" w:date="2010-06-23T22:20:00Z">
        <w:r>
          <w:rPr/>
          <w:t xml:space="preserve">The </w:t>
        </w:r>
      </w:ins>
      <w:ins w:id="293" w:author="royt" w:date="2010-08-13T17:33:00Z">
        <w:r>
          <w:rPr/>
          <w:t>g</w:t>
        </w:r>
      </w:ins>
      <w:ins w:id="294" w:author="royt" w:date="2010-08-13T15:42:00Z">
        <w:r>
          <w:rPr/>
          <w:t>overning documents</w:t>
        </w:r>
      </w:ins>
      <w:ins w:id="295" w:author="royt" w:date="2010-06-23T22:20:00Z">
        <w:r>
          <w:rPr/>
          <w:t xml:space="preserve"> allow for Aggregation of Demand Resources to meet the minimum eligibility resource size.  The </w:t>
        </w:r>
      </w:ins>
      <w:ins w:id="296" w:author="royt" w:date="2010-08-13T17:33:00Z">
        <w:r>
          <w:rPr/>
          <w:t>g</w:t>
        </w:r>
      </w:ins>
      <w:ins w:id="297" w:author="royt" w:date="2010-08-13T15:42:00Z">
        <w:r>
          <w:rPr/>
          <w:t>overning documents</w:t>
        </w:r>
      </w:ins>
      <w:ins w:id="298" w:author="royt" w:date="2010-06-23T22:20:00Z">
        <w:r>
          <w:rPr/>
          <w:t xml:space="preserve"> shall specify any requirements for aggregated Demand Resources for the purposes of Measurement and Verification.</w:t>
        </w:r>
      </w:ins>
    </w:p>
    <w:p>
      <w:pPr>
        <w:pStyle w:val="Normal"/>
        <w:tabs>
          <w:tab w:val="clear" w:pos="720"/>
          <w:tab w:val="left" w:pos="1620" w:leader="none"/>
        </w:tabs>
        <w:spacing w:before="120" w:after="0"/>
        <w:ind w:left="1800" w:hanging="0"/>
        <w:rPr>
          <w:del w:id="304" w:author="royt" w:date="2010-06-23T22:20:00Z"/>
        </w:rPr>
      </w:pPr>
      <w:del w:id="300" w:author="royt" w:date="2010-06-23T22:20:00Z">
        <w:r>
          <w:rPr/>
          <w:delText>The System Operator</w:delText>
        </w:r>
      </w:del>
      <w:ins w:id="301" w:author="Marie Pieniazek" w:date="2010-04-27T16:10:00Z">
        <w:del w:id="302" w:author="royt" w:date="2010-06-23T22:20:00Z">
          <w:r>
            <w:rPr/>
            <w:delText xml:space="preserve">market rules pertaining to demand response </w:delText>
          </w:r>
        </w:del>
      </w:ins>
      <w:del w:id="303" w:author="royt" w:date="2010-06-23T22:20:00Z">
        <w:r>
          <w:rPr/>
          <w:delText xml:space="preserve"> shall specify any requirements for aggregated Demand Resources.</w:delText>
        </w:r>
      </w:del>
    </w:p>
    <w:p>
      <w:pPr>
        <w:pStyle w:val="Normal"/>
        <w:widowControl/>
        <w:numPr>
          <w:ilvl w:val="0"/>
          <w:numId w:val="0"/>
        </w:numPr>
        <w:tabs>
          <w:tab w:val="clear" w:pos="720"/>
          <w:tab w:val="left" w:pos="1620" w:leader="none"/>
        </w:tabs>
        <w:bidi w:val="0"/>
        <w:spacing w:before="120" w:after="0"/>
        <w:ind w:left="1800" w:hanging="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 xml:space="preserve">Any specific requirements shall be defined in a </w:t>
      </w:r>
      <w:ins w:id="305" w:author="royt" w:date="2010-08-13T17:38:00Z">
        <w:r>
          <w:rPr/>
          <w:t xml:space="preserve">regional market’s </w:t>
        </w:r>
      </w:ins>
      <w:del w:id="306" w:author="Marie Pieniazek" w:date="2010-03-12T09:15:00Z">
        <w:r>
          <w:rPr/>
          <w:delText>System Operator</w:delText>
        </w:r>
      </w:del>
      <w:ins w:id="307" w:author="Marie Pieniazek" w:date="2010-04-27T16:10:00Z">
        <w:del w:id="308" w:author="royt" w:date="2010-07-26T09:08:00Z">
          <w:r>
            <w:rPr/>
            <w:delText>market rules</w:delText>
          </w:r>
        </w:del>
      </w:ins>
      <w:ins w:id="309" w:author="Marie Pieniazek" w:date="2010-04-27T16:10:00Z">
        <w:del w:id="310" w:author="royt" w:date="2010-07-26T09:11:00Z">
          <w:r>
            <w:rPr/>
            <w:delText xml:space="preserve"> pertaining to demand response</w:delText>
          </w:r>
        </w:del>
      </w:ins>
      <w:ins w:id="311" w:author="royt" w:date="2010-08-13T17:33:00Z">
        <w:r>
          <w:rPr/>
          <w:t>g</w:t>
        </w:r>
      </w:ins>
      <w:ins w:id="312" w:author="royt" w:date="2010-08-13T15:42:00Z">
        <w:r>
          <w:rPr/>
          <w:t xml:space="preserve">overning </w:t>
        </w:r>
      </w:ins>
      <w:ins w:id="313" w:author="Marie Pieniazek" w:date="2010-04-27T16:10:00Z">
        <w:del w:id="314" w:author="royt" w:date="2010-07-26T09:13:00Z">
          <w:r>
            <w:rPr/>
            <w:delText xml:space="preserve"> </w:delText>
          </w:r>
        </w:del>
      </w:ins>
      <w:del w:id="315" w:author="royt" w:date="2010-08-13T17:38:00Z">
        <w:r>
          <w:rPr/>
          <w:delText xml:space="preserve">’s tariff, </w:delText>
        </w:r>
      </w:del>
      <w:del w:id="316" w:author="royt" w:date="2010-07-26T09:08:00Z">
        <w:r>
          <w:rPr/>
          <w:delText>market rules</w:delText>
        </w:r>
      </w:del>
      <w:del w:id="317" w:author="royt" w:date="2010-08-13T17:34:00Z">
        <w:r>
          <w:rPr/>
          <w:delText xml:space="preserve">, </w:delText>
        </w:r>
      </w:del>
      <w:del w:id="318" w:author="royt" w:date="2010-08-13T17:38:00Z">
        <w:r>
          <w:rPr/>
          <w:delText xml:space="preserve">operating procedures, protocols or manuals </w:delText>
        </w:r>
      </w:del>
      <w:ins w:id="319" w:author="royt" w:date="2010-08-13T17:38:00Z">
        <w:r>
          <w:rPr/>
          <w:t xml:space="preserve">documents </w:t>
        </w:r>
      </w:ins>
      <w:r>
        <w:rPr/>
        <w:t>and shall be posted in a publicly accessible locat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TELEMETRY</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Requirement</w:t>
      </w:r>
    </w:p>
    <w:p>
      <w:pPr>
        <w:pStyle w:val="Normal"/>
        <w:tabs>
          <w:tab w:val="clear" w:pos="720"/>
          <w:tab w:val="left" w:pos="1620" w:leader="none"/>
        </w:tabs>
        <w:spacing w:before="120" w:after="0"/>
        <w:ind w:left="1800" w:hanging="0"/>
        <w:rPr>
          <w:ins w:id="329" w:author="royt" w:date="2010-08-13T17:38:00Z"/>
        </w:rPr>
      </w:pPr>
      <w:r>
        <w:rPr/>
        <w:t xml:space="preserve">The </w:t>
      </w:r>
      <w:del w:id="320" w:author="Marie Pieniazek" w:date="2010-03-12T09:15:00Z">
        <w:r>
          <w:rPr/>
          <w:delText>System Operator</w:delText>
        </w:r>
      </w:del>
      <w:ins w:id="321" w:author="Marie Pieniazek" w:date="2010-04-27T16:11:00Z">
        <w:del w:id="322" w:author="royt" w:date="2010-07-26T09:08:00Z">
          <w:r>
            <w:rPr/>
            <w:delText>market rules</w:delText>
          </w:r>
        </w:del>
      </w:ins>
      <w:ins w:id="323" w:author="Marie Pieniazek" w:date="2010-04-27T16:11:00Z">
        <w:del w:id="324" w:author="royt" w:date="2010-07-26T09:11:00Z">
          <w:r>
            <w:rPr/>
            <w:delText xml:space="preserve"> pertaining to demand response </w:delText>
          </w:r>
        </w:del>
      </w:ins>
      <w:del w:id="325" w:author="royt" w:date="2010-07-26T09:12:00Z">
        <w:r>
          <w:rPr/>
          <w:delText xml:space="preserve"> shall</w:delText>
        </w:r>
      </w:del>
      <w:ins w:id="326" w:author="royt" w:date="2010-08-13T17:38:00Z">
        <w:r>
          <w:rPr/>
          <w:t>g</w:t>
        </w:r>
      </w:ins>
      <w:ins w:id="327" w:author="royt" w:date="2010-08-13T15:42:00Z">
        <w:r>
          <w:rPr/>
          <w:t>overning documents</w:t>
        </w:r>
      </w:ins>
      <w:ins w:id="328" w:author="royt" w:date="2010-07-26T09:12:00Z">
        <w:r>
          <w:rPr/>
          <w:t xml:space="preserve"> shall</w:t>
        </w:r>
      </w:ins>
      <w:r>
        <w:rPr/>
        <w:t xml:space="preserve"> specify any requirements for real-time Telemetry, including, but not limited to: the use of real-time Telemetry,  the entity or entities responsible for installing and maintaining Telemetry equipment and collecting and communicating Telemetry data. </w:t>
      </w:r>
    </w:p>
    <w:p>
      <w:pPr>
        <w:pStyle w:val="Normal"/>
        <w:tabs>
          <w:tab w:val="clear" w:pos="720"/>
          <w:tab w:val="left" w:pos="1620" w:leader="none"/>
        </w:tabs>
        <w:spacing w:before="120" w:after="0"/>
        <w:ind w:left="1800" w:hanging="0"/>
        <w:rPr>
          <w:ins w:id="331" w:author="royt" w:date="2010-08-13T17:38:00Z"/>
        </w:rPr>
      </w:pPr>
      <w:ins w:id="330" w:author="royt" w:date="2010-08-13T17:38:00Z">
        <w:r>
          <w:rPr/>
        </w:r>
      </w:ins>
    </w:p>
    <w:p>
      <w:pPr>
        <w:pStyle w:val="Normal"/>
        <w:tabs>
          <w:tab w:val="clear" w:pos="720"/>
          <w:tab w:val="left" w:pos="1620" w:leader="none"/>
        </w:tabs>
        <w:spacing w:before="120" w:after="0"/>
        <w:ind w:left="1800" w:hanging="0"/>
        <w:rPr>
          <w:ins w:id="333" w:author="royt" w:date="2010-08-13T17:38:00Z"/>
        </w:rPr>
      </w:pPr>
      <w:ins w:id="332" w:author="royt" w:date="2010-08-13T17:38:00Z">
        <w:r>
          <w:rPr/>
        </w:r>
      </w:ins>
    </w:p>
    <w:p>
      <w:pPr>
        <w:pStyle w:val="Normal"/>
        <w:tabs>
          <w:tab w:val="clear" w:pos="720"/>
          <w:tab w:val="left" w:pos="1620" w:leader="none"/>
        </w:tabs>
        <w:spacing w:before="120" w:after="0"/>
        <w:ind w:left="1800" w:hanging="0"/>
        <w:rPr/>
      </w:pPr>
      <w:r>
        <w:rPr/>
      </w:r>
    </w:p>
    <w:p>
      <w:pPr>
        <w:pStyle w:val="Normal"/>
        <w:numPr>
          <w:ilvl w:val="0"/>
          <w:numId w:val="15"/>
        </w:numPr>
        <w:tabs>
          <w:tab w:val="clear" w:pos="720"/>
          <w:tab w:val="left" w:pos="1440" w:leader="none"/>
        </w:tabs>
        <w:spacing w:before="120" w:after="0"/>
        <w:ind w:left="1440" w:hanging="360"/>
        <w:rPr>
          <w:b/>
          <w:b/>
          <w:bCs/>
        </w:rPr>
      </w:pP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 xml:space="preserve">If on-site generation is present behind the primary Telemetry point, real-time Telemetry data shall be required to measure performance of the generator unless otherwise specified by the </w:t>
      </w:r>
      <w:del w:id="334" w:author="Marie Pieniazek" w:date="2010-03-12T09:15:00Z">
        <w:r>
          <w:rPr/>
          <w:delText>System Operator</w:delText>
        </w:r>
      </w:del>
      <w:ins w:id="335" w:author="Marie Pieniazek" w:date="2010-04-27T16:11:00Z">
        <w:del w:id="336" w:author="royt" w:date="2010-07-26T09:08:00Z">
          <w:r>
            <w:rPr/>
            <w:delText>market rules</w:delText>
          </w:r>
        </w:del>
      </w:ins>
      <w:ins w:id="337" w:author="Marie Pieniazek" w:date="2010-04-27T16:11:00Z">
        <w:del w:id="338" w:author="royt" w:date="2010-07-26T09:11:00Z">
          <w:r>
            <w:rPr/>
            <w:delText xml:space="preserve"> pertaining to demand response</w:delText>
          </w:r>
        </w:del>
      </w:ins>
      <w:ins w:id="339" w:author="royt" w:date="2010-08-13T17:38:00Z">
        <w:r>
          <w:rPr/>
          <w:t>g</w:t>
        </w:r>
      </w:ins>
      <w:ins w:id="340" w:author="royt" w:date="2010-08-13T15:42:00Z">
        <w:r>
          <w:rPr/>
          <w:t>overning documents</w:t>
        </w:r>
      </w:ins>
      <w:ins w:id="341" w:author="Marie Pieniazek" w:date="2010-04-27T16:11:00Z">
        <w:r>
          <w:rPr/>
          <w:t xml:space="preserve"> </w:t>
        </w:r>
      </w:ins>
      <w:r>
        <w:rPr/>
        <w:t>.</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pPr>
      <w:r>
        <w:rPr/>
        <w:t xml:space="preserve">The </w:t>
      </w:r>
      <w:del w:id="342" w:author="Marie Pieniazek" w:date="2010-03-12T09:15:00Z">
        <w:r>
          <w:rPr/>
          <w:delText>System Operator</w:delText>
        </w:r>
      </w:del>
      <w:ins w:id="343" w:author="Marie Pieniazek" w:date="2010-04-27T16:11:00Z">
        <w:del w:id="344" w:author="royt" w:date="2010-07-26T09:08:00Z">
          <w:r>
            <w:rPr/>
            <w:delText>market rules</w:delText>
          </w:r>
        </w:del>
      </w:ins>
      <w:ins w:id="345" w:author="Marie Pieniazek" w:date="2010-04-27T16:11:00Z">
        <w:del w:id="346" w:author="royt" w:date="2010-07-26T09:11:00Z">
          <w:r>
            <w:rPr/>
            <w:delText xml:space="preserve"> pertaining to demand response </w:delText>
          </w:r>
        </w:del>
      </w:ins>
      <w:del w:id="347" w:author="royt" w:date="2010-07-26T09:12:00Z">
        <w:r>
          <w:rPr/>
          <w:delText xml:space="preserve"> shall</w:delText>
        </w:r>
      </w:del>
      <w:ins w:id="348" w:author="royt" w:date="2010-08-13T17:38:00Z">
        <w:r>
          <w:rPr/>
          <w:t>g</w:t>
        </w:r>
      </w:ins>
      <w:ins w:id="349" w:author="royt" w:date="2010-08-13T15:42:00Z">
        <w:r>
          <w:rPr/>
          <w:t>overning documents</w:t>
        </w:r>
      </w:ins>
      <w:ins w:id="350" w:author="royt" w:date="2010-07-26T09:12:00Z">
        <w:r>
          <w:rPr/>
          <w:t xml:space="preserve"> shall</w:t>
        </w:r>
      </w:ins>
      <w:r>
        <w:rPr/>
        <w:t xml:space="preserve"> specify the accuracy of the real-time Demand measurement to be expressed as a percentage of full scale, not to exceed 3.0%.</w:t>
      </w:r>
    </w:p>
    <w:p>
      <w:pPr>
        <w:pStyle w:val="Normal"/>
        <w:numPr>
          <w:ilvl w:val="0"/>
          <w:numId w:val="15"/>
        </w:numPr>
        <w:tabs>
          <w:tab w:val="clear" w:pos="720"/>
          <w:tab w:val="left" w:pos="1440" w:leader="none"/>
        </w:tabs>
        <w:spacing w:before="120" w:after="0"/>
        <w:ind w:left="1440" w:hanging="360"/>
        <w:rPr>
          <w:b/>
          <w:b/>
          <w:bCs/>
        </w:rPr>
      </w:pPr>
      <w:r>
        <w:rPr>
          <w:b/>
        </w:rPr>
        <w:t>Telemetry Interval</w:t>
      </w:r>
    </w:p>
    <w:p>
      <w:pPr>
        <w:pStyle w:val="Normal"/>
        <w:tabs>
          <w:tab w:val="clear" w:pos="720"/>
          <w:tab w:val="left" w:pos="1620" w:leader="none"/>
        </w:tabs>
        <w:spacing w:before="120" w:after="0"/>
        <w:ind w:left="1800" w:hanging="0"/>
        <w:rPr/>
      </w:pPr>
      <w:r>
        <w:rPr/>
        <w:t xml:space="preserve">The </w:t>
      </w:r>
      <w:del w:id="351" w:author="Marie Pieniazek" w:date="2010-03-12T09:15:00Z">
        <w:r>
          <w:rPr/>
          <w:delText>System Operator</w:delText>
        </w:r>
      </w:del>
      <w:ins w:id="352" w:author="Marie Pieniazek" w:date="2010-04-27T16:11:00Z">
        <w:del w:id="353" w:author="royt" w:date="2010-07-26T09:08:00Z">
          <w:r>
            <w:rPr/>
            <w:delText>market rules</w:delText>
          </w:r>
        </w:del>
      </w:ins>
      <w:ins w:id="354" w:author="Marie Pieniazek" w:date="2010-04-27T16:11:00Z">
        <w:del w:id="355" w:author="royt" w:date="2010-07-26T09:11:00Z">
          <w:r>
            <w:rPr/>
            <w:delText xml:space="preserve"> pertaining to demand response </w:delText>
          </w:r>
        </w:del>
      </w:ins>
      <w:del w:id="356" w:author="royt" w:date="2010-07-26T09:12:00Z">
        <w:r>
          <w:rPr/>
          <w:delText xml:space="preserve"> shall</w:delText>
        </w:r>
      </w:del>
      <w:ins w:id="357" w:author="royt" w:date="2010-08-13T17:38:00Z">
        <w:r>
          <w:rPr/>
          <w:t>g</w:t>
        </w:r>
      </w:ins>
      <w:ins w:id="358" w:author="royt" w:date="2010-08-13T15:42:00Z">
        <w:r>
          <w:rPr/>
          <w:t>overning documents</w:t>
        </w:r>
      </w:ins>
      <w:ins w:id="359" w:author="royt" w:date="2010-07-26T09:12:00Z">
        <w:r>
          <w:rPr/>
          <w:t xml:space="preserve"> shall</w:t>
        </w:r>
      </w:ins>
      <w:r>
        <w:rPr/>
        <w:t xml:space="preserve"> specify the Telemetry Interval at a value not to exceed 5 minutes.</w:t>
      </w:r>
    </w:p>
    <w:p>
      <w:pPr>
        <w:pStyle w:val="Normal"/>
        <w:numPr>
          <w:ilvl w:val="0"/>
          <w:numId w:val="15"/>
        </w:numPr>
        <w:tabs>
          <w:tab w:val="clear" w:pos="720"/>
          <w:tab w:val="left" w:pos="1440" w:leader="none"/>
        </w:tabs>
        <w:spacing w:before="120" w:after="0"/>
        <w:ind w:left="1440" w:hanging="36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 xml:space="preserve">The </w:t>
      </w:r>
      <w:del w:id="360" w:author="Marie Pieniazek" w:date="2010-03-12T09:15:00Z">
        <w:r>
          <w:rPr/>
          <w:delText>System Operator</w:delText>
        </w:r>
      </w:del>
      <w:ins w:id="361" w:author="Marie Pieniazek" w:date="2010-04-27T16:11:00Z">
        <w:del w:id="362" w:author="royt" w:date="2010-07-26T09:08:00Z">
          <w:r>
            <w:rPr/>
            <w:delText>market rules</w:delText>
          </w:r>
        </w:del>
      </w:ins>
      <w:ins w:id="363" w:author="Marie Pieniazek" w:date="2010-04-27T16:11:00Z">
        <w:del w:id="364" w:author="royt" w:date="2010-07-26T09:11:00Z">
          <w:r>
            <w:rPr/>
            <w:delText xml:space="preserve"> pertaining to demand response </w:delText>
          </w:r>
        </w:del>
      </w:ins>
      <w:del w:id="365" w:author="royt" w:date="2010-07-26T09:12:00Z">
        <w:r>
          <w:rPr/>
          <w:delText xml:space="preserve"> shall</w:delText>
        </w:r>
      </w:del>
      <w:ins w:id="366" w:author="royt" w:date="2010-08-13T17:38:00Z">
        <w:r>
          <w:rPr/>
          <w:t>g</w:t>
        </w:r>
      </w:ins>
      <w:ins w:id="367" w:author="royt" w:date="2010-08-13T15:42:00Z">
        <w:r>
          <w:rPr/>
          <w:t>overning documents</w:t>
        </w:r>
      </w:ins>
      <w:ins w:id="368" w:author="royt" w:date="2010-07-26T09:12:00Z">
        <w:r>
          <w:rPr/>
          <w:t xml:space="preserve"> shall</w:t>
        </w:r>
      </w:ins>
      <w:r>
        <w:rPr/>
        <w:t xml:space="preserve"> specify any additional Telemetry data requirements.</w:t>
      </w:r>
    </w:p>
    <w:p>
      <w:pPr>
        <w:pStyle w:val="Normal"/>
        <w:numPr>
          <w:ilvl w:val="0"/>
          <w:numId w:val="15"/>
        </w:numPr>
        <w:tabs>
          <w:tab w:val="clear" w:pos="720"/>
          <w:tab w:val="left" w:pos="1440" w:leader="none"/>
        </w:tabs>
        <w:spacing w:before="120" w:after="0"/>
        <w:ind w:left="1440" w:hanging="360"/>
        <w:rPr>
          <w:b/>
          <w:b/>
          <w:bCs/>
        </w:rPr>
      </w:pPr>
      <w:r>
        <w:rPr>
          <w:b/>
        </w:rPr>
        <w:t>Communication</w:t>
      </w:r>
      <w:r>
        <w:rPr>
          <w:b/>
          <w:bCs/>
        </w:rPr>
        <w:t xml:space="preserve"> </w:t>
      </w:r>
      <w:r>
        <w:rPr>
          <w:b/>
        </w:rPr>
        <w:t>Protocol</w:t>
      </w:r>
    </w:p>
    <w:p>
      <w:pPr>
        <w:pStyle w:val="Normal"/>
        <w:tabs>
          <w:tab w:val="clear" w:pos="720"/>
          <w:tab w:val="left" w:pos="1620" w:leader="none"/>
        </w:tabs>
        <w:spacing w:before="120" w:after="0"/>
        <w:ind w:left="1800" w:hanging="0"/>
        <w:rPr/>
      </w:pPr>
      <w:r>
        <w:rPr/>
        <w:t xml:space="preserve">The </w:t>
      </w:r>
      <w:del w:id="369" w:author="Marie Pieniazek" w:date="2010-03-12T09:15:00Z">
        <w:r>
          <w:rPr/>
          <w:delText>System Operator</w:delText>
        </w:r>
      </w:del>
      <w:ins w:id="370" w:author="Marie Pieniazek" w:date="2010-04-27T16:11:00Z">
        <w:del w:id="371" w:author="royt" w:date="2010-07-26T09:08:00Z">
          <w:r>
            <w:rPr/>
            <w:delText>market rules</w:delText>
          </w:r>
        </w:del>
      </w:ins>
      <w:ins w:id="372" w:author="Marie Pieniazek" w:date="2010-04-27T16:11:00Z">
        <w:del w:id="373" w:author="royt" w:date="2010-07-26T09:11:00Z">
          <w:r>
            <w:rPr/>
            <w:delText xml:space="preserve"> pertaining to demand response </w:delText>
          </w:r>
        </w:del>
      </w:ins>
      <w:del w:id="374" w:author="royt" w:date="2010-07-26T09:12:00Z">
        <w:r>
          <w:rPr/>
          <w:delText xml:space="preserve"> shall</w:delText>
        </w:r>
      </w:del>
      <w:ins w:id="375" w:author="royt" w:date="2010-08-13T17:38:00Z">
        <w:r>
          <w:rPr/>
          <w:t>g</w:t>
        </w:r>
      </w:ins>
      <w:ins w:id="376" w:author="royt" w:date="2010-08-13T15:42:00Z">
        <w:r>
          <w:rPr/>
          <w:t>overning documents</w:t>
        </w:r>
      </w:ins>
      <w:ins w:id="377" w:author="royt" w:date="2010-07-26T09:12:00Z">
        <w:r>
          <w:rPr/>
          <w:t xml:space="preserve"> shall</w:t>
        </w:r>
      </w:ins>
      <w:r>
        <w:rPr/>
        <w:t xml:space="preserve"> specify the Telemetry communication protocol.</w:t>
      </w:r>
    </w:p>
    <w:p>
      <w:pPr>
        <w:pStyle w:val="Normal"/>
        <w:numPr>
          <w:ilvl w:val="0"/>
          <w:numId w:val="15"/>
        </w:numPr>
        <w:tabs>
          <w:tab w:val="clear" w:pos="720"/>
          <w:tab w:val="left" w:pos="1440" w:leader="none"/>
        </w:tabs>
        <w:spacing w:before="120" w:after="0"/>
        <w:ind w:left="1440" w:hanging="360"/>
        <w:rPr>
          <w:b/>
          <w:b/>
          <w:bCs/>
        </w:rPr>
      </w:pPr>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 xml:space="preserve">Not applicable to Capacity Service unless otherwise specified by the </w:t>
      </w:r>
      <w:del w:id="378" w:author="Marie Pieniazek" w:date="2010-03-12T09:15:00Z">
        <w:r>
          <w:rPr/>
          <w:delText>System Operator</w:delText>
        </w:r>
      </w:del>
      <w:ins w:id="379" w:author="Marie Pieniazek" w:date="2010-04-27T16:11:00Z">
        <w:del w:id="380" w:author="royt" w:date="2010-07-26T09:08:00Z">
          <w:r>
            <w:rPr/>
            <w:delText>market rules</w:delText>
          </w:r>
        </w:del>
      </w:ins>
      <w:ins w:id="381" w:author="Marie Pieniazek" w:date="2010-04-27T16:11:00Z">
        <w:del w:id="382" w:author="royt" w:date="2010-07-26T09:11:00Z">
          <w:r>
            <w:rPr/>
            <w:delText xml:space="preserve"> pertaining to demand response</w:delText>
          </w:r>
        </w:del>
      </w:ins>
      <w:ins w:id="383" w:author="royt" w:date="2010-08-13T17:38:00Z">
        <w:r>
          <w:rPr/>
          <w:t>g</w:t>
        </w:r>
      </w:ins>
      <w:ins w:id="384" w:author="royt" w:date="2010-08-13T15:42:00Z">
        <w:r>
          <w:rPr/>
          <w:t>overning documents</w:t>
        </w:r>
      </w:ins>
      <w:ins w:id="385" w:author="Marie Pieniazek" w:date="2010-04-27T16:11:00Z">
        <w:r>
          <w:rPr/>
          <w:t xml:space="preserve"> </w:t>
        </w:r>
      </w:ins>
      <w:r>
        <w:rPr/>
        <w: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bCs/>
          <w:sz w:val="20"/>
        </w:rPr>
      </w:pPr>
      <w:r>
        <w:rPr>
          <w:rFonts w:cs="Times New Roman" w:ascii="Times New Roman" w:hAnsi="Times New Roman"/>
          <w:b/>
          <w:sz w:val="20"/>
        </w:rPr>
        <w:t>AFTER-THE-FACT METERING</w:t>
      </w:r>
    </w:p>
    <w:p>
      <w:pPr>
        <w:pStyle w:val="Normal"/>
        <w:numPr>
          <w:ilvl w:val="0"/>
          <w:numId w:val="15"/>
        </w:numPr>
        <w:tabs>
          <w:tab w:val="clear" w:pos="720"/>
          <w:tab w:val="left" w:pos="1440" w:leader="none"/>
        </w:tabs>
        <w:spacing w:before="120" w:after="0"/>
        <w:ind w:left="1440" w:hanging="36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 xml:space="preserve">After-the-fact Metering is required unless otherwise specified by the </w:t>
      </w:r>
      <w:del w:id="386" w:author="Marie Pieniazek" w:date="2010-03-12T09:15:00Z">
        <w:r>
          <w:rPr/>
          <w:delText>System Operator</w:delText>
        </w:r>
      </w:del>
      <w:ins w:id="387" w:author="Marie Pieniazek" w:date="2010-04-27T16:11:00Z">
        <w:del w:id="388" w:author="royt" w:date="2010-07-26T09:08:00Z">
          <w:r>
            <w:rPr/>
            <w:delText>market rules</w:delText>
          </w:r>
        </w:del>
      </w:ins>
      <w:ins w:id="389" w:author="Marie Pieniazek" w:date="2010-04-27T16:11:00Z">
        <w:del w:id="390" w:author="royt" w:date="2010-07-26T09:11:00Z">
          <w:r>
            <w:rPr/>
            <w:delText xml:space="preserve"> pertaining to demand response</w:delText>
          </w:r>
        </w:del>
      </w:ins>
      <w:ins w:id="391" w:author="royt" w:date="2010-08-13T17:38:00Z">
        <w:r>
          <w:rPr/>
          <w:t>g</w:t>
        </w:r>
      </w:ins>
      <w:ins w:id="392" w:author="royt" w:date="2010-08-13T15:42:00Z">
        <w:r>
          <w:rPr/>
          <w:t>overning documents</w:t>
        </w:r>
      </w:ins>
      <w:ins w:id="393" w:author="Marie Pieniazek" w:date="2010-04-27T16:11:00Z">
        <w:r>
          <w:rPr/>
          <w:t xml:space="preserve"> </w:t>
        </w:r>
      </w:ins>
      <w:r>
        <w:rPr/>
        <w:t>.</w:t>
      </w:r>
    </w:p>
    <w:p>
      <w:pPr>
        <w:pStyle w:val="Normal"/>
        <w:numPr>
          <w:ilvl w:val="0"/>
          <w:numId w:val="15"/>
        </w:numPr>
        <w:tabs>
          <w:tab w:val="clear" w:pos="720"/>
          <w:tab w:val="left" w:pos="1440" w:leader="none"/>
        </w:tabs>
        <w:spacing w:before="120" w:after="0"/>
        <w:ind w:left="1440" w:hanging="360"/>
        <w:rPr>
          <w:b/>
          <w:b/>
          <w:bCs/>
        </w:rPr>
      </w:pPr>
      <w:r>
        <w:rPr>
          <w:b/>
        </w:rPr>
        <w:t>Meter</w:t>
      </w:r>
      <w:r>
        <w:rPr>
          <w:b/>
          <w:bCs/>
        </w:rPr>
        <w:t xml:space="preserve"> </w:t>
      </w:r>
      <w:r>
        <w:rPr>
          <w:b/>
        </w:rPr>
        <w:t>Accuracy</w:t>
      </w:r>
    </w:p>
    <w:p>
      <w:pPr>
        <w:pStyle w:val="Normal"/>
        <w:tabs>
          <w:tab w:val="clear" w:pos="720"/>
          <w:tab w:val="left" w:pos="1620" w:leader="none"/>
        </w:tabs>
        <w:spacing w:before="120" w:after="0"/>
        <w:ind w:left="1800" w:hanging="0"/>
        <w:rPr/>
      </w:pPr>
      <w:r>
        <w:rPr/>
        <w:t xml:space="preserve">The </w:t>
      </w:r>
      <w:del w:id="394" w:author="Marie Pieniazek" w:date="2010-03-12T09:15:00Z">
        <w:r>
          <w:rPr/>
          <w:delText>System Operator</w:delText>
        </w:r>
      </w:del>
      <w:ins w:id="395" w:author="Marie Pieniazek" w:date="2010-04-27T16:11:00Z">
        <w:del w:id="396" w:author="royt" w:date="2010-07-26T09:08:00Z">
          <w:r>
            <w:rPr/>
            <w:delText>market rules</w:delText>
          </w:r>
        </w:del>
      </w:ins>
      <w:ins w:id="397" w:author="Marie Pieniazek" w:date="2010-04-27T16:11:00Z">
        <w:del w:id="398" w:author="royt" w:date="2010-07-26T09:11:00Z">
          <w:r>
            <w:rPr/>
            <w:delText xml:space="preserve"> pertaining to demand response </w:delText>
          </w:r>
        </w:del>
      </w:ins>
      <w:del w:id="399" w:author="royt" w:date="2010-07-26T09:12:00Z">
        <w:r>
          <w:rPr/>
          <w:delText xml:space="preserve"> shall</w:delText>
        </w:r>
      </w:del>
      <w:ins w:id="400" w:author="royt" w:date="2010-08-13T17:38:00Z">
        <w:r>
          <w:rPr/>
          <w:t>g</w:t>
        </w:r>
      </w:ins>
      <w:ins w:id="401" w:author="royt" w:date="2010-08-13T15:42:00Z">
        <w:r>
          <w:rPr/>
          <w:t>overning documents</w:t>
        </w:r>
      </w:ins>
      <w:ins w:id="402" w:author="royt" w:date="2010-07-26T09:12:00Z">
        <w:r>
          <w:rPr/>
          <w:t xml:space="preserve"> shall</w:t>
        </w:r>
      </w:ins>
      <w:r>
        <w:rPr/>
        <w:t xml:space="preserve"> specify the accuracy of the After-the-Fact Metering</w:t>
      </w:r>
      <w:ins w:id="403" w:author="royt" w:date="2010-06-23T22:22:00Z">
        <w:r>
          <w:rPr/>
          <w:t xml:space="preserve"> to be expressed as a percentage of full scale,</w:t>
        </w:r>
      </w:ins>
      <w:r>
        <w:rPr/>
        <w:t xml:space="preserve"> not to exceed 3%</w:t>
      </w:r>
      <w:del w:id="404" w:author="royt" w:date="2010-06-23T22:22:00Z">
        <w:r>
          <w:rPr/>
          <w:delText xml:space="preserve"> of full scale</w:delText>
        </w:r>
      </w:del>
      <w:r>
        <w:rPr/>
        <w:t>.</w:t>
      </w:r>
    </w:p>
    <w:p>
      <w:pPr>
        <w:pStyle w:val="Normal"/>
        <w:numPr>
          <w:ilvl w:val="0"/>
          <w:numId w:val="15"/>
        </w:numPr>
        <w:tabs>
          <w:tab w:val="clear" w:pos="720"/>
          <w:tab w:val="left" w:pos="1440" w:leader="none"/>
        </w:tabs>
        <w:spacing w:before="120" w:after="0"/>
        <w:ind w:left="1440" w:hanging="36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 xml:space="preserve">Meter/Equipment standards shall meet or exceed industry standards equivalent to ANSI C12 unless otherwise specified by the </w:t>
      </w:r>
      <w:del w:id="405" w:author="Marie Pieniazek" w:date="2010-03-12T09:15:00Z">
        <w:r>
          <w:rPr/>
          <w:delText>System Operator</w:delText>
        </w:r>
      </w:del>
      <w:ins w:id="406" w:author="Marie Pieniazek" w:date="2010-04-27T16:11:00Z">
        <w:del w:id="407" w:author="royt" w:date="2010-07-26T09:08:00Z">
          <w:r>
            <w:rPr/>
            <w:delText>market rules</w:delText>
          </w:r>
        </w:del>
      </w:ins>
      <w:ins w:id="408" w:author="Marie Pieniazek" w:date="2010-04-27T16:11:00Z">
        <w:del w:id="409" w:author="royt" w:date="2010-07-26T09:11:00Z">
          <w:r>
            <w:rPr/>
            <w:delText xml:space="preserve"> pertaining to demand response</w:delText>
          </w:r>
        </w:del>
      </w:ins>
      <w:ins w:id="410" w:author="royt" w:date="2010-08-13T17:39:00Z">
        <w:r>
          <w:rPr/>
          <w:t>g</w:t>
        </w:r>
      </w:ins>
      <w:ins w:id="411" w:author="royt" w:date="2010-08-13T15:42:00Z">
        <w:r>
          <w:rPr/>
          <w:t>overning documents</w:t>
        </w:r>
      </w:ins>
      <w:ins w:id="412" w:author="Marie Pieniazek" w:date="2010-04-27T16:11:00Z">
        <w:r>
          <w:rPr/>
          <w:t xml:space="preserve"> </w:t>
        </w:r>
      </w:ins>
      <w:r>
        <w:rPr/>
        <w:t>.</w:t>
      </w:r>
    </w:p>
    <w:p>
      <w:pPr>
        <w:pStyle w:val="Normal"/>
        <w:numPr>
          <w:ilvl w:val="0"/>
          <w:numId w:val="15"/>
        </w:numPr>
        <w:tabs>
          <w:tab w:val="clear" w:pos="720"/>
          <w:tab w:val="left" w:pos="1440" w:leader="none"/>
        </w:tabs>
        <w:spacing w:before="120" w:after="0"/>
        <w:ind w:left="1440" w:hanging="360"/>
        <w:rPr>
          <w:b/>
          <w:b/>
        </w:rPr>
      </w:pPr>
      <w:r>
        <w:rPr>
          <w:b/>
        </w:rPr>
        <w:t>Meter Data Reporting Deadline</w:t>
      </w:r>
    </w:p>
    <w:p>
      <w:pPr>
        <w:pStyle w:val="Normal"/>
        <w:tabs>
          <w:tab w:val="clear" w:pos="720"/>
          <w:tab w:val="left" w:pos="1620" w:leader="none"/>
        </w:tabs>
        <w:spacing w:before="120" w:after="0"/>
        <w:ind w:left="1800" w:hanging="0"/>
        <w:rPr/>
      </w:pPr>
      <w:r>
        <w:rPr/>
        <w:t xml:space="preserve">The </w:t>
      </w:r>
      <w:del w:id="413" w:author="Marie Pieniazek" w:date="2010-03-12T09:15:00Z">
        <w:r>
          <w:rPr/>
          <w:delText>System Operator</w:delText>
        </w:r>
      </w:del>
      <w:ins w:id="414" w:author="Marie Pieniazek" w:date="2010-04-27T16:11:00Z">
        <w:del w:id="415" w:author="royt" w:date="2010-07-26T09:08:00Z">
          <w:r>
            <w:rPr/>
            <w:delText>market rules</w:delText>
          </w:r>
        </w:del>
      </w:ins>
      <w:ins w:id="416" w:author="Marie Pieniazek" w:date="2010-04-27T16:11:00Z">
        <w:del w:id="417" w:author="royt" w:date="2010-07-26T09:11:00Z">
          <w:r>
            <w:rPr/>
            <w:delText xml:space="preserve"> pertaining to demand response </w:delText>
          </w:r>
        </w:del>
      </w:ins>
      <w:del w:id="418" w:author="royt" w:date="2010-07-26T09:12:00Z">
        <w:r>
          <w:rPr/>
          <w:delText xml:space="preserve"> shall</w:delText>
        </w:r>
      </w:del>
      <w:ins w:id="419" w:author="royt" w:date="2010-08-13T17:39:00Z">
        <w:r>
          <w:rPr/>
          <w:t>g</w:t>
        </w:r>
      </w:ins>
      <w:ins w:id="420" w:author="royt" w:date="2010-08-13T15:42:00Z">
        <w:r>
          <w:rPr/>
          <w:t>overning documents</w:t>
        </w:r>
      </w:ins>
      <w:ins w:id="421" w:author="royt" w:date="2010-07-26T09:12:00Z">
        <w:r>
          <w:rPr/>
          <w:t xml:space="preserve"> shall</w:t>
        </w:r>
      </w:ins>
      <w:r>
        <w:rPr/>
        <w:t xml:space="preserve"> specify the Meter Data Reporting Deadline.</w:t>
      </w:r>
      <w:ins w:id="422" w:author="royt" w:date="2010-06-23T22:23:00Z">
        <w:r>
          <w:rPr/>
          <w:t xml:space="preserve">  The Meter Data Reporting Deadline rules has a minimum of daily reporting and a maximum reporting deadline of 103 days after a Demand Response Event.</w:t>
        </w:r>
      </w:ins>
    </w:p>
    <w:p>
      <w:pPr>
        <w:pStyle w:val="Normal"/>
        <w:numPr>
          <w:ilvl w:val="0"/>
          <w:numId w:val="15"/>
        </w:numPr>
        <w:tabs>
          <w:tab w:val="clear" w:pos="720"/>
          <w:tab w:val="left" w:pos="1440" w:leader="none"/>
        </w:tabs>
        <w:spacing w:before="120" w:after="0"/>
        <w:ind w:left="1440" w:hanging="360"/>
        <w:rPr>
          <w:b/>
          <w:b/>
        </w:rPr>
      </w:pPr>
      <w:r>
        <w:rPr>
          <w:b/>
        </w:rPr>
        <w:t>Meter Data Reporting Interval</w:t>
      </w:r>
    </w:p>
    <w:p>
      <w:pPr>
        <w:pStyle w:val="Normal"/>
        <w:tabs>
          <w:tab w:val="clear" w:pos="720"/>
          <w:tab w:val="left" w:pos="1620" w:leader="none"/>
        </w:tabs>
        <w:spacing w:before="120" w:after="0"/>
        <w:ind w:left="1800" w:hanging="0"/>
        <w:rPr>
          <w:ins w:id="434" w:author="royt" w:date="2010-08-13T17:39:00Z"/>
        </w:rPr>
      </w:pPr>
      <w:r>
        <w:rPr/>
        <w:t xml:space="preserve">The </w:t>
      </w:r>
      <w:del w:id="423" w:author="Marie Pieniazek" w:date="2010-03-12T09:15:00Z">
        <w:r>
          <w:rPr/>
          <w:delText>System Operator</w:delText>
        </w:r>
      </w:del>
      <w:ins w:id="424" w:author="Marie Pieniazek" w:date="2010-04-27T16:11:00Z">
        <w:del w:id="425" w:author="royt" w:date="2010-07-26T09:08:00Z">
          <w:r>
            <w:rPr/>
            <w:delText>market rules</w:delText>
          </w:r>
        </w:del>
      </w:ins>
      <w:ins w:id="426" w:author="Marie Pieniazek" w:date="2010-04-27T16:11:00Z">
        <w:del w:id="427" w:author="royt" w:date="2010-07-26T09:11:00Z">
          <w:r>
            <w:rPr/>
            <w:delText xml:space="preserve"> pertaining to demand response </w:delText>
          </w:r>
        </w:del>
      </w:ins>
      <w:del w:id="428" w:author="royt" w:date="2010-07-26T09:12:00Z">
        <w:r>
          <w:rPr/>
          <w:delText xml:space="preserve"> shall</w:delText>
        </w:r>
      </w:del>
      <w:ins w:id="429" w:author="royt" w:date="2010-08-13T17:39:00Z">
        <w:r>
          <w:rPr/>
          <w:t>g</w:t>
        </w:r>
      </w:ins>
      <w:ins w:id="430" w:author="royt" w:date="2010-08-13T15:42:00Z">
        <w:r>
          <w:rPr/>
          <w:t>overning documents</w:t>
        </w:r>
      </w:ins>
      <w:ins w:id="431" w:author="royt" w:date="2010-07-26T09:12:00Z">
        <w:r>
          <w:rPr/>
          <w:t xml:space="preserve"> shall</w:t>
        </w:r>
      </w:ins>
      <w:r>
        <w:rPr/>
        <w:t xml:space="preserve"> specify the Meter Data Reporting Interval</w:t>
      </w:r>
      <w:ins w:id="432" w:author="royt" w:date="2010-06-23T22:24:00Z">
        <w:r>
          <w:rPr/>
          <w:t>.  The Meter Data Reporting Interval has a minimum  interval reporting of 5 minutes and a maximum of</w:t>
        </w:r>
      </w:ins>
      <w:r>
        <w:rPr/>
        <w:t xml:space="preserve"> </w:t>
      </w:r>
      <w:del w:id="433" w:author="royt" w:date="2010-06-23T22:24:00Z">
        <w:r>
          <w:rPr/>
          <w:delText xml:space="preserve">at a value not to exceed </w:delText>
        </w:r>
      </w:del>
      <w:r>
        <w:rPr/>
        <w:t>1 hour.</w:t>
      </w:r>
    </w:p>
    <w:p>
      <w:pPr>
        <w:pStyle w:val="Normal"/>
        <w:tabs>
          <w:tab w:val="clear" w:pos="720"/>
          <w:tab w:val="left" w:pos="1620" w:leader="none"/>
        </w:tabs>
        <w:spacing w:before="120" w:after="0"/>
        <w:ind w:left="1800" w:hanging="0"/>
        <w:rPr>
          <w:ins w:id="436" w:author="royt" w:date="2010-08-13T17:39:00Z"/>
        </w:rPr>
      </w:pPr>
      <w:ins w:id="435" w:author="royt" w:date="2010-08-13T17:39:00Z">
        <w:r>
          <w:rPr/>
        </w:r>
      </w:ins>
    </w:p>
    <w:p>
      <w:pPr>
        <w:pStyle w:val="Normal"/>
        <w:tabs>
          <w:tab w:val="clear" w:pos="720"/>
          <w:tab w:val="left" w:pos="1620" w:leader="none"/>
        </w:tabs>
        <w:spacing w:before="120" w:after="0"/>
        <w:ind w:left="1800" w:hanging="0"/>
        <w:rPr/>
      </w:pPr>
      <w:r>
        <w:rPr/>
      </w:r>
    </w:p>
    <w:p>
      <w:pPr>
        <w:pStyle w:val="Normal"/>
        <w:numPr>
          <w:ilvl w:val="0"/>
          <w:numId w:val="15"/>
        </w:numPr>
        <w:tabs>
          <w:tab w:val="clear" w:pos="720"/>
          <w:tab w:val="left" w:pos="1440" w:leader="none"/>
        </w:tabs>
        <w:spacing w:before="120" w:after="0"/>
        <w:ind w:left="1440" w:hanging="360"/>
        <w:rPr>
          <w:b/>
          <w:b/>
        </w:rPr>
      </w:pPr>
      <w:r>
        <w:rPr>
          <w:b/>
        </w:rPr>
        <w:t>Clock / Time Accuracy</w:t>
      </w:r>
    </w:p>
    <w:p>
      <w:pPr>
        <w:pStyle w:val="Normal"/>
        <w:tabs>
          <w:tab w:val="clear" w:pos="720"/>
          <w:tab w:val="left" w:pos="1620" w:leader="none"/>
        </w:tabs>
        <w:spacing w:before="120" w:after="0"/>
        <w:ind w:left="1800" w:hanging="0"/>
        <w:rPr/>
      </w:pPr>
      <w:r>
        <w:rPr/>
        <w:t xml:space="preserve">The </w:t>
      </w:r>
      <w:del w:id="437" w:author="Marie Pieniazek" w:date="2010-03-12T09:15:00Z">
        <w:r>
          <w:rPr/>
          <w:delText>System Operator</w:delText>
        </w:r>
      </w:del>
      <w:ins w:id="438" w:author="Marie Pieniazek" w:date="2010-04-27T16:11:00Z">
        <w:del w:id="439" w:author="royt" w:date="2010-07-26T09:08:00Z">
          <w:r>
            <w:rPr/>
            <w:delText>market rules</w:delText>
          </w:r>
        </w:del>
      </w:ins>
      <w:ins w:id="440" w:author="Marie Pieniazek" w:date="2010-04-27T16:11:00Z">
        <w:del w:id="441" w:author="royt" w:date="2010-07-26T09:11:00Z">
          <w:r>
            <w:rPr/>
            <w:delText xml:space="preserve"> pertaining to demand response </w:delText>
          </w:r>
        </w:del>
      </w:ins>
      <w:del w:id="442" w:author="royt" w:date="2010-07-26T09:12:00Z">
        <w:r>
          <w:rPr/>
          <w:delText xml:space="preserve"> shall</w:delText>
        </w:r>
      </w:del>
      <w:ins w:id="443" w:author="royt" w:date="2010-08-13T17:39:00Z">
        <w:r>
          <w:rPr/>
          <w:t>g</w:t>
        </w:r>
      </w:ins>
      <w:ins w:id="444" w:author="royt" w:date="2010-08-13T15:42:00Z">
        <w:r>
          <w:rPr/>
          <w:t>overning documents</w:t>
        </w:r>
      </w:ins>
      <w:ins w:id="445" w:author="royt" w:date="2010-07-26T09:12:00Z">
        <w:r>
          <w:rPr/>
          <w:t xml:space="preserve"> shall</w:t>
        </w:r>
      </w:ins>
      <w:r>
        <w:rPr/>
        <w:t xml:space="preserve"> specify the clock and time accuracy.  Clock and time meter/equipment standards shall meet or exceed industry standards equivalent to ANSI C12 unless otherwise specified by the </w:t>
      </w:r>
      <w:del w:id="446" w:author="Marie Pieniazek" w:date="2010-03-12T09:15:00Z">
        <w:r>
          <w:rPr/>
          <w:delText>System Operator</w:delText>
        </w:r>
      </w:del>
      <w:ins w:id="447" w:author="Marie Pieniazek" w:date="2010-04-27T16:11:00Z">
        <w:del w:id="448" w:author="royt" w:date="2010-07-26T09:08:00Z">
          <w:r>
            <w:rPr/>
            <w:delText>market rules</w:delText>
          </w:r>
        </w:del>
      </w:ins>
      <w:ins w:id="449" w:author="Marie Pieniazek" w:date="2010-04-27T16:11:00Z">
        <w:del w:id="450" w:author="royt" w:date="2010-07-26T09:11:00Z">
          <w:r>
            <w:rPr/>
            <w:delText xml:space="preserve"> pertaining to demand response</w:delText>
          </w:r>
        </w:del>
      </w:ins>
      <w:ins w:id="451" w:author="royt" w:date="2010-08-13T17:39:00Z">
        <w:r>
          <w:rPr/>
          <w:t>g</w:t>
        </w:r>
      </w:ins>
      <w:ins w:id="452" w:author="royt" w:date="2010-08-13T15:42:00Z">
        <w:r>
          <w:rPr/>
          <w:t>overning documents</w:t>
        </w:r>
      </w:ins>
      <w:ins w:id="453" w:author="Marie Pieniazek" w:date="2010-04-27T16:11:00Z">
        <w:r>
          <w:rPr/>
          <w:t xml:space="preserve"> </w:t>
        </w:r>
      </w:ins>
      <w:r>
        <w:rPr/>
        <w:t>.</w:t>
      </w:r>
    </w:p>
    <w:p>
      <w:pPr>
        <w:pStyle w:val="Normal"/>
        <w:numPr>
          <w:ilvl w:val="0"/>
          <w:numId w:val="15"/>
        </w:numPr>
        <w:tabs>
          <w:tab w:val="clear" w:pos="720"/>
          <w:tab w:val="left" w:pos="1440" w:leader="none"/>
        </w:tabs>
        <w:spacing w:before="120" w:after="0"/>
        <w:ind w:left="1440" w:hanging="360"/>
        <w:rPr>
          <w:b/>
          <w:b/>
        </w:rPr>
      </w:pPr>
      <w:r>
        <w:rPr>
          <w:b/>
        </w:rPr>
        <w:t>Validating, Editing &amp; Estimating (VEE) Method</w:t>
      </w:r>
    </w:p>
    <w:p>
      <w:pPr>
        <w:pStyle w:val="Normal"/>
        <w:tabs>
          <w:tab w:val="clear" w:pos="720"/>
          <w:tab w:val="left" w:pos="1620" w:leader="none"/>
        </w:tabs>
        <w:spacing w:before="120" w:after="0"/>
        <w:ind w:left="1800" w:hanging="0"/>
        <w:rPr/>
      </w:pPr>
      <w:r>
        <w:rPr/>
        <w:t xml:space="preserve">The </w:t>
      </w:r>
      <w:del w:id="454" w:author="Marie Pieniazek" w:date="2010-03-12T09:15:00Z">
        <w:r>
          <w:rPr/>
          <w:delText>System Operator</w:delText>
        </w:r>
      </w:del>
      <w:ins w:id="455" w:author="Marie Pieniazek" w:date="2010-04-27T16:11:00Z">
        <w:del w:id="456" w:author="royt" w:date="2010-07-26T09:08:00Z">
          <w:r>
            <w:rPr/>
            <w:delText>market rules</w:delText>
          </w:r>
        </w:del>
      </w:ins>
      <w:ins w:id="457" w:author="Marie Pieniazek" w:date="2010-04-27T16:11:00Z">
        <w:del w:id="458" w:author="royt" w:date="2010-07-26T09:11:00Z">
          <w:r>
            <w:rPr/>
            <w:delText xml:space="preserve"> pertaining to demand response </w:delText>
          </w:r>
        </w:del>
      </w:ins>
      <w:del w:id="459" w:author="royt" w:date="2010-07-26T09:12:00Z">
        <w:r>
          <w:rPr/>
          <w:delText xml:space="preserve"> shall</w:delText>
        </w:r>
      </w:del>
      <w:ins w:id="460" w:author="royt" w:date="2010-08-13T17:39:00Z">
        <w:r>
          <w:rPr/>
          <w:t>g</w:t>
        </w:r>
      </w:ins>
      <w:ins w:id="461" w:author="royt" w:date="2010-08-13T15:42:00Z">
        <w:r>
          <w:rPr/>
          <w:t>overning documents</w:t>
        </w:r>
      </w:ins>
      <w:ins w:id="462" w:author="royt" w:date="2010-07-26T09:12:00Z">
        <w:r>
          <w:rPr/>
          <w:t xml:space="preserve"> shall</w:t>
        </w:r>
      </w:ins>
      <w:r>
        <w:rPr/>
        <w:t xml:space="preserve"> specify VEE requirements</w:t>
      </w:r>
      <w:ins w:id="463" w:author="royt" w:date="2010-06-23T22:25:00Z">
        <w:r>
          <w:rPr/>
          <w:t>, if applicable</w:t>
        </w:r>
      </w:ins>
      <w:r>
        <w:rPr/>
        <w:t>.</w:t>
      </w:r>
    </w:p>
    <w:p>
      <w:pPr>
        <w:pStyle w:val="Normal"/>
        <w:keepNext w:val="true"/>
        <w:keepLines/>
        <w:numPr>
          <w:ilvl w:val="0"/>
          <w:numId w:val="15"/>
        </w:numPr>
        <w:tabs>
          <w:tab w:val="clear" w:pos="720"/>
          <w:tab w:val="left" w:pos="1440" w:leader="none"/>
        </w:tabs>
        <w:spacing w:before="120" w:after="0"/>
        <w:ind w:left="1440" w:hanging="360"/>
        <w:rPr>
          <w:b/>
          <w:b/>
        </w:rPr>
      </w:pPr>
      <w:r>
        <w:rPr>
          <w:b/>
        </w:rPr>
        <w:t>On-Site Generation Meter Requirement</w:t>
      </w:r>
    </w:p>
    <w:p>
      <w:pPr>
        <w:pStyle w:val="Normal"/>
        <w:keepNext w:val="true"/>
        <w:keepLines/>
        <w:tabs>
          <w:tab w:val="clear" w:pos="720"/>
          <w:tab w:val="left" w:pos="1620" w:leader="none"/>
        </w:tabs>
        <w:spacing w:before="120" w:after="0"/>
        <w:ind w:left="1800" w:hanging="0"/>
        <w:rPr/>
      </w:pPr>
      <w:r>
        <w:rPr/>
        <w:t xml:space="preserve">The </w:t>
      </w:r>
      <w:del w:id="464" w:author="Marie Pieniazek" w:date="2010-03-12T09:15:00Z">
        <w:r>
          <w:rPr/>
          <w:delText>System Operator</w:delText>
        </w:r>
      </w:del>
      <w:ins w:id="465" w:author="Marie Pieniazek" w:date="2010-04-27T16:11:00Z">
        <w:del w:id="466" w:author="royt" w:date="2010-07-26T09:08:00Z">
          <w:r>
            <w:rPr/>
            <w:delText>market rules</w:delText>
          </w:r>
        </w:del>
      </w:ins>
      <w:ins w:id="467" w:author="Marie Pieniazek" w:date="2010-04-27T16:11:00Z">
        <w:del w:id="468" w:author="royt" w:date="2010-07-26T09:11:00Z">
          <w:r>
            <w:rPr/>
            <w:delText xml:space="preserve"> pertaining to demand response </w:delText>
          </w:r>
        </w:del>
      </w:ins>
      <w:del w:id="469" w:author="royt" w:date="2010-07-26T09:12:00Z">
        <w:r>
          <w:rPr/>
          <w:delText xml:space="preserve"> shall</w:delText>
        </w:r>
      </w:del>
      <w:ins w:id="470" w:author="royt" w:date="2010-08-13T17:39:00Z">
        <w:r>
          <w:rPr/>
          <w:t>g</w:t>
        </w:r>
      </w:ins>
      <w:ins w:id="471" w:author="royt" w:date="2010-08-13T15:42:00Z">
        <w:r>
          <w:rPr/>
          <w:t>overning documents</w:t>
        </w:r>
      </w:ins>
      <w:ins w:id="472" w:author="royt" w:date="2010-07-26T09:12:00Z">
        <w:r>
          <w:rPr/>
          <w:t xml:space="preserve"> shall</w:t>
        </w:r>
      </w:ins>
      <w:r>
        <w:rPr/>
        <w:t xml:space="preserve"> specify additional metering requirements if on-site generation is present behind the primary metering poin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PERFORMANCE EVALUATION</w:t>
      </w:r>
    </w:p>
    <w:p>
      <w:pPr>
        <w:pStyle w:val="Normal"/>
        <w:numPr>
          <w:ilvl w:val="0"/>
          <w:numId w:val="15"/>
        </w:numPr>
        <w:tabs>
          <w:tab w:val="clear" w:pos="720"/>
          <w:tab w:val="left" w:pos="1440" w:leader="none"/>
        </w:tabs>
        <w:spacing w:before="120" w:after="0"/>
        <w:ind w:left="1440" w:hanging="360"/>
        <w:rPr>
          <w:b/>
          <w:b/>
        </w:rPr>
      </w:pPr>
      <w:r>
        <w:rPr>
          <w:b/>
        </w:rPr>
        <w:t>Rules for Performance Evaluation</w:t>
      </w:r>
    </w:p>
    <w:p>
      <w:pPr>
        <w:pStyle w:val="Normal"/>
        <w:tabs>
          <w:tab w:val="clear" w:pos="720"/>
          <w:tab w:val="left" w:pos="1620" w:leader="none"/>
        </w:tabs>
        <w:spacing w:before="120" w:after="0"/>
        <w:ind w:left="1800" w:hanging="0"/>
        <w:rPr/>
      </w:pPr>
      <w:r>
        <w:rPr/>
        <w:t xml:space="preserve">Performance shall be evaluated through the use of one of the following methods unless otherwise specified by the </w:t>
      </w:r>
      <w:del w:id="473" w:author="Marie Pieniazek" w:date="2010-03-12T09:15:00Z">
        <w:r>
          <w:rPr/>
          <w:delText>System Operator</w:delText>
        </w:r>
      </w:del>
      <w:ins w:id="474" w:author="Marie Pieniazek" w:date="2010-04-27T16:11:00Z">
        <w:del w:id="475" w:author="royt" w:date="2010-07-26T09:08:00Z">
          <w:r>
            <w:rPr/>
            <w:delText>market rules</w:delText>
          </w:r>
        </w:del>
      </w:ins>
      <w:ins w:id="476" w:author="Marie Pieniazek" w:date="2010-04-27T16:11:00Z">
        <w:del w:id="477" w:author="royt" w:date="2010-07-26T09:11:00Z">
          <w:r>
            <w:rPr/>
            <w:delText xml:space="preserve"> pertaining to demand response</w:delText>
          </w:r>
        </w:del>
      </w:ins>
      <w:ins w:id="478" w:author="royt" w:date="2010-08-13T17:39:00Z">
        <w:r>
          <w:rPr/>
          <w:t>g</w:t>
        </w:r>
      </w:ins>
      <w:ins w:id="479" w:author="royt" w:date="2010-08-13T15:42:00Z">
        <w:r>
          <w:rPr/>
          <w:t>overning documents</w:t>
        </w:r>
      </w:ins>
      <w:ins w:id="480" w:author="Marie Pieniazek" w:date="2010-04-27T16:11:00Z">
        <w:r>
          <w:rPr/>
          <w:t xml:space="preserve"> </w:t>
        </w:r>
      </w:ins>
      <w:r>
        <w:rPr/>
        <w:t>:</w:t>
      </w:r>
    </w:p>
    <w:p>
      <w:pPr>
        <w:pStyle w:val="Normal"/>
        <w:numPr>
          <w:ilvl w:val="0"/>
          <w:numId w:val="18"/>
        </w:numPr>
        <w:tabs>
          <w:tab w:val="clear" w:pos="720"/>
          <w:tab w:val="left" w:pos="1620" w:leader="none"/>
        </w:tabs>
        <w:spacing w:before="120" w:after="0"/>
        <w:rPr/>
      </w:pPr>
      <w:r>
        <w:rPr/>
        <w:t>Maximum Base Load</w:t>
      </w:r>
    </w:p>
    <w:p>
      <w:pPr>
        <w:pStyle w:val="Normal"/>
        <w:numPr>
          <w:ilvl w:val="0"/>
          <w:numId w:val="18"/>
        </w:numPr>
        <w:tabs>
          <w:tab w:val="clear" w:pos="720"/>
          <w:tab w:val="left" w:pos="1620" w:leader="none"/>
        </w:tabs>
        <w:spacing w:before="120" w:after="0"/>
        <w:rPr/>
      </w:pPr>
      <w:r>
        <w:rPr/>
        <w:t>Meter Before / Meter After</w:t>
      </w:r>
    </w:p>
    <w:p>
      <w:pPr>
        <w:pStyle w:val="Normal"/>
        <w:numPr>
          <w:ilvl w:val="0"/>
          <w:numId w:val="18"/>
        </w:numPr>
        <w:tabs>
          <w:tab w:val="clear" w:pos="720"/>
          <w:tab w:val="left" w:pos="1620" w:leader="none"/>
        </w:tabs>
        <w:spacing w:before="120" w:after="0"/>
        <w:rPr/>
      </w:pPr>
      <w:r>
        <w:rPr/>
        <w:t>Baseline Type-I</w:t>
      </w:r>
    </w:p>
    <w:p>
      <w:pPr>
        <w:pStyle w:val="Normal"/>
        <w:numPr>
          <w:ilvl w:val="0"/>
          <w:numId w:val="18"/>
        </w:numPr>
        <w:tabs>
          <w:tab w:val="clear" w:pos="720"/>
          <w:tab w:val="left" w:pos="1620" w:leader="none"/>
        </w:tabs>
        <w:spacing w:before="120" w:after="0"/>
        <w:rPr/>
      </w:pPr>
      <w:r>
        <w:rPr/>
        <w:t>Baseline Type-II</w:t>
      </w:r>
    </w:p>
    <w:p>
      <w:pPr>
        <w:pStyle w:val="Normal"/>
        <w:numPr>
          <w:ilvl w:val="0"/>
          <w:numId w:val="18"/>
        </w:numPr>
        <w:tabs>
          <w:tab w:val="clear" w:pos="720"/>
          <w:tab w:val="left" w:pos="1620" w:leader="none"/>
        </w:tabs>
        <w:spacing w:before="120" w:after="0"/>
        <w:rPr/>
      </w:pPr>
      <w:r>
        <w:rPr/>
        <w:t>Metering Generator Output</w:t>
      </w:r>
    </w:p>
    <w:p>
      <w:pPr>
        <w:pStyle w:val="Normal"/>
        <w:tabs>
          <w:tab w:val="clear" w:pos="720"/>
          <w:tab w:val="left" w:pos="4633" w:leader="none"/>
        </w:tabs>
        <w:spacing w:before="120" w:after="0"/>
        <w:rPr>
          <w:b/>
          <w:b/>
          <w:bCs/>
          <w:sz w:val="28"/>
          <w:szCs w:val="28"/>
          <w:u w:val="single"/>
        </w:rPr>
      </w:pPr>
      <w:r>
        <w:rPr>
          <w:b/>
          <w:bCs/>
          <w:sz w:val="28"/>
          <w:szCs w:val="28"/>
          <w:u w:val="single"/>
        </w:rPr>
      </w:r>
    </w:p>
    <w:p>
      <w:pPr>
        <w:pStyle w:val="Normal"/>
        <w:tabs>
          <w:tab w:val="clear" w:pos="720"/>
          <w:tab w:val="left" w:pos="4633" w:leader="none"/>
        </w:tabs>
        <w:spacing w:before="120" w:after="0"/>
        <w:rPr>
          <w:b/>
          <w:b/>
          <w:bCs/>
          <w:sz w:val="28"/>
          <w:szCs w:val="28"/>
          <w:u w:val="single"/>
        </w:rPr>
      </w:pPr>
      <w:r>
        <w:rPr>
          <w:b/>
          <w:bCs/>
          <w:sz w:val="28"/>
          <w:szCs w:val="28"/>
          <w:u w:val="single"/>
        </w:rPr>
        <w:t>Business Practice Requirements:</w:t>
      </w:r>
    </w:p>
    <w:p>
      <w:pPr>
        <w:pStyle w:val="Normal"/>
        <w:tabs>
          <w:tab w:val="clear" w:pos="720"/>
          <w:tab w:val="left" w:pos="4633" w:leader="none"/>
        </w:tabs>
        <w:spacing w:before="120" w:after="0"/>
        <w:rPr>
          <w:b/>
          <w:b/>
          <w:bCs/>
          <w:sz w:val="28"/>
          <w:szCs w:val="28"/>
          <w:u w:val="single"/>
        </w:rPr>
      </w:pPr>
      <w:r>
        <w:rPr>
          <w:b/>
          <w:bCs/>
          <w:sz w:val="28"/>
          <w:szCs w:val="28"/>
          <w:u w:val="single"/>
        </w:rPr>
        <w:t>Provision of Wholesale Electric Demand Response Reserve Products</w:t>
      </w:r>
    </w:p>
    <w:p>
      <w:pPr>
        <w:pStyle w:val="Normal"/>
        <w:tabs>
          <w:tab w:val="clear" w:pos="720"/>
          <w:tab w:val="left" w:pos="4633" w:leader="none"/>
        </w:tabs>
        <w:spacing w:before="120" w:after="0"/>
        <w:ind w:left="720" w:hanging="0"/>
        <w:rPr>
          <w:b/>
          <w:b/>
          <w:bCs/>
        </w:rPr>
      </w:pPr>
      <w:r>
        <w:rPr>
          <w:b/>
          <w:bCs/>
        </w:rPr>
        <w:t>Applicability</w:t>
      </w:r>
    </w:p>
    <w:p>
      <w:pPr>
        <w:pStyle w:val="Normal"/>
        <w:tabs>
          <w:tab w:val="clear" w:pos="720"/>
          <w:tab w:val="left" w:pos="4633" w:leader="none"/>
        </w:tabs>
        <w:spacing w:before="120" w:after="0"/>
        <w:ind w:left="720" w:hanging="0"/>
        <w:rPr/>
      </w:pPr>
      <w:r>
        <w:rPr>
          <w:bCs/>
        </w:rPr>
        <w:t>The Standard applies to any entity that administers the wholesale Demand Response Reserve Products.</w:t>
      </w:r>
    </w:p>
    <w:p>
      <w:pPr>
        <w:pStyle w:val="Normal"/>
        <w:tabs>
          <w:tab w:val="clear" w:pos="720"/>
          <w:tab w:val="left" w:pos="4633" w:leader="none"/>
        </w:tabs>
        <w:spacing w:before="120" w:after="0"/>
        <w:ind w:left="720" w:hanging="0"/>
        <w:rPr>
          <w:b/>
          <w:b/>
          <w:bCs/>
        </w:rPr>
      </w:pPr>
      <w:r>
        <w:rPr>
          <w:b/>
          <w:bCs/>
        </w:rPr>
        <w:t>Purpose</w:t>
      </w:r>
    </w:p>
    <w:p>
      <w:pPr>
        <w:pStyle w:val="Normal"/>
        <w:tabs>
          <w:tab w:val="clear" w:pos="720"/>
          <w:tab w:val="left" w:pos="4633" w:leader="none"/>
        </w:tabs>
        <w:spacing w:before="120" w:after="0"/>
        <w:ind w:left="72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GENERAL</w:t>
      </w:r>
    </w:p>
    <w:p>
      <w:pPr>
        <w:pStyle w:val="Normal"/>
        <w:numPr>
          <w:ilvl w:val="0"/>
          <w:numId w:val="15"/>
        </w:numPr>
        <w:tabs>
          <w:tab w:val="clear" w:pos="720"/>
          <w:tab w:val="left" w:pos="1440" w:leader="none"/>
        </w:tabs>
        <w:spacing w:before="120" w:after="0"/>
        <w:ind w:left="1440" w:hanging="360"/>
        <w:rPr/>
      </w:pPr>
      <w:r>
        <w:rPr>
          <w:b/>
        </w:rPr>
        <w:t>Advance</w:t>
      </w:r>
      <w:r>
        <w:rPr>
          <w:b/>
          <w:bCs/>
        </w:rPr>
        <w:t xml:space="preserve"> Notification</w:t>
      </w:r>
    </w:p>
    <w:p>
      <w:pPr>
        <w:pStyle w:val="Normal"/>
        <w:tabs>
          <w:tab w:val="clear" w:pos="720"/>
          <w:tab w:val="left" w:pos="1440" w:leader="none"/>
          <w:tab w:val="left" w:pos="1800" w:leader="none"/>
        </w:tabs>
        <w:spacing w:before="120" w:after="0"/>
        <w:ind w:left="1800" w:hanging="0"/>
        <w:rPr>
          <w:ins w:id="490" w:author="royt" w:date="2010-08-13T17:40:00Z"/>
        </w:rPr>
      </w:pPr>
      <w:r>
        <w:rPr/>
        <w:t xml:space="preserve">The </w:t>
      </w:r>
      <w:del w:id="481" w:author="Marie Pieniazek" w:date="2010-03-12T09:15:00Z">
        <w:r>
          <w:rPr/>
          <w:delText>System Operator</w:delText>
        </w:r>
      </w:del>
      <w:ins w:id="482" w:author="Marie Pieniazek" w:date="2010-04-27T16:11:00Z">
        <w:del w:id="483" w:author="royt" w:date="2010-07-26T09:08:00Z">
          <w:r>
            <w:rPr/>
            <w:delText>market rules</w:delText>
          </w:r>
        </w:del>
      </w:ins>
      <w:ins w:id="484" w:author="Marie Pieniazek" w:date="2010-04-27T16:11:00Z">
        <w:del w:id="485" w:author="royt" w:date="2010-07-26T09:11:00Z">
          <w:r>
            <w:rPr/>
            <w:delText xml:space="preserve"> pertaining to demand response </w:delText>
          </w:r>
        </w:del>
      </w:ins>
      <w:del w:id="486" w:author="royt" w:date="2010-07-26T09:12:00Z">
        <w:r>
          <w:rPr/>
          <w:delText xml:space="preserve"> shall</w:delText>
        </w:r>
      </w:del>
      <w:ins w:id="487" w:author="royt" w:date="2010-08-13T17:39:00Z">
        <w:r>
          <w:rPr/>
          <w:t>g</w:t>
        </w:r>
      </w:ins>
      <w:ins w:id="488" w:author="royt" w:date="2010-08-13T15:42:00Z">
        <w:r>
          <w:rPr/>
          <w:t>overning documents</w:t>
        </w:r>
      </w:ins>
      <w:ins w:id="489" w:author="royt" w:date="2010-07-26T09:12:00Z">
        <w:r>
          <w:rPr/>
          <w:t xml:space="preserve"> shall</w:t>
        </w:r>
      </w:ins>
      <w:r>
        <w:rPr/>
        <w:t xml:space="preserve"> specify any requirements for the Advance Notification instruction.</w:t>
      </w:r>
    </w:p>
    <w:p>
      <w:pPr>
        <w:pStyle w:val="Normal"/>
        <w:tabs>
          <w:tab w:val="clear" w:pos="720"/>
          <w:tab w:val="left" w:pos="1440" w:leader="none"/>
          <w:tab w:val="left" w:pos="1800" w:leader="none"/>
        </w:tabs>
        <w:spacing w:before="120" w:after="0"/>
        <w:ind w:left="1800" w:hanging="0"/>
        <w:rPr/>
      </w:pPr>
      <w:r>
        <w:rPr/>
      </w:r>
    </w:p>
    <w:p>
      <w:pPr>
        <w:pStyle w:val="Normal"/>
        <w:numPr>
          <w:ilvl w:val="0"/>
          <w:numId w:val="15"/>
        </w:numPr>
        <w:tabs>
          <w:tab w:val="clear" w:pos="720"/>
          <w:tab w:val="left" w:pos="1440" w:leader="none"/>
        </w:tabs>
        <w:spacing w:before="120" w:after="0"/>
        <w:ind w:left="1440" w:hanging="36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pPr>
      <w:r>
        <w:rPr/>
        <w:t xml:space="preserve">The </w:t>
      </w:r>
      <w:del w:id="491" w:author="Marie Pieniazek" w:date="2010-03-12T09:15:00Z">
        <w:r>
          <w:rPr/>
          <w:delText>System Operator</w:delText>
        </w:r>
      </w:del>
      <w:ins w:id="492" w:author="Marie Pieniazek" w:date="2010-04-27T16:11:00Z">
        <w:del w:id="493" w:author="royt" w:date="2010-07-26T09:08:00Z">
          <w:r>
            <w:rPr/>
            <w:delText>market rules</w:delText>
          </w:r>
        </w:del>
      </w:ins>
      <w:ins w:id="494" w:author="Marie Pieniazek" w:date="2010-04-27T16:11:00Z">
        <w:del w:id="495" w:author="royt" w:date="2010-07-26T09:11:00Z">
          <w:r>
            <w:rPr/>
            <w:delText xml:space="preserve"> pertaining to demand response </w:delText>
          </w:r>
        </w:del>
      </w:ins>
      <w:del w:id="496" w:author="royt" w:date="2010-07-26T09:12:00Z">
        <w:r>
          <w:rPr/>
          <w:delText xml:space="preserve"> shall</w:delText>
        </w:r>
      </w:del>
      <w:ins w:id="497" w:author="royt" w:date="2010-08-13T17:40:00Z">
        <w:r>
          <w:rPr/>
          <w:t>g</w:t>
        </w:r>
      </w:ins>
      <w:ins w:id="498" w:author="royt" w:date="2010-08-13T15:42:00Z">
        <w:r>
          <w:rPr/>
          <w:t>overning documents</w:t>
        </w:r>
      </w:ins>
      <w:ins w:id="499" w:author="royt" w:date="2010-07-26T09:12:00Z">
        <w:r>
          <w:rPr/>
          <w:t xml:space="preserve"> shall</w:t>
        </w:r>
      </w:ins>
      <w:r>
        <w:rPr/>
        <w:t xml:space="preserve"> specify the time at which Demand Resources must begin reducing Demand on the system.</w:t>
      </w:r>
    </w:p>
    <w:p>
      <w:pPr>
        <w:pStyle w:val="Normal"/>
        <w:numPr>
          <w:ilvl w:val="0"/>
          <w:numId w:val="15"/>
        </w:numPr>
        <w:tabs>
          <w:tab w:val="clear" w:pos="720"/>
          <w:tab w:val="left" w:pos="1440" w:leader="none"/>
        </w:tabs>
        <w:spacing w:before="120" w:after="0"/>
        <w:ind w:left="1440" w:hanging="360"/>
        <w:rPr>
          <w:b/>
          <w:b/>
          <w:bCs/>
        </w:rPr>
      </w:pPr>
      <w:r>
        <w:rPr>
          <w:b/>
        </w:rPr>
        <w:t>Reduction</w:t>
      </w:r>
      <w:r>
        <w:rPr>
          <w:b/>
          <w:bCs/>
        </w:rPr>
        <w:t xml:space="preserve"> </w:t>
      </w:r>
      <w:r>
        <w:rPr>
          <w:b/>
        </w:rPr>
        <w:t>Deadline</w:t>
      </w:r>
    </w:p>
    <w:p>
      <w:pPr>
        <w:pStyle w:val="Normal"/>
        <w:tabs>
          <w:tab w:val="clear" w:pos="720"/>
          <w:tab w:val="left" w:pos="1620" w:leader="none"/>
        </w:tabs>
        <w:spacing w:before="120" w:after="0"/>
        <w:ind w:left="1800" w:hanging="0"/>
        <w:rPr/>
      </w:pPr>
      <w:r>
        <w:rPr/>
        <w:t xml:space="preserve">The </w:t>
      </w:r>
      <w:del w:id="500" w:author="Marie Pieniazek" w:date="2010-03-12T09:15:00Z">
        <w:r>
          <w:rPr/>
          <w:delText>System Operator</w:delText>
        </w:r>
      </w:del>
      <w:ins w:id="501" w:author="Marie Pieniazek" w:date="2010-04-27T16:11:00Z">
        <w:del w:id="502" w:author="royt" w:date="2010-07-26T09:08:00Z">
          <w:r>
            <w:rPr/>
            <w:delText>market rules</w:delText>
          </w:r>
        </w:del>
      </w:ins>
      <w:ins w:id="503" w:author="Marie Pieniazek" w:date="2010-04-27T16:11:00Z">
        <w:del w:id="504" w:author="royt" w:date="2010-07-26T09:11:00Z">
          <w:r>
            <w:rPr/>
            <w:delText xml:space="preserve"> pertaining to demand response </w:delText>
          </w:r>
        </w:del>
      </w:ins>
      <w:del w:id="505" w:author="royt" w:date="2010-07-26T09:12:00Z">
        <w:r>
          <w:rPr/>
          <w:delText xml:space="preserve"> shall</w:delText>
        </w:r>
      </w:del>
      <w:ins w:id="506" w:author="royt" w:date="2010-08-13T17:40:00Z">
        <w:r>
          <w:rPr/>
          <w:t>g</w:t>
        </w:r>
      </w:ins>
      <w:ins w:id="507" w:author="royt" w:date="2010-08-13T15:42:00Z">
        <w:r>
          <w:rPr/>
          <w:t>overning documents</w:t>
        </w:r>
      </w:ins>
      <w:ins w:id="508" w:author="royt" w:date="2010-07-26T09:12:00Z">
        <w:r>
          <w:rPr/>
          <w:t xml:space="preserve"> shall</w:t>
        </w:r>
      </w:ins>
      <w:r>
        <w:rPr/>
        <w:t xml:space="preserve"> specify the Reduction Deadline.</w:t>
      </w:r>
    </w:p>
    <w:p>
      <w:pPr>
        <w:pStyle w:val="Normal"/>
        <w:keepNext w:val="true"/>
        <w:keepLines/>
        <w:numPr>
          <w:ilvl w:val="0"/>
          <w:numId w:val="15"/>
        </w:numPr>
        <w:tabs>
          <w:tab w:val="clear" w:pos="720"/>
          <w:tab w:val="left" w:pos="1440" w:leader="none"/>
        </w:tabs>
        <w:spacing w:before="120" w:after="0"/>
        <w:ind w:left="1440" w:hanging="360"/>
        <w:rPr>
          <w:b/>
          <w:b/>
          <w:bCs/>
        </w:rPr>
      </w:pPr>
      <w:r>
        <w:rPr>
          <w:b/>
        </w:rPr>
        <w:t>Release</w:t>
      </w:r>
      <w:r>
        <w:rPr>
          <w:b/>
          <w:bCs/>
        </w:rPr>
        <w:t>/</w:t>
      </w:r>
      <w:r>
        <w:rPr>
          <w:b/>
        </w:rPr>
        <w:t>Recall</w:t>
      </w:r>
    </w:p>
    <w:p>
      <w:pPr>
        <w:pStyle w:val="Normal"/>
        <w:keepNext w:val="true"/>
        <w:keepLines/>
        <w:tabs>
          <w:tab w:val="clear" w:pos="720"/>
          <w:tab w:val="left" w:pos="1620" w:leader="none"/>
        </w:tabs>
        <w:spacing w:before="120" w:after="0"/>
        <w:ind w:left="1800" w:hanging="0"/>
        <w:rPr/>
      </w:pPr>
      <w:r>
        <w:rPr/>
        <w:t xml:space="preserve">The </w:t>
      </w:r>
      <w:del w:id="509" w:author="Marie Pieniazek" w:date="2010-03-12T09:15:00Z">
        <w:r>
          <w:rPr/>
          <w:delText>System Operator</w:delText>
        </w:r>
      </w:del>
      <w:ins w:id="510" w:author="Marie Pieniazek" w:date="2010-04-27T16:11:00Z">
        <w:del w:id="511" w:author="royt" w:date="2010-07-26T09:08:00Z">
          <w:r>
            <w:rPr/>
            <w:delText>market rules</w:delText>
          </w:r>
        </w:del>
      </w:ins>
      <w:ins w:id="512" w:author="Marie Pieniazek" w:date="2010-04-27T16:11:00Z">
        <w:del w:id="513" w:author="royt" w:date="2010-07-26T09:11:00Z">
          <w:r>
            <w:rPr/>
            <w:delText xml:space="preserve"> pertaining to demand response </w:delText>
          </w:r>
        </w:del>
      </w:ins>
      <w:del w:id="514" w:author="royt" w:date="2010-07-26T09:12:00Z">
        <w:r>
          <w:rPr/>
          <w:delText xml:space="preserve"> shall</w:delText>
        </w:r>
      </w:del>
      <w:ins w:id="515" w:author="royt" w:date="2010-08-13T17:40:00Z">
        <w:r>
          <w:rPr/>
          <w:t>g</w:t>
        </w:r>
      </w:ins>
      <w:ins w:id="516" w:author="royt" w:date="2010-08-13T15:42:00Z">
        <w:r>
          <w:rPr/>
          <w:t>overning documents</w:t>
        </w:r>
      </w:ins>
      <w:ins w:id="517" w:author="royt" w:date="2010-07-26T09:12:00Z">
        <w:r>
          <w:rPr/>
          <w:t xml:space="preserve"> shall</w:t>
        </w:r>
      </w:ins>
      <w:r>
        <w:rPr/>
        <w:t xml:space="preserve"> specify the time at which Demand Resources shall be instructed to begin restoring Load.</w:t>
      </w:r>
    </w:p>
    <w:p>
      <w:pPr>
        <w:pStyle w:val="Normal"/>
        <w:numPr>
          <w:ilvl w:val="0"/>
          <w:numId w:val="15"/>
        </w:numPr>
        <w:tabs>
          <w:tab w:val="clear" w:pos="720"/>
          <w:tab w:val="left" w:pos="1440" w:leader="none"/>
        </w:tabs>
        <w:spacing w:before="120" w:after="0"/>
        <w:ind w:left="1440" w:hanging="36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pPr>
      <w:r>
        <w:rPr/>
        <w:t xml:space="preserve">The </w:t>
      </w:r>
      <w:del w:id="518" w:author="Marie Pieniazek" w:date="2010-03-12T09:15:00Z">
        <w:r>
          <w:rPr/>
          <w:delText>System Operator</w:delText>
        </w:r>
      </w:del>
      <w:ins w:id="519" w:author="Marie Pieniazek" w:date="2010-04-27T16:11:00Z">
        <w:del w:id="520" w:author="royt" w:date="2010-07-26T09:08:00Z">
          <w:r>
            <w:rPr/>
            <w:delText>market rules</w:delText>
          </w:r>
        </w:del>
      </w:ins>
      <w:ins w:id="521" w:author="Marie Pieniazek" w:date="2010-04-27T16:11:00Z">
        <w:del w:id="522" w:author="royt" w:date="2010-07-26T09:11:00Z">
          <w:r>
            <w:rPr/>
            <w:delText xml:space="preserve"> pertaining to demand response </w:delText>
          </w:r>
        </w:del>
      </w:ins>
      <w:del w:id="523" w:author="royt" w:date="2010-07-26T09:12:00Z">
        <w:r>
          <w:rPr/>
          <w:delText xml:space="preserve"> shall</w:delText>
        </w:r>
      </w:del>
      <w:ins w:id="524" w:author="royt" w:date="2010-08-13T17:40:00Z">
        <w:r>
          <w:rPr/>
          <w:t>g</w:t>
        </w:r>
      </w:ins>
      <w:ins w:id="525" w:author="royt" w:date="2010-08-13T15:42:00Z">
        <w:r>
          <w:rPr/>
          <w:t>overning documents</w:t>
        </w:r>
      </w:ins>
      <w:ins w:id="526" w:author="royt" w:date="2010-07-26T09:12:00Z">
        <w:r>
          <w:rPr/>
          <w:t xml:space="preserve"> shall</w:t>
        </w:r>
      </w:ins>
      <w:r>
        <w:rPr/>
        <w:t xml:space="preserve"> specify Normal Operations.</w:t>
      </w:r>
    </w:p>
    <w:p>
      <w:pPr>
        <w:pStyle w:val="Normal"/>
        <w:numPr>
          <w:ilvl w:val="0"/>
          <w:numId w:val="15"/>
        </w:numPr>
        <w:tabs>
          <w:tab w:val="clear" w:pos="720"/>
          <w:tab w:val="left" w:pos="1440" w:leader="none"/>
        </w:tabs>
        <w:spacing w:before="120" w:after="0"/>
        <w:ind w:left="1440" w:hanging="36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 xml:space="preserve">The </w:t>
      </w:r>
      <w:del w:id="527" w:author="Marie Pieniazek" w:date="2010-03-12T09:15:00Z">
        <w:r>
          <w:rPr/>
          <w:delText>System Operator</w:delText>
        </w:r>
      </w:del>
      <w:ins w:id="528" w:author="Marie Pieniazek" w:date="2010-04-27T16:11:00Z">
        <w:del w:id="529" w:author="royt" w:date="2010-07-26T09:08:00Z">
          <w:r>
            <w:rPr/>
            <w:delText>market rules</w:delText>
          </w:r>
        </w:del>
      </w:ins>
      <w:ins w:id="530" w:author="Marie Pieniazek" w:date="2010-04-27T16:11:00Z">
        <w:del w:id="531" w:author="royt" w:date="2010-07-26T09:11:00Z">
          <w:r>
            <w:rPr/>
            <w:delText xml:space="preserve"> pertaining to demand response </w:delText>
          </w:r>
        </w:del>
      </w:ins>
      <w:del w:id="532" w:author="royt" w:date="2010-07-26T09:12:00Z">
        <w:r>
          <w:rPr/>
          <w:delText xml:space="preserve"> shall</w:delText>
        </w:r>
      </w:del>
      <w:ins w:id="533" w:author="royt" w:date="2010-08-13T17:40:00Z">
        <w:r>
          <w:rPr/>
          <w:t>g</w:t>
        </w:r>
      </w:ins>
      <w:ins w:id="534" w:author="royt" w:date="2010-08-13T15:42:00Z">
        <w:r>
          <w:rPr/>
          <w:t>overning documents</w:t>
        </w:r>
      </w:ins>
      <w:ins w:id="535" w:author="royt" w:date="2010-07-26T09:12:00Z">
        <w:r>
          <w:rPr/>
          <w:t xml:space="preserve"> shall</w:t>
        </w:r>
      </w:ins>
      <w:r>
        <w:rPr/>
        <w:t xml:space="preserve"> specify any requirements for measuring the capability of a Demand Resource to meet its obligation.</w:t>
      </w:r>
    </w:p>
    <w:p>
      <w:pPr>
        <w:pStyle w:val="Normal"/>
        <w:numPr>
          <w:ilvl w:val="0"/>
          <w:numId w:val="15"/>
        </w:numPr>
        <w:tabs>
          <w:tab w:val="clear" w:pos="720"/>
          <w:tab w:val="left" w:pos="1440" w:leader="none"/>
        </w:tabs>
        <w:spacing w:before="120" w:after="0"/>
        <w:ind w:left="1440" w:hanging="360"/>
        <w:rPr>
          <w:b/>
          <w:b/>
          <w:bCs/>
        </w:rPr>
      </w:pPr>
      <w:r>
        <w:rPr>
          <w:b/>
        </w:rPr>
        <w:t>Aggregation</w:t>
      </w:r>
    </w:p>
    <w:p>
      <w:pPr>
        <w:pStyle w:val="Normal"/>
        <w:tabs>
          <w:tab w:val="clear" w:pos="720"/>
          <w:tab w:val="left" w:pos="1620" w:leader="none"/>
        </w:tabs>
        <w:spacing w:before="120" w:after="0"/>
        <w:ind w:left="1800" w:hanging="0"/>
        <w:rPr/>
      </w:pPr>
      <w:r>
        <w:rPr/>
        <w:t xml:space="preserve">The </w:t>
      </w:r>
      <w:del w:id="536" w:author="Marie Pieniazek" w:date="2010-03-12T09:15:00Z">
        <w:r>
          <w:rPr/>
          <w:delText>System Operator</w:delText>
        </w:r>
      </w:del>
      <w:ins w:id="537" w:author="Marie Pieniazek" w:date="2010-04-27T16:11:00Z">
        <w:del w:id="538" w:author="royt" w:date="2010-07-26T09:08:00Z">
          <w:r>
            <w:rPr/>
            <w:delText>market rules</w:delText>
          </w:r>
        </w:del>
      </w:ins>
      <w:ins w:id="539" w:author="Marie Pieniazek" w:date="2010-04-27T16:11:00Z">
        <w:del w:id="540" w:author="royt" w:date="2010-07-26T09:11:00Z">
          <w:r>
            <w:rPr/>
            <w:delText xml:space="preserve"> pertaining to demand response </w:delText>
          </w:r>
        </w:del>
      </w:ins>
      <w:del w:id="541" w:author="royt" w:date="2010-07-26T09:12:00Z">
        <w:r>
          <w:rPr/>
          <w:delText xml:space="preserve"> shall</w:delText>
        </w:r>
      </w:del>
      <w:ins w:id="542" w:author="royt" w:date="2010-08-13T17:40:00Z">
        <w:r>
          <w:rPr/>
          <w:t>g</w:t>
        </w:r>
      </w:ins>
      <w:ins w:id="543" w:author="royt" w:date="2010-08-13T15:42:00Z">
        <w:r>
          <w:rPr/>
          <w:t>overning documents</w:t>
        </w:r>
      </w:ins>
      <w:ins w:id="544" w:author="royt" w:date="2010-07-26T09:12:00Z">
        <w:r>
          <w:rPr/>
          <w:t xml:space="preserve"> shall</w:t>
        </w:r>
      </w:ins>
      <w:r>
        <w:rPr/>
        <w:t xml:space="preserve"> specify any requirements for Aggregated Demand Resources.</w:t>
      </w:r>
    </w:p>
    <w:p>
      <w:pPr>
        <w:pStyle w:val="Normal"/>
        <w:numPr>
          <w:ilvl w:val="0"/>
          <w:numId w:val="15"/>
        </w:numPr>
        <w:tabs>
          <w:tab w:val="clear" w:pos="720"/>
          <w:tab w:val="left" w:pos="1440" w:leader="none"/>
        </w:tabs>
        <w:spacing w:before="120" w:after="0"/>
        <w:ind w:left="1440" w:hanging="36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 xml:space="preserve">Any specific requirements shall be defined in a </w:t>
      </w:r>
      <w:ins w:id="545" w:author="royt" w:date="2010-08-13T17:40:00Z">
        <w:r>
          <w:rPr/>
          <w:t xml:space="preserve">regional market’s </w:t>
        </w:r>
      </w:ins>
      <w:del w:id="546" w:author="Marie Pieniazek" w:date="2010-03-12T09:15:00Z">
        <w:r>
          <w:rPr/>
          <w:delText>System Operator</w:delText>
        </w:r>
      </w:del>
      <w:ins w:id="547" w:author="Marie Pieniazek" w:date="2010-04-27T16:11:00Z">
        <w:del w:id="548" w:author="royt" w:date="2010-07-26T09:08:00Z">
          <w:r>
            <w:rPr/>
            <w:delText>market rules</w:delText>
          </w:r>
        </w:del>
      </w:ins>
      <w:ins w:id="549" w:author="Marie Pieniazek" w:date="2010-04-27T16:11:00Z">
        <w:del w:id="550" w:author="royt" w:date="2010-07-26T09:11:00Z">
          <w:r>
            <w:rPr/>
            <w:delText xml:space="preserve"> pertaining to demand response</w:delText>
          </w:r>
        </w:del>
      </w:ins>
      <w:ins w:id="551" w:author="royt" w:date="2010-08-13T17:40:00Z">
        <w:r>
          <w:rPr/>
          <w:t>g</w:t>
        </w:r>
      </w:ins>
      <w:ins w:id="552" w:author="royt" w:date="2010-08-13T15:42:00Z">
        <w:r>
          <w:rPr/>
          <w:t>overning documents</w:t>
        </w:r>
      </w:ins>
      <w:ins w:id="553" w:author="Marie Pieniazek" w:date="2010-04-27T16:11:00Z">
        <w:del w:id="554" w:author="royt" w:date="2010-08-13T17:40:00Z">
          <w:r>
            <w:rPr/>
            <w:delText xml:space="preserve"> </w:delText>
          </w:r>
        </w:del>
      </w:ins>
      <w:del w:id="555" w:author="royt" w:date="2010-08-13T17:40:00Z">
        <w:r>
          <w:rPr/>
          <w:delText xml:space="preserve">’s tariff, </w:delText>
        </w:r>
      </w:del>
      <w:del w:id="556" w:author="royt" w:date="2010-07-26T09:08:00Z">
        <w:r>
          <w:rPr/>
          <w:delText>market rules</w:delText>
        </w:r>
      </w:del>
      <w:del w:id="557" w:author="royt" w:date="2010-08-13T17:40:00Z">
        <w:r>
          <w:rPr/>
          <w:delText>, operating procedures, protocols or manuals</w:delText>
        </w:r>
      </w:del>
      <w:r>
        <w:rPr/>
        <w:t xml:space="preserve"> and shall be posted in a publicly accessible locat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TELEMETRY</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Requirement</w:t>
      </w:r>
    </w:p>
    <w:p>
      <w:pPr>
        <w:pStyle w:val="Normal"/>
        <w:tabs>
          <w:tab w:val="clear" w:pos="720"/>
          <w:tab w:val="left" w:pos="1440" w:leader="none"/>
        </w:tabs>
        <w:spacing w:before="120" w:after="0"/>
        <w:ind w:left="1800" w:hanging="0"/>
        <w:rPr>
          <w:b/>
          <w:b/>
          <w:bCs/>
        </w:rPr>
      </w:pPr>
      <w:r>
        <w:rPr/>
        <w:t xml:space="preserve">The </w:t>
      </w:r>
      <w:ins w:id="558" w:author="royt" w:date="2010-08-13T17:40:00Z">
        <w:r>
          <w:rPr/>
          <w:t>g</w:t>
        </w:r>
      </w:ins>
      <w:del w:id="559" w:author="Marie Pieniazek" w:date="2010-03-12T09:15:00Z">
        <w:r>
          <w:rPr/>
          <w:delText>System Operator</w:delText>
        </w:r>
      </w:del>
      <w:ins w:id="560" w:author="Marie Pieniazek" w:date="2010-04-27T16:11:00Z">
        <w:del w:id="561" w:author="royt" w:date="2010-07-26T09:08:00Z">
          <w:r>
            <w:rPr/>
            <w:delText>market rules</w:delText>
          </w:r>
        </w:del>
      </w:ins>
      <w:ins w:id="562" w:author="Marie Pieniazek" w:date="2010-04-27T16:11:00Z">
        <w:del w:id="563" w:author="royt" w:date="2010-07-26T09:11:00Z">
          <w:r>
            <w:rPr/>
            <w:delText xml:space="preserve"> pertaining to demand response </w:delText>
          </w:r>
        </w:del>
      </w:ins>
      <w:del w:id="564" w:author="royt" w:date="2010-07-26T09:12:00Z">
        <w:r>
          <w:rPr/>
          <w:delText xml:space="preserve"> shall</w:delText>
        </w:r>
      </w:del>
      <w:ins w:id="565" w:author="royt" w:date="2010-08-13T15:42:00Z">
        <w:r>
          <w:rPr/>
          <w:t>overning documents</w:t>
        </w:r>
      </w:ins>
      <w:ins w:id="566" w:author="royt" w:date="2010-07-26T09:12:00Z">
        <w:r>
          <w:rPr/>
          <w:t xml:space="preserve"> shall</w:t>
        </w:r>
      </w:ins>
      <w:r>
        <w:rPr/>
        <w:t xml:space="preserve"> specify any requirements for real-time Telemetry, including, but not limited to: the use of real-time Telemetry,  the entity or entities responsible for installing and maintaining Telemetry equipment and collecting and communicating Telemetry data</w:t>
      </w:r>
    </w:p>
    <w:p>
      <w:pPr>
        <w:pStyle w:val="Normal"/>
        <w:numPr>
          <w:ilvl w:val="0"/>
          <w:numId w:val="15"/>
        </w:numPr>
        <w:tabs>
          <w:tab w:val="clear" w:pos="720"/>
          <w:tab w:val="left" w:pos="1440" w:leader="none"/>
        </w:tabs>
        <w:spacing w:before="120" w:after="0"/>
        <w:ind w:left="1440" w:hanging="360"/>
        <w:rPr>
          <w:b/>
          <w:b/>
          <w:bCs/>
        </w:rPr>
      </w:pPr>
      <w:r>
        <w:rPr/>
        <w:t>.</w:t>
      </w: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 xml:space="preserve">If on-site generation is present behind the primary telemetry point, real-time Telemetry data shall be required to measure performance of the generator unless otherwise specified by the </w:t>
      </w:r>
      <w:del w:id="567" w:author="Marie Pieniazek" w:date="2010-03-12T09:15:00Z">
        <w:r>
          <w:rPr/>
          <w:delText>System Operator</w:delText>
        </w:r>
      </w:del>
      <w:ins w:id="568" w:author="Marie Pieniazek" w:date="2010-04-27T16:11:00Z">
        <w:del w:id="569" w:author="royt" w:date="2010-07-26T09:08:00Z">
          <w:r>
            <w:rPr/>
            <w:delText>market rules</w:delText>
          </w:r>
        </w:del>
      </w:ins>
      <w:ins w:id="570" w:author="Marie Pieniazek" w:date="2010-04-27T16:11:00Z">
        <w:del w:id="571" w:author="royt" w:date="2010-07-26T09:11:00Z">
          <w:r>
            <w:rPr/>
            <w:delText xml:space="preserve"> pertaining to demand response</w:delText>
          </w:r>
        </w:del>
      </w:ins>
      <w:ins w:id="572" w:author="royt" w:date="2010-08-13T17:41:00Z">
        <w:r>
          <w:rPr/>
          <w:t>g</w:t>
        </w:r>
      </w:ins>
      <w:ins w:id="573" w:author="royt" w:date="2010-08-13T15:42:00Z">
        <w:r>
          <w:rPr/>
          <w:t>overning documents</w:t>
        </w:r>
      </w:ins>
      <w:ins w:id="574" w:author="Marie Pieniazek" w:date="2010-04-27T16:11:00Z">
        <w:r>
          <w:rPr/>
          <w:t xml:space="preserve"> </w:t>
        </w:r>
      </w:ins>
      <w:r>
        <w:rPr/>
        <w:t>.</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pPr>
      <w:r>
        <w:rPr/>
        <w:t xml:space="preserve">The </w:t>
      </w:r>
      <w:del w:id="575" w:author="Marie Pieniazek" w:date="2010-03-12T09:15:00Z">
        <w:r>
          <w:rPr/>
          <w:delText>System Operator</w:delText>
        </w:r>
      </w:del>
      <w:ins w:id="576" w:author="Marie Pieniazek" w:date="2010-04-27T16:11:00Z">
        <w:del w:id="577" w:author="royt" w:date="2010-07-26T09:08:00Z">
          <w:r>
            <w:rPr/>
            <w:delText>market rules</w:delText>
          </w:r>
        </w:del>
      </w:ins>
      <w:ins w:id="578" w:author="Marie Pieniazek" w:date="2010-04-27T16:11:00Z">
        <w:del w:id="579" w:author="royt" w:date="2010-07-26T09:11:00Z">
          <w:r>
            <w:rPr/>
            <w:delText xml:space="preserve"> pertaining to demand response </w:delText>
          </w:r>
        </w:del>
      </w:ins>
      <w:del w:id="580" w:author="royt" w:date="2010-07-26T09:12:00Z">
        <w:r>
          <w:rPr/>
          <w:delText xml:space="preserve"> shall</w:delText>
        </w:r>
      </w:del>
      <w:ins w:id="581" w:author="royt" w:date="2010-08-13T17:41:00Z">
        <w:r>
          <w:rPr/>
          <w:t>g</w:t>
        </w:r>
      </w:ins>
      <w:ins w:id="582" w:author="royt" w:date="2010-08-13T15:42:00Z">
        <w:r>
          <w:rPr/>
          <w:t>overning documents</w:t>
        </w:r>
      </w:ins>
      <w:ins w:id="583" w:author="royt" w:date="2010-07-26T09:12:00Z">
        <w:r>
          <w:rPr/>
          <w:t xml:space="preserve"> shall</w:t>
        </w:r>
      </w:ins>
      <w:r>
        <w:rPr/>
        <w:t xml:space="preserve"> specify the accuracy of the real-time Demand measurement to be expressed as a percentage of full scale, not to exceed </w:t>
      </w:r>
      <w:del w:id="584" w:author="royt" w:date="2010-06-22T13:36:00Z">
        <w:r>
          <w:rPr/>
          <w:delText>3</w:delText>
        </w:r>
      </w:del>
      <w:ins w:id="585" w:author="royt" w:date="2010-06-22T13:36:00Z">
        <w:r>
          <w:rPr/>
          <w:t>5</w:t>
        </w:r>
      </w:ins>
      <w:r>
        <w:rPr/>
        <w:t>.0%.</w:t>
      </w:r>
    </w:p>
    <w:p>
      <w:pPr>
        <w:pStyle w:val="Normal"/>
        <w:numPr>
          <w:ilvl w:val="0"/>
          <w:numId w:val="15"/>
        </w:numPr>
        <w:tabs>
          <w:tab w:val="clear" w:pos="720"/>
          <w:tab w:val="left" w:pos="1440" w:leader="none"/>
        </w:tabs>
        <w:spacing w:before="120" w:after="0"/>
        <w:ind w:left="1440" w:hanging="360"/>
        <w:rPr>
          <w:b/>
          <w:b/>
          <w:bCs/>
        </w:rPr>
      </w:pPr>
      <w:r>
        <w:rPr>
          <w:b/>
        </w:rPr>
        <w:t>Telemetry Interval</w:t>
      </w:r>
    </w:p>
    <w:p>
      <w:pPr>
        <w:pStyle w:val="Normal"/>
        <w:tabs>
          <w:tab w:val="clear" w:pos="720"/>
          <w:tab w:val="left" w:pos="1620" w:leader="none"/>
        </w:tabs>
        <w:spacing w:before="120" w:after="0"/>
        <w:ind w:left="1800" w:hanging="0"/>
        <w:rPr/>
      </w:pPr>
      <w:r>
        <w:rPr/>
        <w:t xml:space="preserve">The </w:t>
      </w:r>
      <w:del w:id="586" w:author="Marie Pieniazek" w:date="2010-03-12T09:15:00Z">
        <w:r>
          <w:rPr/>
          <w:delText>System Operator</w:delText>
        </w:r>
      </w:del>
      <w:ins w:id="587" w:author="Marie Pieniazek" w:date="2010-04-27T16:11:00Z">
        <w:del w:id="588" w:author="royt" w:date="2010-07-26T09:08:00Z">
          <w:r>
            <w:rPr/>
            <w:delText>market rules</w:delText>
          </w:r>
        </w:del>
      </w:ins>
      <w:ins w:id="589" w:author="Marie Pieniazek" w:date="2010-04-27T16:11:00Z">
        <w:del w:id="590" w:author="royt" w:date="2010-07-26T09:11:00Z">
          <w:r>
            <w:rPr/>
            <w:delText xml:space="preserve"> pertaining to demand response </w:delText>
          </w:r>
        </w:del>
      </w:ins>
      <w:del w:id="591" w:author="royt" w:date="2010-07-26T09:12:00Z">
        <w:r>
          <w:rPr/>
          <w:delText xml:space="preserve"> shall</w:delText>
        </w:r>
      </w:del>
      <w:ins w:id="592" w:author="royt" w:date="2010-08-13T17:41:00Z">
        <w:r>
          <w:rPr/>
          <w:t>g</w:t>
        </w:r>
      </w:ins>
      <w:ins w:id="593" w:author="royt" w:date="2010-08-13T15:42:00Z">
        <w:r>
          <w:rPr/>
          <w:t>overning documents</w:t>
        </w:r>
      </w:ins>
      <w:ins w:id="594" w:author="royt" w:date="2010-07-26T09:12:00Z">
        <w:r>
          <w:rPr/>
          <w:t xml:space="preserve"> shall</w:t>
        </w:r>
      </w:ins>
      <w:r>
        <w:rPr/>
        <w:t xml:space="preserve"> specify the Telemetry Interval at a value not to exceed 5 minutes.</w:t>
      </w:r>
    </w:p>
    <w:p>
      <w:pPr>
        <w:pStyle w:val="Normal"/>
        <w:numPr>
          <w:ilvl w:val="0"/>
          <w:numId w:val="15"/>
        </w:numPr>
        <w:tabs>
          <w:tab w:val="clear" w:pos="720"/>
          <w:tab w:val="left" w:pos="1440" w:leader="none"/>
        </w:tabs>
        <w:spacing w:before="120" w:after="0"/>
        <w:ind w:left="1440" w:hanging="36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 xml:space="preserve">The </w:t>
      </w:r>
      <w:del w:id="595" w:author="Marie Pieniazek" w:date="2010-03-12T09:16:00Z">
        <w:r>
          <w:rPr/>
          <w:delText>System Operator</w:delText>
        </w:r>
      </w:del>
      <w:ins w:id="596" w:author="Marie Pieniazek" w:date="2010-04-27T16:11:00Z">
        <w:del w:id="597" w:author="royt" w:date="2010-07-26T09:08:00Z">
          <w:r>
            <w:rPr/>
            <w:delText>market rules</w:delText>
          </w:r>
        </w:del>
      </w:ins>
      <w:ins w:id="598" w:author="Marie Pieniazek" w:date="2010-04-27T16:11:00Z">
        <w:del w:id="599" w:author="royt" w:date="2010-07-26T09:11:00Z">
          <w:r>
            <w:rPr/>
            <w:delText xml:space="preserve"> pertaining to demand response </w:delText>
          </w:r>
        </w:del>
      </w:ins>
      <w:del w:id="600" w:author="royt" w:date="2010-07-26T09:12:00Z">
        <w:r>
          <w:rPr/>
          <w:delText xml:space="preserve"> shall</w:delText>
        </w:r>
      </w:del>
      <w:ins w:id="601" w:author="royt" w:date="2010-08-13T17:41:00Z">
        <w:r>
          <w:rPr/>
          <w:t>g</w:t>
        </w:r>
      </w:ins>
      <w:ins w:id="602" w:author="royt" w:date="2010-08-13T15:42:00Z">
        <w:r>
          <w:rPr/>
          <w:t>overning documents</w:t>
        </w:r>
      </w:ins>
      <w:ins w:id="603" w:author="royt" w:date="2010-07-26T09:12:00Z">
        <w:r>
          <w:rPr/>
          <w:t xml:space="preserve"> shall</w:t>
        </w:r>
      </w:ins>
      <w:r>
        <w:rPr/>
        <w:t xml:space="preserve"> specify any additional Telemetry data requirements.</w:t>
      </w:r>
    </w:p>
    <w:p>
      <w:pPr>
        <w:pStyle w:val="Normal"/>
        <w:numPr>
          <w:ilvl w:val="0"/>
          <w:numId w:val="15"/>
        </w:numPr>
        <w:tabs>
          <w:tab w:val="clear" w:pos="720"/>
          <w:tab w:val="left" w:pos="1440" w:leader="none"/>
        </w:tabs>
        <w:spacing w:before="120" w:after="0"/>
        <w:ind w:left="1440" w:hanging="360"/>
        <w:rPr>
          <w:b/>
          <w:b/>
          <w:bCs/>
        </w:rPr>
      </w:pPr>
      <w:r>
        <w:rPr>
          <w:b/>
        </w:rPr>
        <w:t>Communication</w:t>
      </w:r>
      <w:r>
        <w:rPr>
          <w:b/>
          <w:bCs/>
        </w:rPr>
        <w:t xml:space="preserve"> </w:t>
      </w:r>
      <w:r>
        <w:rPr>
          <w:b/>
        </w:rPr>
        <w:t>Protocol</w:t>
      </w:r>
    </w:p>
    <w:p>
      <w:pPr>
        <w:pStyle w:val="Normal"/>
        <w:tabs>
          <w:tab w:val="clear" w:pos="720"/>
          <w:tab w:val="left" w:pos="1620" w:leader="none"/>
        </w:tabs>
        <w:spacing w:before="120" w:after="0"/>
        <w:ind w:left="1800" w:hanging="0"/>
        <w:rPr/>
      </w:pPr>
      <w:r>
        <w:rPr/>
        <w:t xml:space="preserve">The </w:t>
      </w:r>
      <w:del w:id="604" w:author="Marie Pieniazek" w:date="2010-03-12T09:16:00Z">
        <w:r>
          <w:rPr/>
          <w:delText>System Operator</w:delText>
        </w:r>
      </w:del>
      <w:ins w:id="605" w:author="Marie Pieniazek" w:date="2010-04-27T16:11:00Z">
        <w:del w:id="606" w:author="royt" w:date="2010-07-26T09:08:00Z">
          <w:r>
            <w:rPr/>
            <w:delText>market rules</w:delText>
          </w:r>
        </w:del>
      </w:ins>
      <w:ins w:id="607" w:author="Marie Pieniazek" w:date="2010-04-27T16:11:00Z">
        <w:del w:id="608" w:author="royt" w:date="2010-07-26T09:11:00Z">
          <w:r>
            <w:rPr/>
            <w:delText xml:space="preserve"> pertaining to demand response </w:delText>
          </w:r>
        </w:del>
      </w:ins>
      <w:del w:id="609" w:author="royt" w:date="2010-07-26T09:12:00Z">
        <w:r>
          <w:rPr/>
          <w:delText xml:space="preserve"> shall</w:delText>
        </w:r>
      </w:del>
      <w:ins w:id="610" w:author="royt" w:date="2010-08-13T17:41:00Z">
        <w:r>
          <w:rPr/>
          <w:t>g</w:t>
        </w:r>
      </w:ins>
      <w:ins w:id="611" w:author="royt" w:date="2010-08-13T15:42:00Z">
        <w:r>
          <w:rPr/>
          <w:t>overning documents</w:t>
        </w:r>
      </w:ins>
      <w:ins w:id="612" w:author="royt" w:date="2010-07-26T09:12:00Z">
        <w:r>
          <w:rPr/>
          <w:t xml:space="preserve"> shall</w:t>
        </w:r>
      </w:ins>
      <w:r>
        <w:rPr/>
        <w:t xml:space="preserve"> specify the Telemetry communication protocol.</w:t>
      </w:r>
    </w:p>
    <w:p>
      <w:pPr>
        <w:pStyle w:val="Normal"/>
        <w:keepNext w:val="true"/>
        <w:keepLines/>
        <w:numPr>
          <w:ilvl w:val="0"/>
          <w:numId w:val="15"/>
        </w:numPr>
        <w:tabs>
          <w:tab w:val="clear" w:pos="720"/>
          <w:tab w:val="left" w:pos="1440" w:leader="none"/>
        </w:tabs>
        <w:spacing w:before="120" w:after="0"/>
        <w:ind w:left="1440" w:hanging="360"/>
        <w:rPr>
          <w:b/>
          <w:b/>
          <w:bCs/>
        </w:rPr>
      </w:pPr>
      <w:r>
        <w:rPr>
          <w:b/>
        </w:rPr>
        <w:t>Governor</w:t>
      </w:r>
      <w:r>
        <w:rPr>
          <w:b/>
          <w:bCs/>
        </w:rPr>
        <w:t xml:space="preserve"> </w:t>
      </w:r>
      <w:r>
        <w:rPr>
          <w:b/>
        </w:rPr>
        <w:t>Control</w:t>
      </w:r>
      <w:r>
        <w:rPr>
          <w:b/>
          <w:bCs/>
        </w:rPr>
        <w:t xml:space="preserve"> </w:t>
      </w:r>
      <w:r>
        <w:rPr>
          <w:b/>
        </w:rPr>
        <w:t>Equivalent</w:t>
      </w:r>
    </w:p>
    <w:p>
      <w:pPr>
        <w:pStyle w:val="Normal"/>
        <w:keepNext w:val="true"/>
        <w:keepLines/>
        <w:tabs>
          <w:tab w:val="clear" w:pos="720"/>
          <w:tab w:val="left" w:pos="1620" w:leader="none"/>
        </w:tabs>
        <w:spacing w:before="120" w:after="0"/>
        <w:ind w:left="1800" w:hanging="0"/>
        <w:rPr/>
      </w:pPr>
      <w:r>
        <w:rPr/>
        <w:t xml:space="preserve">Not applicable to Reserve Service unless otherwise specified by the </w:t>
      </w:r>
      <w:del w:id="613" w:author="Marie Pieniazek" w:date="2010-03-12T09:16:00Z">
        <w:r>
          <w:rPr/>
          <w:delText>System Operator</w:delText>
        </w:r>
      </w:del>
      <w:ins w:id="614" w:author="Marie Pieniazek" w:date="2010-04-27T16:11:00Z">
        <w:del w:id="615" w:author="royt" w:date="2010-07-26T09:08:00Z">
          <w:r>
            <w:rPr/>
            <w:delText>market rules</w:delText>
          </w:r>
        </w:del>
      </w:ins>
      <w:ins w:id="616" w:author="Marie Pieniazek" w:date="2010-04-27T16:11:00Z">
        <w:del w:id="617" w:author="royt" w:date="2010-07-26T09:11:00Z">
          <w:r>
            <w:rPr/>
            <w:delText xml:space="preserve"> pertaining to demand response</w:delText>
          </w:r>
        </w:del>
      </w:ins>
      <w:ins w:id="618" w:author="royt" w:date="2010-08-13T17:41:00Z">
        <w:r>
          <w:rPr/>
          <w:t>g</w:t>
        </w:r>
      </w:ins>
      <w:ins w:id="619" w:author="royt" w:date="2010-08-13T15:42:00Z">
        <w:r>
          <w:rPr/>
          <w:t>overning documents</w:t>
        </w:r>
      </w:ins>
      <w:ins w:id="620" w:author="Marie Pieniazek" w:date="2010-04-27T16:11:00Z">
        <w:r>
          <w:rPr/>
          <w:t xml:space="preserve"> </w:t>
        </w:r>
      </w:ins>
      <w:r>
        <w:rPr/>
        <w: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bCs/>
          <w:sz w:val="20"/>
        </w:rPr>
      </w:pPr>
      <w:r>
        <w:rPr>
          <w:rFonts w:cs="Times New Roman" w:ascii="Times New Roman" w:hAnsi="Times New Roman"/>
          <w:b/>
          <w:sz w:val="20"/>
        </w:rPr>
        <w:t>AFTER-THE-FACT METERING</w:t>
      </w:r>
    </w:p>
    <w:p>
      <w:pPr>
        <w:pStyle w:val="Normal"/>
        <w:numPr>
          <w:ilvl w:val="0"/>
          <w:numId w:val="15"/>
        </w:numPr>
        <w:tabs>
          <w:tab w:val="clear" w:pos="720"/>
          <w:tab w:val="left" w:pos="1440" w:leader="none"/>
        </w:tabs>
        <w:spacing w:before="120" w:after="0"/>
        <w:ind w:left="1440" w:hanging="36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 xml:space="preserve">After-the-fact Metering is required unless otherwise specified by the </w:t>
      </w:r>
      <w:del w:id="621" w:author="Marie Pieniazek" w:date="2010-03-12T09:16:00Z">
        <w:r>
          <w:rPr/>
          <w:delText>System Operator</w:delText>
        </w:r>
      </w:del>
      <w:ins w:id="622" w:author="Marie Pieniazek" w:date="2010-04-27T16:11:00Z">
        <w:del w:id="623" w:author="royt" w:date="2010-07-26T09:08:00Z">
          <w:r>
            <w:rPr/>
            <w:delText>market rules</w:delText>
          </w:r>
        </w:del>
      </w:ins>
      <w:ins w:id="624" w:author="Marie Pieniazek" w:date="2010-04-27T16:11:00Z">
        <w:del w:id="625" w:author="royt" w:date="2010-07-26T09:11:00Z">
          <w:r>
            <w:rPr/>
            <w:delText xml:space="preserve"> pertaining to demand response</w:delText>
          </w:r>
        </w:del>
      </w:ins>
      <w:ins w:id="626" w:author="royt" w:date="2010-08-13T17:41:00Z">
        <w:r>
          <w:rPr/>
          <w:t>g</w:t>
        </w:r>
      </w:ins>
      <w:ins w:id="627" w:author="royt" w:date="2010-08-13T15:42:00Z">
        <w:r>
          <w:rPr/>
          <w:t>overning documents</w:t>
        </w:r>
      </w:ins>
      <w:ins w:id="628" w:author="Marie Pieniazek" w:date="2010-04-27T16:11:00Z">
        <w:r>
          <w:rPr/>
          <w:t xml:space="preserve"> </w:t>
        </w:r>
      </w:ins>
      <w:r>
        <w:rPr/>
        <w:t>.</w:t>
      </w:r>
    </w:p>
    <w:p>
      <w:pPr>
        <w:pStyle w:val="Normal"/>
        <w:numPr>
          <w:ilvl w:val="0"/>
          <w:numId w:val="15"/>
        </w:numPr>
        <w:tabs>
          <w:tab w:val="clear" w:pos="720"/>
          <w:tab w:val="left" w:pos="1440" w:leader="none"/>
        </w:tabs>
        <w:spacing w:before="120" w:after="0"/>
        <w:ind w:left="1440" w:hanging="360"/>
        <w:rPr>
          <w:b/>
          <w:b/>
          <w:bCs/>
        </w:rPr>
      </w:pPr>
      <w:r>
        <w:rPr>
          <w:b/>
        </w:rPr>
        <w:t>Meter</w:t>
      </w:r>
      <w:r>
        <w:rPr>
          <w:b/>
          <w:bCs/>
        </w:rPr>
        <w:t xml:space="preserve"> </w:t>
      </w:r>
      <w:r>
        <w:rPr>
          <w:b/>
        </w:rPr>
        <w:t>Accuracy</w:t>
      </w:r>
    </w:p>
    <w:p>
      <w:pPr>
        <w:pStyle w:val="Normal"/>
        <w:tabs>
          <w:tab w:val="clear" w:pos="720"/>
          <w:tab w:val="left" w:pos="1620" w:leader="none"/>
        </w:tabs>
        <w:spacing w:before="120" w:after="0"/>
        <w:ind w:left="1800" w:hanging="0"/>
        <w:rPr/>
      </w:pPr>
      <w:r>
        <w:rPr/>
        <w:t xml:space="preserve">The </w:t>
      </w:r>
      <w:del w:id="629" w:author="Marie Pieniazek" w:date="2010-03-12T09:16:00Z">
        <w:r>
          <w:rPr/>
          <w:delText>System Operator</w:delText>
        </w:r>
      </w:del>
      <w:ins w:id="630" w:author="Marie Pieniazek" w:date="2010-04-27T16:11:00Z">
        <w:del w:id="631" w:author="royt" w:date="2010-07-26T09:08:00Z">
          <w:r>
            <w:rPr/>
            <w:delText>market rules</w:delText>
          </w:r>
        </w:del>
      </w:ins>
      <w:ins w:id="632" w:author="Marie Pieniazek" w:date="2010-04-27T16:11:00Z">
        <w:del w:id="633" w:author="royt" w:date="2010-07-26T09:11:00Z">
          <w:r>
            <w:rPr/>
            <w:delText xml:space="preserve"> pertaining to demand response </w:delText>
          </w:r>
        </w:del>
      </w:ins>
      <w:del w:id="634" w:author="royt" w:date="2010-07-26T09:12:00Z">
        <w:r>
          <w:rPr/>
          <w:delText xml:space="preserve"> shall</w:delText>
        </w:r>
      </w:del>
      <w:ins w:id="635" w:author="royt" w:date="2010-08-13T17:41:00Z">
        <w:r>
          <w:rPr/>
          <w:t>g</w:t>
        </w:r>
      </w:ins>
      <w:ins w:id="636" w:author="royt" w:date="2010-08-13T15:42:00Z">
        <w:r>
          <w:rPr/>
          <w:t>overning documents</w:t>
        </w:r>
      </w:ins>
      <w:ins w:id="637" w:author="royt" w:date="2010-07-26T09:12:00Z">
        <w:r>
          <w:rPr/>
          <w:t xml:space="preserve"> shall</w:t>
        </w:r>
      </w:ins>
      <w:r>
        <w:rPr/>
        <w:t xml:space="preserve"> specify the accuracy of the After-the-Fact Metering not to exceed </w:t>
      </w:r>
      <w:del w:id="638" w:author="royt" w:date="2010-06-22T13:39:00Z">
        <w:r>
          <w:rPr/>
          <w:delText>3</w:delText>
        </w:r>
      </w:del>
      <w:ins w:id="639" w:author="royt" w:date="2010-06-22T13:39:00Z">
        <w:r>
          <w:rPr/>
          <w:t>2</w:t>
        </w:r>
      </w:ins>
      <w:r>
        <w:rPr/>
        <w:t>% of full scale</w:t>
      </w:r>
      <w:ins w:id="640" w:author="royt" w:date="2010-06-22T13:41:00Z">
        <w:r>
          <w:rPr/>
          <w:t>, except where state jurisdictional requirements apply.</w:t>
        </w:r>
      </w:ins>
      <w:del w:id="641" w:author="royt" w:date="2010-06-22T13:50:00Z">
        <w:r>
          <w:rPr/>
          <w:delText>.</w:delText>
        </w:r>
      </w:del>
    </w:p>
    <w:p>
      <w:pPr>
        <w:pStyle w:val="Normal"/>
        <w:numPr>
          <w:ilvl w:val="0"/>
          <w:numId w:val="15"/>
        </w:numPr>
        <w:tabs>
          <w:tab w:val="clear" w:pos="720"/>
          <w:tab w:val="left" w:pos="1440" w:leader="none"/>
        </w:tabs>
        <w:spacing w:before="120" w:after="0"/>
        <w:ind w:left="1440" w:hanging="36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 xml:space="preserve">Meter/Equipment standards shall meet or exceed industry standards equivalent to ANSI C12 unless otherwise specified by the </w:t>
      </w:r>
      <w:del w:id="642" w:author="Marie Pieniazek" w:date="2010-03-12T09:16:00Z">
        <w:r>
          <w:rPr/>
          <w:delText>System Operator</w:delText>
        </w:r>
      </w:del>
      <w:ins w:id="643" w:author="Marie Pieniazek" w:date="2010-04-27T16:11:00Z">
        <w:del w:id="644" w:author="royt" w:date="2010-07-26T09:08:00Z">
          <w:r>
            <w:rPr/>
            <w:delText>market rules</w:delText>
          </w:r>
        </w:del>
      </w:ins>
      <w:ins w:id="645" w:author="Marie Pieniazek" w:date="2010-04-27T16:11:00Z">
        <w:del w:id="646" w:author="royt" w:date="2010-07-26T09:11:00Z">
          <w:r>
            <w:rPr/>
            <w:delText xml:space="preserve"> pertaining to demand response</w:delText>
          </w:r>
        </w:del>
      </w:ins>
      <w:ins w:id="647" w:author="royt" w:date="2010-08-13T17:41:00Z">
        <w:r>
          <w:rPr/>
          <w:t>g</w:t>
        </w:r>
      </w:ins>
      <w:ins w:id="648" w:author="royt" w:date="2010-08-13T15:42:00Z">
        <w:r>
          <w:rPr/>
          <w:t>overning documents</w:t>
        </w:r>
      </w:ins>
      <w:ins w:id="649" w:author="Marie Pieniazek" w:date="2010-04-27T16:11:00Z">
        <w:r>
          <w:rPr/>
          <w:t xml:space="preserve"> </w:t>
        </w:r>
      </w:ins>
      <w:r>
        <w:rPr/>
        <w:t>.</w:t>
      </w:r>
    </w:p>
    <w:p>
      <w:pPr>
        <w:pStyle w:val="Normal"/>
        <w:numPr>
          <w:ilvl w:val="0"/>
          <w:numId w:val="15"/>
        </w:numPr>
        <w:tabs>
          <w:tab w:val="clear" w:pos="720"/>
          <w:tab w:val="left" w:pos="1440" w:leader="none"/>
        </w:tabs>
        <w:spacing w:before="120" w:after="0"/>
        <w:ind w:left="1440" w:hanging="360"/>
        <w:rPr>
          <w:b/>
          <w:b/>
        </w:rPr>
      </w:pPr>
      <w:r>
        <w:rPr>
          <w:b/>
        </w:rPr>
        <w:t>Meter Data Reporting Deadline</w:t>
      </w:r>
    </w:p>
    <w:p>
      <w:pPr>
        <w:pStyle w:val="Normal"/>
        <w:tabs>
          <w:tab w:val="clear" w:pos="720"/>
          <w:tab w:val="left" w:pos="1620" w:leader="none"/>
        </w:tabs>
        <w:spacing w:before="120" w:after="0"/>
        <w:ind w:left="1800" w:hanging="0"/>
        <w:rPr/>
      </w:pPr>
      <w:r>
        <w:rPr/>
        <w:t xml:space="preserve">The </w:t>
      </w:r>
      <w:ins w:id="650" w:author="royt" w:date="2010-08-13T17:41:00Z">
        <w:r>
          <w:rPr/>
          <w:t>g</w:t>
        </w:r>
      </w:ins>
      <w:del w:id="651" w:author="Marie Pieniazek" w:date="2010-03-12T09:16:00Z">
        <w:r>
          <w:rPr/>
          <w:delText>System Operator</w:delText>
        </w:r>
      </w:del>
      <w:ins w:id="652" w:author="Marie Pieniazek" w:date="2010-04-27T16:11:00Z">
        <w:del w:id="653" w:author="royt" w:date="2010-07-26T09:08:00Z">
          <w:r>
            <w:rPr/>
            <w:delText>market rules</w:delText>
          </w:r>
        </w:del>
      </w:ins>
      <w:ins w:id="654" w:author="Marie Pieniazek" w:date="2010-04-27T16:11:00Z">
        <w:del w:id="655" w:author="royt" w:date="2010-07-26T09:11:00Z">
          <w:r>
            <w:rPr/>
            <w:delText xml:space="preserve"> pertaining to demand response </w:delText>
          </w:r>
        </w:del>
      </w:ins>
      <w:del w:id="656" w:author="royt" w:date="2010-07-26T09:12:00Z">
        <w:r>
          <w:rPr/>
          <w:delText xml:space="preserve"> shall</w:delText>
        </w:r>
      </w:del>
      <w:ins w:id="657" w:author="royt" w:date="2010-08-13T15:42:00Z">
        <w:r>
          <w:rPr/>
          <w:t>overning documents</w:t>
        </w:r>
      </w:ins>
      <w:ins w:id="658" w:author="royt" w:date="2010-07-26T09:12:00Z">
        <w:r>
          <w:rPr/>
          <w:t xml:space="preserve"> shall</w:t>
        </w:r>
      </w:ins>
      <w:r>
        <w:rPr/>
        <w:t xml:space="preserve"> specify the Meter Data Reporting Deadline.</w:t>
      </w:r>
    </w:p>
    <w:p>
      <w:pPr>
        <w:pStyle w:val="Normal"/>
        <w:numPr>
          <w:ilvl w:val="0"/>
          <w:numId w:val="15"/>
        </w:numPr>
        <w:tabs>
          <w:tab w:val="clear" w:pos="720"/>
          <w:tab w:val="left" w:pos="1440" w:leader="none"/>
        </w:tabs>
        <w:spacing w:before="120" w:after="0"/>
        <w:ind w:left="1440" w:hanging="360"/>
        <w:rPr>
          <w:b/>
          <w:b/>
        </w:rPr>
      </w:pPr>
      <w:r>
        <w:rPr>
          <w:b/>
        </w:rPr>
        <w:t>Meter Data Reporting Interval</w:t>
      </w:r>
    </w:p>
    <w:p>
      <w:pPr>
        <w:pStyle w:val="Normal"/>
        <w:tabs>
          <w:tab w:val="clear" w:pos="720"/>
          <w:tab w:val="left" w:pos="1620" w:leader="none"/>
        </w:tabs>
        <w:spacing w:before="120" w:after="0"/>
        <w:ind w:left="1800" w:hanging="0"/>
        <w:rPr/>
      </w:pPr>
      <w:r>
        <w:rPr/>
        <w:t xml:space="preserve">The </w:t>
      </w:r>
      <w:del w:id="659" w:author="Marie Pieniazek" w:date="2010-03-12T09:16:00Z">
        <w:r>
          <w:rPr/>
          <w:delText>System Operator</w:delText>
        </w:r>
      </w:del>
      <w:ins w:id="660" w:author="Marie Pieniazek" w:date="2010-04-27T16:11:00Z">
        <w:del w:id="661" w:author="royt" w:date="2010-07-26T09:08:00Z">
          <w:r>
            <w:rPr/>
            <w:delText>market rules</w:delText>
          </w:r>
        </w:del>
      </w:ins>
      <w:ins w:id="662" w:author="Marie Pieniazek" w:date="2010-04-27T16:11:00Z">
        <w:del w:id="663" w:author="royt" w:date="2010-07-26T09:11:00Z">
          <w:r>
            <w:rPr/>
            <w:delText xml:space="preserve"> pertaining to demand response </w:delText>
          </w:r>
        </w:del>
      </w:ins>
      <w:del w:id="664" w:author="royt" w:date="2010-07-26T09:12:00Z">
        <w:r>
          <w:rPr/>
          <w:delText xml:space="preserve"> shall</w:delText>
        </w:r>
      </w:del>
      <w:ins w:id="665" w:author="royt" w:date="2010-08-13T17:41:00Z">
        <w:r>
          <w:rPr/>
          <w:t>g</w:t>
        </w:r>
      </w:ins>
      <w:ins w:id="666" w:author="royt" w:date="2010-08-13T15:42:00Z">
        <w:r>
          <w:rPr/>
          <w:t>overning documents</w:t>
        </w:r>
      </w:ins>
      <w:ins w:id="667" w:author="royt" w:date="2010-07-26T09:12:00Z">
        <w:r>
          <w:rPr/>
          <w:t xml:space="preserve"> shall</w:t>
        </w:r>
      </w:ins>
      <w:r>
        <w:rPr/>
        <w:t xml:space="preserve"> specify the Meter Data Reporting Interval at a value not to exceed 1 hour.</w:t>
      </w:r>
    </w:p>
    <w:p>
      <w:pPr>
        <w:pStyle w:val="Normal"/>
        <w:numPr>
          <w:ilvl w:val="0"/>
          <w:numId w:val="15"/>
        </w:numPr>
        <w:tabs>
          <w:tab w:val="clear" w:pos="720"/>
          <w:tab w:val="left" w:pos="1440" w:leader="none"/>
        </w:tabs>
        <w:spacing w:before="120" w:after="0"/>
        <w:ind w:left="1440" w:hanging="360"/>
        <w:rPr>
          <w:b/>
          <w:b/>
        </w:rPr>
      </w:pPr>
      <w:r>
        <w:rPr>
          <w:b/>
        </w:rPr>
        <w:t>Clock / Time Accuracy</w:t>
      </w:r>
    </w:p>
    <w:p>
      <w:pPr>
        <w:pStyle w:val="Normal"/>
        <w:tabs>
          <w:tab w:val="clear" w:pos="720"/>
          <w:tab w:val="left" w:pos="1620" w:leader="none"/>
        </w:tabs>
        <w:spacing w:before="120" w:after="0"/>
        <w:ind w:left="1800" w:hanging="0"/>
        <w:rPr/>
      </w:pPr>
      <w:r>
        <w:rPr/>
        <w:t xml:space="preserve">The </w:t>
      </w:r>
      <w:del w:id="668" w:author="Marie Pieniazek" w:date="2010-03-12T09:16:00Z">
        <w:r>
          <w:rPr/>
          <w:delText>System Operator</w:delText>
        </w:r>
      </w:del>
      <w:ins w:id="669" w:author="Marie Pieniazek" w:date="2010-04-27T16:11:00Z">
        <w:del w:id="670" w:author="royt" w:date="2010-07-26T09:08:00Z">
          <w:r>
            <w:rPr/>
            <w:delText>market rules</w:delText>
          </w:r>
        </w:del>
      </w:ins>
      <w:ins w:id="671" w:author="Marie Pieniazek" w:date="2010-04-27T16:11:00Z">
        <w:del w:id="672" w:author="royt" w:date="2010-07-26T09:11:00Z">
          <w:r>
            <w:rPr/>
            <w:delText xml:space="preserve"> pertaining to demand response </w:delText>
          </w:r>
        </w:del>
      </w:ins>
      <w:del w:id="673" w:author="royt" w:date="2010-07-26T09:12:00Z">
        <w:r>
          <w:rPr/>
          <w:delText xml:space="preserve"> shall</w:delText>
        </w:r>
      </w:del>
      <w:ins w:id="674" w:author="royt" w:date="2010-08-13T17:41:00Z">
        <w:r>
          <w:rPr/>
          <w:t>g</w:t>
        </w:r>
      </w:ins>
      <w:ins w:id="675" w:author="royt" w:date="2010-08-13T15:42:00Z">
        <w:r>
          <w:rPr/>
          <w:t>overning documents</w:t>
        </w:r>
      </w:ins>
      <w:ins w:id="676" w:author="royt" w:date="2010-07-26T09:12:00Z">
        <w:r>
          <w:rPr/>
          <w:t xml:space="preserve"> shall</w:t>
        </w:r>
      </w:ins>
      <w:r>
        <w:rPr/>
        <w:t xml:space="preserve"> specify the clock and time accuracy.  Clock and time meter/equipment standards shall meet or exceed industry standards equivalent to ANSI C12 unless otherwise specified by the </w:t>
      </w:r>
      <w:del w:id="677" w:author="Marie Pieniazek" w:date="2010-03-12T09:16:00Z">
        <w:r>
          <w:rPr/>
          <w:delText>System Operator</w:delText>
        </w:r>
      </w:del>
      <w:ins w:id="678" w:author="Marie Pieniazek" w:date="2010-04-27T16:11:00Z">
        <w:del w:id="679" w:author="royt" w:date="2010-07-26T09:08:00Z">
          <w:r>
            <w:rPr/>
            <w:delText>market rules</w:delText>
          </w:r>
        </w:del>
      </w:ins>
      <w:ins w:id="680" w:author="Marie Pieniazek" w:date="2010-04-27T16:11:00Z">
        <w:del w:id="681" w:author="royt" w:date="2010-07-26T09:11:00Z">
          <w:r>
            <w:rPr/>
            <w:delText xml:space="preserve"> pertaining to demand response</w:delText>
          </w:r>
        </w:del>
      </w:ins>
      <w:ins w:id="682" w:author="royt" w:date="2010-08-13T17:41:00Z">
        <w:r>
          <w:rPr/>
          <w:t>g</w:t>
        </w:r>
      </w:ins>
      <w:ins w:id="683" w:author="royt" w:date="2010-08-13T15:42:00Z">
        <w:r>
          <w:rPr/>
          <w:t>overning documents</w:t>
        </w:r>
      </w:ins>
      <w:ins w:id="684" w:author="Marie Pieniazek" w:date="2010-04-27T16:11:00Z">
        <w:r>
          <w:rPr/>
          <w:t xml:space="preserve"> </w:t>
        </w:r>
      </w:ins>
      <w:r>
        <w:rPr/>
        <w:t>.</w:t>
      </w:r>
    </w:p>
    <w:p>
      <w:pPr>
        <w:pStyle w:val="Normal"/>
        <w:numPr>
          <w:ilvl w:val="0"/>
          <w:numId w:val="15"/>
        </w:numPr>
        <w:tabs>
          <w:tab w:val="clear" w:pos="720"/>
          <w:tab w:val="left" w:pos="1440" w:leader="none"/>
        </w:tabs>
        <w:spacing w:before="120" w:after="0"/>
        <w:ind w:left="1440" w:hanging="360"/>
        <w:rPr>
          <w:b/>
          <w:b/>
        </w:rPr>
      </w:pPr>
      <w:r>
        <w:rPr>
          <w:b/>
        </w:rPr>
        <w:t>Validating, Editing &amp; Estimating (VEE) Method</w:t>
      </w:r>
    </w:p>
    <w:p>
      <w:pPr>
        <w:pStyle w:val="Normal"/>
        <w:tabs>
          <w:tab w:val="clear" w:pos="720"/>
          <w:tab w:val="left" w:pos="1620" w:leader="none"/>
        </w:tabs>
        <w:spacing w:before="120" w:after="0"/>
        <w:ind w:left="1800" w:hanging="0"/>
        <w:rPr/>
      </w:pPr>
      <w:r>
        <w:rPr/>
        <w:t xml:space="preserve">The </w:t>
      </w:r>
      <w:del w:id="685" w:author="Marie Pieniazek" w:date="2010-03-12T09:16:00Z">
        <w:r>
          <w:rPr/>
          <w:delText>System Operator</w:delText>
        </w:r>
      </w:del>
      <w:ins w:id="686" w:author="Marie Pieniazek" w:date="2010-04-27T16:11:00Z">
        <w:del w:id="687" w:author="royt" w:date="2010-07-26T09:08:00Z">
          <w:r>
            <w:rPr/>
            <w:delText>market rules</w:delText>
          </w:r>
        </w:del>
      </w:ins>
      <w:ins w:id="688" w:author="Marie Pieniazek" w:date="2010-04-27T16:11:00Z">
        <w:del w:id="689" w:author="royt" w:date="2010-07-26T09:11:00Z">
          <w:r>
            <w:rPr/>
            <w:delText xml:space="preserve"> pertaining to demand response </w:delText>
          </w:r>
        </w:del>
      </w:ins>
      <w:del w:id="690" w:author="royt" w:date="2010-07-26T09:12:00Z">
        <w:r>
          <w:rPr/>
          <w:delText xml:space="preserve"> shall</w:delText>
        </w:r>
      </w:del>
      <w:ins w:id="691" w:author="royt" w:date="2010-08-13T17:41:00Z">
        <w:r>
          <w:rPr/>
          <w:t>g</w:t>
        </w:r>
      </w:ins>
      <w:ins w:id="692" w:author="royt" w:date="2010-08-13T15:42:00Z">
        <w:r>
          <w:rPr/>
          <w:t>overning documents</w:t>
        </w:r>
      </w:ins>
      <w:ins w:id="693" w:author="royt" w:date="2010-07-26T09:12:00Z">
        <w:r>
          <w:rPr/>
          <w:t xml:space="preserve"> shall</w:t>
        </w:r>
      </w:ins>
      <w:r>
        <w:rPr/>
        <w:t xml:space="preserve"> specify VEE requirements.</w:t>
      </w:r>
    </w:p>
    <w:p>
      <w:pPr>
        <w:pStyle w:val="Normal"/>
        <w:numPr>
          <w:ilvl w:val="0"/>
          <w:numId w:val="15"/>
        </w:numPr>
        <w:tabs>
          <w:tab w:val="clear" w:pos="720"/>
          <w:tab w:val="left" w:pos="1440" w:leader="none"/>
        </w:tabs>
        <w:spacing w:before="120" w:after="0"/>
        <w:ind w:left="1440" w:hanging="360"/>
        <w:rPr>
          <w:b/>
          <w:b/>
        </w:rPr>
      </w:pPr>
      <w:r>
        <w:rPr>
          <w:b/>
        </w:rPr>
        <w:t>On-Site Generation Meter Requirement</w:t>
      </w:r>
    </w:p>
    <w:p>
      <w:pPr>
        <w:pStyle w:val="Normal"/>
        <w:tabs>
          <w:tab w:val="clear" w:pos="720"/>
          <w:tab w:val="left" w:pos="1620" w:leader="none"/>
        </w:tabs>
        <w:spacing w:before="120" w:after="0"/>
        <w:ind w:left="1800" w:hanging="0"/>
        <w:rPr/>
      </w:pPr>
      <w:r>
        <w:rPr/>
        <w:t xml:space="preserve">The </w:t>
      </w:r>
      <w:del w:id="694" w:author="Marie Pieniazek" w:date="2010-03-12T09:16:00Z">
        <w:r>
          <w:rPr/>
          <w:delText>System Operator</w:delText>
        </w:r>
      </w:del>
      <w:ins w:id="695" w:author="Marie Pieniazek" w:date="2010-04-27T16:11:00Z">
        <w:del w:id="696" w:author="royt" w:date="2010-07-26T09:08:00Z">
          <w:r>
            <w:rPr/>
            <w:delText>market rules</w:delText>
          </w:r>
        </w:del>
      </w:ins>
      <w:ins w:id="697" w:author="Marie Pieniazek" w:date="2010-04-27T16:11:00Z">
        <w:del w:id="698" w:author="royt" w:date="2010-07-26T09:11:00Z">
          <w:r>
            <w:rPr/>
            <w:delText xml:space="preserve"> pertaining to demand response </w:delText>
          </w:r>
        </w:del>
      </w:ins>
      <w:del w:id="699" w:author="royt" w:date="2010-07-26T09:12:00Z">
        <w:r>
          <w:rPr/>
          <w:delText xml:space="preserve"> shall</w:delText>
        </w:r>
      </w:del>
      <w:ins w:id="700" w:author="royt" w:date="2010-08-13T17:41:00Z">
        <w:r>
          <w:rPr/>
          <w:t>g</w:t>
        </w:r>
      </w:ins>
      <w:ins w:id="701" w:author="royt" w:date="2010-08-13T15:42:00Z">
        <w:r>
          <w:rPr/>
          <w:t>overning documents</w:t>
        </w:r>
      </w:ins>
      <w:ins w:id="702" w:author="royt" w:date="2010-07-26T09:12:00Z">
        <w:r>
          <w:rPr/>
          <w:t xml:space="preserve"> shall</w:t>
        </w:r>
      </w:ins>
      <w:r>
        <w:rPr/>
        <w:t xml:space="preserve"> specify additional metering requirements if on-site generation is present behind the primary metering poin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PERFORMANCE EVALUATION</w:t>
      </w:r>
    </w:p>
    <w:p>
      <w:pPr>
        <w:pStyle w:val="Normal"/>
        <w:numPr>
          <w:ilvl w:val="0"/>
          <w:numId w:val="15"/>
        </w:numPr>
        <w:tabs>
          <w:tab w:val="clear" w:pos="720"/>
          <w:tab w:val="left" w:pos="1440" w:leader="none"/>
        </w:tabs>
        <w:spacing w:before="120" w:after="0"/>
        <w:ind w:left="1440" w:hanging="360"/>
        <w:rPr>
          <w:b/>
          <w:b/>
        </w:rPr>
      </w:pPr>
      <w:r>
        <w:rPr>
          <w:b/>
        </w:rPr>
        <w:t>Rules for Performance Evaluation</w:t>
      </w:r>
    </w:p>
    <w:p>
      <w:pPr>
        <w:pStyle w:val="Normal"/>
        <w:tabs>
          <w:tab w:val="clear" w:pos="720"/>
          <w:tab w:val="left" w:pos="1620" w:leader="none"/>
        </w:tabs>
        <w:spacing w:before="120" w:after="0"/>
        <w:ind w:left="1800" w:hanging="0"/>
        <w:rPr/>
      </w:pPr>
      <w:r>
        <w:rPr/>
        <w:t xml:space="preserve">Performance shall be evaluated through the use of one of the following methods unless otherwise specified by the </w:t>
      </w:r>
      <w:del w:id="703" w:author="Marie Pieniazek" w:date="2010-03-12T09:16:00Z">
        <w:r>
          <w:rPr/>
          <w:delText>System Operator</w:delText>
        </w:r>
      </w:del>
      <w:ins w:id="704" w:author="Marie Pieniazek" w:date="2010-04-27T16:11:00Z">
        <w:del w:id="705" w:author="royt" w:date="2010-07-26T09:08:00Z">
          <w:r>
            <w:rPr/>
            <w:delText>market rules</w:delText>
          </w:r>
        </w:del>
      </w:ins>
      <w:ins w:id="706" w:author="Marie Pieniazek" w:date="2010-04-27T16:11:00Z">
        <w:del w:id="707" w:author="royt" w:date="2010-07-26T09:11:00Z">
          <w:r>
            <w:rPr/>
            <w:delText xml:space="preserve"> pertaining to demand response</w:delText>
          </w:r>
        </w:del>
      </w:ins>
      <w:ins w:id="708" w:author="royt" w:date="2010-08-13T17:41:00Z">
        <w:r>
          <w:rPr/>
          <w:t>g</w:t>
        </w:r>
      </w:ins>
      <w:ins w:id="709" w:author="royt" w:date="2010-08-13T15:42:00Z">
        <w:r>
          <w:rPr/>
          <w:t>overning documents</w:t>
        </w:r>
      </w:ins>
      <w:ins w:id="710" w:author="Marie Pieniazek" w:date="2010-04-27T16:11:00Z">
        <w:r>
          <w:rPr/>
          <w:t xml:space="preserve"> </w:t>
        </w:r>
      </w:ins>
      <w:r>
        <w:rPr/>
        <w:t>:</w:t>
      </w:r>
    </w:p>
    <w:p>
      <w:pPr>
        <w:pStyle w:val="Normal"/>
        <w:numPr>
          <w:ilvl w:val="0"/>
          <w:numId w:val="18"/>
        </w:numPr>
        <w:tabs>
          <w:tab w:val="clear" w:pos="720"/>
          <w:tab w:val="left" w:pos="1620" w:leader="none"/>
        </w:tabs>
        <w:rPr/>
      </w:pPr>
      <w:r>
        <w:rPr/>
        <w:t>Maximum Base Load</w:t>
      </w:r>
    </w:p>
    <w:p>
      <w:pPr>
        <w:pStyle w:val="Normal"/>
        <w:numPr>
          <w:ilvl w:val="0"/>
          <w:numId w:val="18"/>
        </w:numPr>
        <w:tabs>
          <w:tab w:val="clear" w:pos="720"/>
          <w:tab w:val="left" w:pos="1620" w:leader="none"/>
        </w:tabs>
        <w:spacing w:before="120" w:after="0"/>
        <w:rPr/>
      </w:pPr>
      <w:r>
        <w:rPr/>
        <w:t>Meter Before / Meter After</w:t>
      </w:r>
    </w:p>
    <w:p>
      <w:pPr>
        <w:pStyle w:val="Normal"/>
        <w:numPr>
          <w:ilvl w:val="0"/>
          <w:numId w:val="18"/>
        </w:numPr>
        <w:tabs>
          <w:tab w:val="clear" w:pos="720"/>
          <w:tab w:val="left" w:pos="1620" w:leader="none"/>
        </w:tabs>
        <w:spacing w:before="120" w:after="0"/>
        <w:rPr/>
      </w:pPr>
      <w:r>
        <w:rPr/>
        <w:t>Baseline Type-I</w:t>
      </w:r>
    </w:p>
    <w:p>
      <w:pPr>
        <w:pStyle w:val="Normal"/>
        <w:numPr>
          <w:ilvl w:val="0"/>
          <w:numId w:val="18"/>
        </w:numPr>
        <w:tabs>
          <w:tab w:val="clear" w:pos="720"/>
          <w:tab w:val="left" w:pos="1620" w:leader="none"/>
        </w:tabs>
        <w:spacing w:before="120" w:after="0"/>
        <w:rPr/>
      </w:pPr>
      <w:r>
        <w:rPr/>
        <w:t>Baseline Type-II</w:t>
      </w:r>
    </w:p>
    <w:p>
      <w:pPr>
        <w:pStyle w:val="Normal"/>
        <w:numPr>
          <w:ilvl w:val="0"/>
          <w:numId w:val="18"/>
        </w:numPr>
        <w:tabs>
          <w:tab w:val="clear" w:pos="720"/>
          <w:tab w:val="left" w:pos="1620" w:leader="none"/>
        </w:tabs>
        <w:spacing w:before="120" w:after="0"/>
        <w:rPr/>
      </w:pPr>
      <w:r>
        <w:rPr/>
        <w:t>Metering Generator Output</w:t>
      </w:r>
    </w:p>
    <w:p>
      <w:pPr>
        <w:pStyle w:val="Normal"/>
        <w:tabs>
          <w:tab w:val="clear" w:pos="720"/>
          <w:tab w:val="left" w:pos="4633" w:leader="none"/>
        </w:tabs>
        <w:spacing w:before="120" w:after="0"/>
        <w:rPr>
          <w:b/>
          <w:b/>
          <w:bCs/>
          <w:sz w:val="32"/>
          <w:szCs w:val="32"/>
          <w:u w:val="single"/>
        </w:rPr>
      </w:pPr>
      <w:r>
        <w:rPr>
          <w:b/>
          <w:bCs/>
          <w:sz w:val="32"/>
          <w:szCs w:val="32"/>
          <w:u w:val="single"/>
        </w:rPr>
      </w:r>
    </w:p>
    <w:p>
      <w:pPr>
        <w:pStyle w:val="Normal"/>
        <w:tabs>
          <w:tab w:val="clear" w:pos="720"/>
          <w:tab w:val="left" w:pos="4633" w:leader="none"/>
        </w:tabs>
        <w:spacing w:before="120" w:after="0"/>
        <w:rPr>
          <w:b/>
          <w:b/>
          <w:bCs/>
          <w:sz w:val="28"/>
          <w:szCs w:val="28"/>
          <w:u w:val="single"/>
        </w:rPr>
      </w:pPr>
      <w:r>
        <w:rPr>
          <w:b/>
          <w:bCs/>
          <w:sz w:val="28"/>
          <w:szCs w:val="28"/>
          <w:u w:val="single"/>
        </w:rPr>
        <w:t>Business Practice Requirements:</w:t>
      </w:r>
    </w:p>
    <w:p>
      <w:pPr>
        <w:pStyle w:val="Normal"/>
        <w:tabs>
          <w:tab w:val="clear" w:pos="720"/>
          <w:tab w:val="left" w:pos="4633" w:leader="none"/>
        </w:tabs>
        <w:spacing w:before="120" w:after="0"/>
        <w:rPr>
          <w:b/>
          <w:b/>
          <w:bCs/>
          <w:sz w:val="28"/>
          <w:szCs w:val="28"/>
          <w:u w:val="single"/>
        </w:rPr>
      </w:pPr>
      <w:r>
        <w:rPr>
          <w:b/>
          <w:bCs/>
          <w:sz w:val="28"/>
          <w:szCs w:val="28"/>
          <w:u w:val="single"/>
        </w:rPr>
        <w:t>Provision of Wholesale Electric Demand Response Regulation Products</w:t>
      </w:r>
    </w:p>
    <w:p>
      <w:pPr>
        <w:pStyle w:val="Normal"/>
        <w:tabs>
          <w:tab w:val="clear" w:pos="720"/>
          <w:tab w:val="left" w:pos="4633" w:leader="none"/>
        </w:tabs>
        <w:spacing w:before="120" w:after="0"/>
        <w:ind w:left="720" w:hanging="0"/>
        <w:rPr>
          <w:b/>
          <w:b/>
          <w:bCs/>
        </w:rPr>
      </w:pPr>
      <w:r>
        <w:rPr>
          <w:b/>
          <w:bCs/>
        </w:rPr>
        <w:t>Applicability</w:t>
      </w:r>
    </w:p>
    <w:p>
      <w:pPr>
        <w:pStyle w:val="Normal"/>
        <w:tabs>
          <w:tab w:val="clear" w:pos="720"/>
          <w:tab w:val="left" w:pos="4633" w:leader="none"/>
        </w:tabs>
        <w:spacing w:before="120" w:after="0"/>
        <w:ind w:left="720" w:hanging="0"/>
        <w:rPr/>
      </w:pPr>
      <w:r>
        <w:rPr>
          <w:bCs/>
        </w:rPr>
        <w:t xml:space="preserve">The Standard applies to any entity that administers the wholesale Demand Response Regulation Products.  </w:t>
      </w:r>
    </w:p>
    <w:p>
      <w:pPr>
        <w:pStyle w:val="Normal"/>
        <w:tabs>
          <w:tab w:val="clear" w:pos="720"/>
          <w:tab w:val="left" w:pos="4633" w:leader="none"/>
        </w:tabs>
        <w:spacing w:before="120" w:after="0"/>
        <w:ind w:left="720" w:hanging="0"/>
        <w:rPr>
          <w:b/>
          <w:b/>
          <w:bCs/>
        </w:rPr>
      </w:pPr>
      <w:r>
        <w:rPr>
          <w:b/>
          <w:bCs/>
        </w:rPr>
        <w:t>Purpose</w:t>
      </w:r>
    </w:p>
    <w:p>
      <w:pPr>
        <w:pStyle w:val="Normal"/>
        <w:tabs>
          <w:tab w:val="clear" w:pos="720"/>
          <w:tab w:val="left" w:pos="4633" w:leader="none"/>
        </w:tabs>
        <w:spacing w:before="120" w:after="0"/>
        <w:ind w:left="72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GENERAL</w:t>
      </w:r>
    </w:p>
    <w:p>
      <w:pPr>
        <w:pStyle w:val="Normal"/>
        <w:numPr>
          <w:ilvl w:val="0"/>
          <w:numId w:val="15"/>
        </w:numPr>
        <w:tabs>
          <w:tab w:val="clear" w:pos="720"/>
          <w:tab w:val="left" w:pos="1440" w:leader="none"/>
        </w:tabs>
        <w:spacing w:before="120" w:after="0"/>
        <w:ind w:left="1440" w:hanging="360"/>
        <w:rPr/>
      </w:pPr>
      <w:r>
        <w:rPr>
          <w:b/>
        </w:rPr>
        <w:t>Advance</w:t>
      </w:r>
      <w:r>
        <w:rPr>
          <w:b/>
          <w:bCs/>
        </w:rPr>
        <w:t xml:space="preserve"> Notification</w:t>
      </w:r>
    </w:p>
    <w:p>
      <w:pPr>
        <w:pStyle w:val="Normal"/>
        <w:tabs>
          <w:tab w:val="clear" w:pos="720"/>
          <w:tab w:val="left" w:pos="1620" w:leader="none"/>
        </w:tabs>
        <w:spacing w:before="120" w:after="0"/>
        <w:ind w:left="1800" w:hanging="0"/>
        <w:rPr>
          <w:b/>
          <w:b/>
        </w:rPr>
      </w:pPr>
      <w:r>
        <w:rPr/>
        <w:t xml:space="preserve">Not applicable to Regulation Service unless otherwise specified by the </w:t>
      </w:r>
      <w:del w:id="711" w:author="Marie Pieniazek" w:date="2010-03-12T09:16:00Z">
        <w:r>
          <w:rPr/>
          <w:delText>System Operator</w:delText>
        </w:r>
      </w:del>
      <w:ins w:id="712" w:author="Marie Pieniazek" w:date="2010-04-27T16:11:00Z">
        <w:del w:id="713" w:author="royt" w:date="2010-07-26T09:08:00Z">
          <w:r>
            <w:rPr/>
            <w:delText>market rules</w:delText>
          </w:r>
        </w:del>
      </w:ins>
      <w:ins w:id="714" w:author="Marie Pieniazek" w:date="2010-04-27T16:11:00Z">
        <w:del w:id="715" w:author="royt" w:date="2010-07-26T09:11:00Z">
          <w:r>
            <w:rPr/>
            <w:delText xml:space="preserve"> pertaining to demand response</w:delText>
          </w:r>
        </w:del>
      </w:ins>
      <w:ins w:id="716" w:author="royt" w:date="2010-08-13T17:42:00Z">
        <w:r>
          <w:rPr/>
          <w:t>g</w:t>
        </w:r>
      </w:ins>
      <w:ins w:id="717" w:author="royt" w:date="2010-08-13T15:42:00Z">
        <w:r>
          <w:rPr/>
          <w:t>overning documents</w:t>
        </w:r>
      </w:ins>
      <w:ins w:id="718" w:author="Marie Pieniazek" w:date="2010-04-27T16:11:00Z">
        <w:del w:id="719" w:author="pratt" w:date="2010-06-11T13:16:00Z">
          <w:r>
            <w:rPr/>
            <w:delText xml:space="preserve"> </w:delText>
          </w:r>
        </w:del>
      </w:ins>
      <w:r>
        <w:rPr/>
        <w:t>.</w:t>
      </w:r>
    </w:p>
    <w:p>
      <w:pPr>
        <w:pStyle w:val="Normal"/>
        <w:numPr>
          <w:ilvl w:val="0"/>
          <w:numId w:val="8"/>
        </w:numPr>
        <w:tabs>
          <w:tab w:val="clear" w:pos="720"/>
          <w:tab w:val="left" w:pos="1440" w:leader="none"/>
          <w:tab w:val="left" w:pos="1800" w:leader="none"/>
        </w:tabs>
        <w:spacing w:before="120" w:after="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b/>
          <w:b/>
        </w:rPr>
      </w:pPr>
      <w:r>
        <w:rPr/>
        <w:t xml:space="preserve">Not applicable to Regulation Service unless otherwise specified by the </w:t>
      </w:r>
      <w:del w:id="720" w:author="Marie Pieniazek" w:date="2010-03-12T09:16:00Z">
        <w:r>
          <w:rPr/>
          <w:delText>System Operator</w:delText>
        </w:r>
      </w:del>
      <w:ins w:id="721" w:author="Marie Pieniazek" w:date="2010-04-27T16:11:00Z">
        <w:del w:id="722" w:author="royt" w:date="2010-07-26T09:08:00Z">
          <w:r>
            <w:rPr/>
            <w:delText>market rules</w:delText>
          </w:r>
        </w:del>
      </w:ins>
      <w:ins w:id="723" w:author="Marie Pieniazek" w:date="2010-04-27T16:11:00Z">
        <w:del w:id="724" w:author="royt" w:date="2010-07-26T09:11:00Z">
          <w:r>
            <w:rPr/>
            <w:delText xml:space="preserve"> pertaining to demand response</w:delText>
          </w:r>
        </w:del>
      </w:ins>
      <w:ins w:id="725" w:author="royt" w:date="2010-08-13T17:42:00Z">
        <w:r>
          <w:rPr/>
          <w:t>g</w:t>
        </w:r>
      </w:ins>
      <w:ins w:id="726" w:author="royt" w:date="2010-08-13T15:42:00Z">
        <w:r>
          <w:rPr/>
          <w:t>overning documents</w:t>
        </w:r>
      </w:ins>
      <w:ins w:id="727" w:author="Marie Pieniazek" w:date="2010-04-27T16:11:00Z">
        <w:del w:id="728" w:author="pratt" w:date="2010-06-11T13:16:00Z">
          <w:r>
            <w:rPr/>
            <w:delText xml:space="preserve"> </w:delText>
          </w:r>
        </w:del>
      </w:ins>
      <w:r>
        <w:rPr/>
        <w:t>.</w:t>
      </w:r>
    </w:p>
    <w:p>
      <w:pPr>
        <w:pStyle w:val="Normal"/>
        <w:numPr>
          <w:ilvl w:val="0"/>
          <w:numId w:val="15"/>
        </w:numPr>
        <w:tabs>
          <w:tab w:val="clear" w:pos="720"/>
          <w:tab w:val="left" w:pos="1440" w:leader="none"/>
        </w:tabs>
        <w:spacing w:before="120" w:after="0"/>
        <w:ind w:left="1440" w:hanging="360"/>
        <w:rPr>
          <w:b/>
          <w:b/>
          <w:bCs/>
        </w:rPr>
      </w:pPr>
      <w:r>
        <w:rPr>
          <w:b/>
        </w:rPr>
        <w:t>Reduction</w:t>
      </w:r>
      <w:r>
        <w:rPr>
          <w:b/>
          <w:bCs/>
        </w:rPr>
        <w:t xml:space="preserve"> </w:t>
      </w:r>
      <w:r>
        <w:rPr>
          <w:b/>
        </w:rPr>
        <w:t>Deadline</w:t>
      </w:r>
    </w:p>
    <w:p>
      <w:pPr>
        <w:pStyle w:val="Normal"/>
        <w:tabs>
          <w:tab w:val="clear" w:pos="720"/>
          <w:tab w:val="left" w:pos="1620" w:leader="none"/>
        </w:tabs>
        <w:spacing w:before="120" w:after="0"/>
        <w:ind w:left="1800" w:hanging="0"/>
        <w:rPr>
          <w:b/>
          <w:b/>
        </w:rPr>
      </w:pPr>
      <w:r>
        <w:rPr/>
        <w:t xml:space="preserve">Not applicable to Regulation Service unless otherwise specified by the </w:t>
      </w:r>
      <w:del w:id="729" w:author="Marie Pieniazek" w:date="2010-03-12T09:16:00Z">
        <w:r>
          <w:rPr/>
          <w:delText>System Operator</w:delText>
        </w:r>
      </w:del>
      <w:ins w:id="730" w:author="Marie Pieniazek" w:date="2010-04-27T16:11:00Z">
        <w:del w:id="731" w:author="royt" w:date="2010-07-26T09:08:00Z">
          <w:r>
            <w:rPr/>
            <w:delText>market rules</w:delText>
          </w:r>
        </w:del>
      </w:ins>
      <w:ins w:id="732" w:author="Marie Pieniazek" w:date="2010-04-27T16:11:00Z">
        <w:del w:id="733" w:author="royt" w:date="2010-07-26T09:11:00Z">
          <w:r>
            <w:rPr/>
            <w:delText xml:space="preserve"> pertaining to demand response</w:delText>
          </w:r>
        </w:del>
      </w:ins>
      <w:ins w:id="734" w:author="royt" w:date="2010-08-13T17:42:00Z">
        <w:r>
          <w:rPr/>
          <w:t>g</w:t>
        </w:r>
      </w:ins>
      <w:ins w:id="735" w:author="royt" w:date="2010-08-13T15:42:00Z">
        <w:r>
          <w:rPr/>
          <w:t>overning documents</w:t>
        </w:r>
      </w:ins>
      <w:ins w:id="736" w:author="Marie Pieniazek" w:date="2010-04-27T16:11:00Z">
        <w:del w:id="737" w:author="pratt" w:date="2010-06-11T13:16:00Z">
          <w:r>
            <w:rPr/>
            <w:delText xml:space="preserve"> </w:delText>
          </w:r>
        </w:del>
      </w:ins>
      <w:r>
        <w:rPr/>
        <w:t>.</w:t>
      </w:r>
    </w:p>
    <w:p>
      <w:pPr>
        <w:pStyle w:val="Normal"/>
        <w:numPr>
          <w:ilvl w:val="0"/>
          <w:numId w:val="15"/>
        </w:numPr>
        <w:tabs>
          <w:tab w:val="clear" w:pos="720"/>
          <w:tab w:val="left" w:pos="1440" w:leader="none"/>
        </w:tabs>
        <w:spacing w:before="120" w:after="0"/>
        <w:ind w:left="1440" w:hanging="360"/>
        <w:rPr>
          <w:b/>
          <w:b/>
          <w:bCs/>
        </w:rPr>
      </w:pPr>
      <w:r>
        <w:rPr>
          <w:b/>
        </w:rPr>
        <w:t>Release</w:t>
      </w:r>
      <w:r>
        <w:rPr>
          <w:b/>
          <w:bCs/>
        </w:rPr>
        <w:t>/</w:t>
      </w:r>
      <w:r>
        <w:rPr>
          <w:b/>
        </w:rPr>
        <w:t>Recall</w:t>
      </w:r>
    </w:p>
    <w:p>
      <w:pPr>
        <w:pStyle w:val="Normal"/>
        <w:tabs>
          <w:tab w:val="clear" w:pos="720"/>
          <w:tab w:val="left" w:pos="1620" w:leader="none"/>
        </w:tabs>
        <w:spacing w:before="120" w:after="0"/>
        <w:ind w:left="1800" w:hanging="0"/>
        <w:rPr>
          <w:b/>
          <w:b/>
        </w:rPr>
      </w:pPr>
      <w:r>
        <w:rPr/>
        <w:t xml:space="preserve">Not applicable to Regulation Service unless otherwise specified by the </w:t>
      </w:r>
      <w:del w:id="738" w:author="Marie Pieniazek" w:date="2010-03-12T09:16:00Z">
        <w:r>
          <w:rPr/>
          <w:delText>System Operator</w:delText>
        </w:r>
      </w:del>
      <w:ins w:id="739" w:author="Marie Pieniazek" w:date="2010-04-27T16:11:00Z">
        <w:del w:id="740" w:author="royt" w:date="2010-07-26T09:08:00Z">
          <w:r>
            <w:rPr/>
            <w:delText>market rules</w:delText>
          </w:r>
        </w:del>
      </w:ins>
      <w:ins w:id="741" w:author="Marie Pieniazek" w:date="2010-04-27T16:11:00Z">
        <w:del w:id="742" w:author="royt" w:date="2010-07-26T09:11:00Z">
          <w:r>
            <w:rPr/>
            <w:delText xml:space="preserve"> pertaining to demand response</w:delText>
          </w:r>
        </w:del>
      </w:ins>
      <w:ins w:id="743" w:author="royt" w:date="2010-08-13T17:42:00Z">
        <w:r>
          <w:rPr/>
          <w:t>g</w:t>
        </w:r>
      </w:ins>
      <w:ins w:id="744" w:author="royt" w:date="2010-08-13T15:42:00Z">
        <w:r>
          <w:rPr/>
          <w:t>overning documents</w:t>
        </w:r>
      </w:ins>
      <w:ins w:id="745" w:author="Marie Pieniazek" w:date="2010-04-27T16:11:00Z">
        <w:del w:id="746" w:author="pratt" w:date="2010-06-11T13:16:00Z">
          <w:r>
            <w:rPr/>
            <w:delText xml:space="preserve"> </w:delText>
          </w:r>
        </w:del>
      </w:ins>
      <w:r>
        <w:rPr/>
        <w:t>.</w:t>
      </w:r>
    </w:p>
    <w:p>
      <w:pPr>
        <w:pStyle w:val="Normal"/>
        <w:numPr>
          <w:ilvl w:val="0"/>
          <w:numId w:val="15"/>
        </w:numPr>
        <w:tabs>
          <w:tab w:val="clear" w:pos="720"/>
          <w:tab w:val="left" w:pos="1440" w:leader="none"/>
        </w:tabs>
        <w:spacing w:before="120" w:after="0"/>
        <w:ind w:left="1440" w:hanging="36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b/>
          <w:b/>
        </w:rPr>
      </w:pPr>
      <w:r>
        <w:rPr/>
        <w:t xml:space="preserve">Not applicable to Regulation Service unless otherwise specified by the </w:t>
      </w:r>
      <w:del w:id="747" w:author="Marie Pieniazek" w:date="2010-03-12T09:16:00Z">
        <w:r>
          <w:rPr/>
          <w:delText>System Operator</w:delText>
        </w:r>
      </w:del>
      <w:ins w:id="748" w:author="Marie Pieniazek" w:date="2010-04-27T16:11:00Z">
        <w:del w:id="749" w:author="royt" w:date="2010-07-26T09:08:00Z">
          <w:r>
            <w:rPr/>
            <w:delText>market rules</w:delText>
          </w:r>
        </w:del>
      </w:ins>
      <w:ins w:id="750" w:author="Marie Pieniazek" w:date="2010-04-27T16:11:00Z">
        <w:del w:id="751" w:author="royt" w:date="2010-07-26T09:11:00Z">
          <w:r>
            <w:rPr/>
            <w:delText xml:space="preserve"> pertaining to demand response</w:delText>
          </w:r>
        </w:del>
      </w:ins>
      <w:ins w:id="752" w:author="royt" w:date="2010-08-13T17:42:00Z">
        <w:r>
          <w:rPr/>
          <w:t>g</w:t>
        </w:r>
      </w:ins>
      <w:ins w:id="753" w:author="royt" w:date="2010-08-13T15:42:00Z">
        <w:r>
          <w:rPr/>
          <w:t>overning documents</w:t>
        </w:r>
      </w:ins>
      <w:ins w:id="754" w:author="Marie Pieniazek" w:date="2010-04-27T16:11:00Z">
        <w:del w:id="755" w:author="pratt" w:date="2010-06-11T13:16:00Z">
          <w:r>
            <w:rPr/>
            <w:delText xml:space="preserve"> </w:delText>
          </w:r>
        </w:del>
      </w:ins>
      <w:r>
        <w:rPr/>
        <w:t>.</w:t>
      </w:r>
    </w:p>
    <w:p>
      <w:pPr>
        <w:pStyle w:val="Normal"/>
        <w:numPr>
          <w:ilvl w:val="0"/>
          <w:numId w:val="15"/>
        </w:numPr>
        <w:tabs>
          <w:tab w:val="clear" w:pos="720"/>
          <w:tab w:val="left" w:pos="1440" w:leader="none"/>
        </w:tabs>
        <w:spacing w:before="120" w:after="0"/>
        <w:ind w:left="1440" w:hanging="36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 xml:space="preserve">Not applicable to Regulation Service unless otherwise specified by the </w:t>
      </w:r>
      <w:del w:id="756" w:author="Marie Pieniazek" w:date="2010-03-12T09:16:00Z">
        <w:r>
          <w:rPr/>
          <w:delText>System Operator</w:delText>
        </w:r>
      </w:del>
      <w:ins w:id="757" w:author="Marie Pieniazek" w:date="2010-04-27T16:11:00Z">
        <w:del w:id="758" w:author="royt" w:date="2010-07-26T09:08:00Z">
          <w:r>
            <w:rPr/>
            <w:delText>market rules</w:delText>
          </w:r>
        </w:del>
      </w:ins>
      <w:ins w:id="759" w:author="Marie Pieniazek" w:date="2010-04-27T16:11:00Z">
        <w:del w:id="760" w:author="royt" w:date="2010-07-26T09:11:00Z">
          <w:r>
            <w:rPr/>
            <w:delText xml:space="preserve"> pertaining to demand response</w:delText>
          </w:r>
        </w:del>
      </w:ins>
      <w:ins w:id="761" w:author="royt" w:date="2010-08-13T17:42:00Z">
        <w:r>
          <w:rPr/>
          <w:t>g</w:t>
        </w:r>
      </w:ins>
      <w:ins w:id="762" w:author="royt" w:date="2010-08-13T15:42:00Z">
        <w:r>
          <w:rPr/>
          <w:t>overning documents</w:t>
        </w:r>
      </w:ins>
      <w:ins w:id="763" w:author="Marie Pieniazek" w:date="2010-04-27T16:11:00Z">
        <w:del w:id="764" w:author="pratt" w:date="2010-06-11T13:16:00Z">
          <w:r>
            <w:rPr/>
            <w:delText xml:space="preserve"> </w:delText>
          </w:r>
        </w:del>
      </w:ins>
      <w:r>
        <w:rPr/>
        <w:t>.</w:t>
      </w:r>
    </w:p>
    <w:p>
      <w:pPr>
        <w:pStyle w:val="Normal"/>
        <w:numPr>
          <w:ilvl w:val="0"/>
          <w:numId w:val="15"/>
        </w:numPr>
        <w:tabs>
          <w:tab w:val="clear" w:pos="720"/>
          <w:tab w:val="left" w:pos="1440" w:leader="none"/>
        </w:tabs>
        <w:spacing w:before="120" w:after="0"/>
        <w:ind w:left="1440" w:hanging="360"/>
        <w:rPr>
          <w:b/>
          <w:b/>
          <w:bCs/>
        </w:rPr>
      </w:pPr>
      <w:r>
        <w:rPr>
          <w:b/>
        </w:rPr>
        <w:t>Aggregation</w:t>
      </w:r>
    </w:p>
    <w:p>
      <w:pPr>
        <w:pStyle w:val="Normal"/>
        <w:tabs>
          <w:tab w:val="clear" w:pos="720"/>
          <w:tab w:val="left" w:pos="1620" w:leader="none"/>
        </w:tabs>
        <w:spacing w:before="120" w:after="0"/>
        <w:ind w:left="1800" w:hanging="0"/>
        <w:rPr/>
      </w:pPr>
      <w:r>
        <w:rPr/>
        <w:t xml:space="preserve">The </w:t>
      </w:r>
      <w:del w:id="765" w:author="Marie Pieniazek" w:date="2010-03-12T09:16:00Z">
        <w:r>
          <w:rPr/>
          <w:delText>System Operator</w:delText>
        </w:r>
      </w:del>
      <w:ins w:id="766" w:author="Marie Pieniazek" w:date="2010-04-27T16:11:00Z">
        <w:del w:id="767" w:author="royt" w:date="2010-07-26T09:08:00Z">
          <w:r>
            <w:rPr/>
            <w:delText>market rules</w:delText>
          </w:r>
        </w:del>
      </w:ins>
      <w:ins w:id="768" w:author="Marie Pieniazek" w:date="2010-04-27T16:11:00Z">
        <w:del w:id="769" w:author="royt" w:date="2010-07-26T09:11:00Z">
          <w:r>
            <w:rPr/>
            <w:delText xml:space="preserve"> pertaining to demand response</w:delText>
          </w:r>
        </w:del>
      </w:ins>
      <w:ins w:id="770" w:author="royt" w:date="2010-08-13T17:42:00Z">
        <w:r>
          <w:rPr/>
          <w:t>g</w:t>
        </w:r>
      </w:ins>
      <w:ins w:id="771" w:author="royt" w:date="2010-08-13T15:42:00Z">
        <w:r>
          <w:rPr/>
          <w:t>overning documents</w:t>
        </w:r>
      </w:ins>
      <w:ins w:id="772" w:author="Marie Pieniazek" w:date="2010-04-27T16:11:00Z">
        <w:del w:id="773" w:author="pratt" w:date="2010-06-11T13:16:00Z">
          <w:r>
            <w:rPr/>
            <w:delText xml:space="preserve"> </w:delText>
          </w:r>
        </w:del>
      </w:ins>
      <w:r>
        <w:rPr/>
        <w:t xml:space="preserve"> shall specify any requirements for aggregated Demand Resources.</w:t>
      </w:r>
    </w:p>
    <w:p>
      <w:pPr>
        <w:pStyle w:val="Normal"/>
        <w:numPr>
          <w:ilvl w:val="0"/>
          <w:numId w:val="15"/>
        </w:numPr>
        <w:tabs>
          <w:tab w:val="clear" w:pos="720"/>
          <w:tab w:val="left" w:pos="1440" w:leader="none"/>
        </w:tabs>
        <w:spacing w:before="120" w:after="0"/>
        <w:ind w:left="1440" w:hanging="36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 xml:space="preserve">Any specific requirements shall be defined in </w:t>
      </w:r>
      <w:del w:id="774" w:author="pratt" w:date="2010-06-11T13:16:00Z">
        <w:r>
          <w:rPr/>
          <w:delText>a</w:delText>
        </w:r>
      </w:del>
      <w:ins w:id="775" w:author="pratt" w:date="2010-06-11T13:16:00Z">
        <w:r>
          <w:rPr/>
          <w:t>the</w:t>
        </w:r>
      </w:ins>
      <w:r>
        <w:rPr/>
        <w:t xml:space="preserve"> </w:t>
      </w:r>
      <w:ins w:id="776" w:author="pratt" w:date="2010-06-11T13:17:00Z">
        <w:del w:id="777" w:author="royt" w:date="2010-08-13T17:42:00Z">
          <w:r>
            <w:rPr/>
            <w:delText>tariff, th</w:delText>
          </w:r>
        </w:del>
      </w:ins>
      <w:ins w:id="778" w:author="royt" w:date="2010-08-13T17:42:00Z">
        <w:r>
          <w:rPr/>
          <w:t>regional market’s</w:t>
        </w:r>
      </w:ins>
      <w:ins w:id="779" w:author="pratt" w:date="2010-06-11T13:17:00Z">
        <w:del w:id="780" w:author="royt" w:date="2010-08-13T17:42:00Z">
          <w:r>
            <w:rPr/>
            <w:delText>e</w:delText>
          </w:r>
        </w:del>
      </w:ins>
      <w:ins w:id="781" w:author="pratt" w:date="2010-06-11T13:17:00Z">
        <w:r>
          <w:rPr/>
          <w:t xml:space="preserve"> </w:t>
        </w:r>
      </w:ins>
      <w:del w:id="782" w:author="Marie Pieniazek" w:date="2010-03-12T09:16:00Z">
        <w:r>
          <w:rPr/>
          <w:delText>System Operator</w:delText>
        </w:r>
      </w:del>
      <w:ins w:id="783" w:author="Marie Pieniazek" w:date="2010-04-27T16:11:00Z">
        <w:del w:id="784" w:author="royt" w:date="2010-07-26T09:08:00Z">
          <w:r>
            <w:rPr/>
            <w:delText>market rules</w:delText>
          </w:r>
        </w:del>
      </w:ins>
      <w:ins w:id="785" w:author="Marie Pieniazek" w:date="2010-04-27T16:11:00Z">
        <w:del w:id="786" w:author="royt" w:date="2010-07-26T09:11:00Z">
          <w:r>
            <w:rPr/>
            <w:delText xml:space="preserve"> pertaining to demand response</w:delText>
          </w:r>
        </w:del>
      </w:ins>
      <w:ins w:id="787" w:author="royt" w:date="2010-08-13T17:42:00Z">
        <w:r>
          <w:rPr/>
          <w:t>g</w:t>
        </w:r>
      </w:ins>
      <w:ins w:id="788" w:author="royt" w:date="2010-08-13T15:42:00Z">
        <w:r>
          <w:rPr/>
          <w:t>overning documents</w:t>
        </w:r>
      </w:ins>
      <w:ins w:id="789" w:author="Marie Pieniazek" w:date="2010-04-27T16:11:00Z">
        <w:del w:id="790" w:author="pratt" w:date="2010-06-11T13:17:00Z">
          <w:r>
            <w:rPr/>
            <w:delText xml:space="preserve"> </w:delText>
          </w:r>
        </w:del>
      </w:ins>
      <w:del w:id="791" w:author="pratt" w:date="2010-06-11T13:17:00Z">
        <w:r>
          <w:rPr/>
          <w:delText>’s tariff, market rules</w:delText>
        </w:r>
      </w:del>
      <w:del w:id="792" w:author="royt" w:date="2010-08-13T17:42:00Z">
        <w:r>
          <w:rPr/>
          <w:delText>,</w:delText>
        </w:r>
      </w:del>
      <w:r>
        <w:rPr/>
        <w:t xml:space="preserve"> </w:t>
      </w:r>
      <w:del w:id="793" w:author="royt" w:date="2010-08-13T17:43:00Z">
        <w:r>
          <w:rPr/>
          <w:delText xml:space="preserve">operating procedures, protocols or manuals </w:delText>
        </w:r>
      </w:del>
      <w:r>
        <w:rPr/>
        <w:t>and shall be posted in a publicly accessible locat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TELEMETRY</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Requirement</w:t>
      </w:r>
    </w:p>
    <w:p>
      <w:pPr>
        <w:pStyle w:val="Normal"/>
        <w:tabs>
          <w:tab w:val="clear" w:pos="720"/>
          <w:tab w:val="left" w:pos="1620" w:leader="none"/>
        </w:tabs>
        <w:spacing w:before="120" w:after="0"/>
        <w:ind w:left="1800" w:hanging="0"/>
        <w:rPr/>
      </w:pPr>
      <w:r>
        <w:rPr/>
        <w:t xml:space="preserve">The </w:t>
      </w:r>
      <w:del w:id="794" w:author="Marie Pieniazek" w:date="2010-03-12T09:16:00Z">
        <w:r>
          <w:rPr/>
          <w:delText>System Operator</w:delText>
        </w:r>
      </w:del>
      <w:ins w:id="795" w:author="Marie Pieniazek" w:date="2010-04-27T16:11:00Z">
        <w:del w:id="796" w:author="royt" w:date="2010-07-26T09:08:00Z">
          <w:r>
            <w:rPr/>
            <w:delText>market rules</w:delText>
          </w:r>
        </w:del>
      </w:ins>
      <w:ins w:id="797" w:author="Marie Pieniazek" w:date="2010-04-27T16:11:00Z">
        <w:del w:id="798" w:author="royt" w:date="2010-07-26T09:11:00Z">
          <w:r>
            <w:rPr/>
            <w:delText xml:space="preserve"> pertaining to demand response</w:delText>
          </w:r>
        </w:del>
      </w:ins>
      <w:ins w:id="799" w:author="royt" w:date="2010-08-13T17:43:00Z">
        <w:r>
          <w:rPr/>
          <w:t>g</w:t>
        </w:r>
      </w:ins>
      <w:ins w:id="800" w:author="royt" w:date="2010-08-13T15:42:00Z">
        <w:r>
          <w:rPr/>
          <w:t>overning documents</w:t>
        </w:r>
      </w:ins>
      <w:ins w:id="801" w:author="Marie Pieniazek" w:date="2010-04-27T16:11:00Z">
        <w:r>
          <w:rPr/>
          <w:t xml:space="preserve"> </w:t>
        </w:r>
      </w:ins>
      <w:del w:id="802" w:author="pratt" w:date="2010-06-11T13:17:00Z">
        <w:r>
          <w:rPr/>
          <w:delText xml:space="preserve"> </w:delText>
        </w:r>
      </w:del>
      <w:r>
        <w:rPr/>
        <w:t xml:space="preserve">shall specify any requirements for real-time Telemetry, including, but not limited to: the use of real-time Telemetry, the entity or entities responsible for installing and maintaining Telemetry equipment and collecting and communicating Telemetry data. </w:t>
      </w:r>
    </w:p>
    <w:p>
      <w:pPr>
        <w:pStyle w:val="Normal"/>
        <w:numPr>
          <w:ilvl w:val="0"/>
          <w:numId w:val="15"/>
        </w:numPr>
        <w:tabs>
          <w:tab w:val="clear" w:pos="720"/>
          <w:tab w:val="left" w:pos="1440" w:leader="none"/>
        </w:tabs>
        <w:spacing w:before="120" w:after="0"/>
        <w:ind w:left="1440" w:hanging="360"/>
        <w:rPr>
          <w:b/>
          <w:b/>
          <w:bCs/>
        </w:rPr>
      </w:pP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 xml:space="preserve">If on-site generation is present behind the primary Telemetry point, real-time Telemetry data shall be required to measure performance of the generator unless otherwise specified by the </w:t>
      </w:r>
      <w:del w:id="803" w:author="Marie Pieniazek" w:date="2010-03-12T09:16:00Z">
        <w:r>
          <w:rPr/>
          <w:delText>System Operator</w:delText>
        </w:r>
      </w:del>
      <w:ins w:id="804" w:author="Marie Pieniazek" w:date="2010-04-27T16:12:00Z">
        <w:del w:id="805" w:author="royt" w:date="2010-07-26T09:08:00Z">
          <w:r>
            <w:rPr/>
            <w:delText>market rules</w:delText>
          </w:r>
        </w:del>
      </w:ins>
      <w:ins w:id="806" w:author="Marie Pieniazek" w:date="2010-04-27T16:12:00Z">
        <w:del w:id="807" w:author="royt" w:date="2010-07-26T09:11:00Z">
          <w:r>
            <w:rPr/>
            <w:delText xml:space="preserve"> pertaining to demand response</w:delText>
          </w:r>
        </w:del>
      </w:ins>
      <w:ins w:id="808" w:author="royt" w:date="2010-08-13T17:43:00Z">
        <w:r>
          <w:rPr/>
          <w:t>g</w:t>
        </w:r>
      </w:ins>
      <w:ins w:id="809" w:author="royt" w:date="2010-08-13T15:42:00Z">
        <w:r>
          <w:rPr/>
          <w:t>overning documents</w:t>
        </w:r>
      </w:ins>
      <w:ins w:id="810" w:author="Marie Pieniazek" w:date="2010-04-27T16:12:00Z">
        <w:del w:id="811" w:author="pratt" w:date="2010-06-11T13:21:00Z">
          <w:r>
            <w:rPr/>
            <w:delText xml:space="preserve"> </w:delText>
          </w:r>
        </w:del>
      </w:ins>
      <w:r>
        <w:rPr/>
        <w:t>.</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pPr>
      <w:r>
        <w:rPr/>
        <w:t xml:space="preserve">The </w:t>
      </w:r>
      <w:del w:id="812" w:author="Marie Pieniazek" w:date="2010-03-12T09:16:00Z">
        <w:r>
          <w:rPr/>
          <w:delText>System Operator</w:delText>
        </w:r>
      </w:del>
      <w:ins w:id="813" w:author="Marie Pieniazek" w:date="2010-04-27T16:12:00Z">
        <w:del w:id="814" w:author="royt" w:date="2010-07-26T09:08:00Z">
          <w:r>
            <w:rPr/>
            <w:delText>market rules</w:delText>
          </w:r>
        </w:del>
      </w:ins>
      <w:ins w:id="815" w:author="Marie Pieniazek" w:date="2010-04-27T16:12:00Z">
        <w:del w:id="816" w:author="royt" w:date="2010-07-26T09:11:00Z">
          <w:r>
            <w:rPr/>
            <w:delText xml:space="preserve"> pertaining to demand response</w:delText>
          </w:r>
        </w:del>
      </w:ins>
      <w:ins w:id="817" w:author="royt" w:date="2010-08-13T17:43:00Z">
        <w:r>
          <w:rPr/>
          <w:t>g</w:t>
        </w:r>
      </w:ins>
      <w:ins w:id="818" w:author="royt" w:date="2010-08-13T15:42:00Z">
        <w:r>
          <w:rPr/>
          <w:t>overning documents</w:t>
        </w:r>
      </w:ins>
      <w:ins w:id="819" w:author="Marie Pieniazek" w:date="2010-04-27T16:12:00Z">
        <w:del w:id="820" w:author="pratt" w:date="2010-06-11T13:21:00Z">
          <w:r>
            <w:rPr/>
            <w:delText xml:space="preserve"> </w:delText>
          </w:r>
        </w:del>
      </w:ins>
      <w:r>
        <w:rPr/>
        <w:t xml:space="preserve"> shall specify the accuracy of the real-time Demand measurement to be expressed as a percentage of full scale, not to exceed </w:t>
      </w:r>
      <w:del w:id="821" w:author="royt" w:date="2010-07-30T15:21:00Z">
        <w:commentRangeStart w:id="0"/>
        <w:r>
          <w:rPr/>
          <w:delText>3.0</w:delText>
        </w:r>
      </w:del>
      <w:del w:id="822" w:author="royt" w:date="2010-07-30T15:21:00Z">
        <w:r>
          <w:rPr>
            <w:rStyle w:val="CommentReference"/>
            <w:vanish w:val="false"/>
          </w:rPr>
        </w:r>
      </w:del>
      <w:ins w:id="823" w:author="royt" w:date="2010-07-30T15:21:00Z">
        <w:commentRangeEnd w:id="0"/>
        <w:r>
          <w:commentReference w:id="0"/>
        </w:r>
        <w:r>
          <w:rPr/>
          <w:t>5.0</w:t>
        </w:r>
      </w:ins>
      <w:r>
        <w:rPr/>
        <w:t>%.</w:t>
      </w:r>
    </w:p>
    <w:p>
      <w:pPr>
        <w:pStyle w:val="Normal"/>
        <w:keepNext w:val="true"/>
        <w:keepLines/>
        <w:numPr>
          <w:ilvl w:val="0"/>
          <w:numId w:val="15"/>
        </w:numPr>
        <w:tabs>
          <w:tab w:val="clear" w:pos="720"/>
          <w:tab w:val="left" w:pos="1440" w:leader="none"/>
        </w:tabs>
        <w:spacing w:before="120" w:after="0"/>
        <w:ind w:left="1440" w:hanging="360"/>
        <w:rPr>
          <w:b/>
          <w:b/>
          <w:bCs/>
        </w:rPr>
      </w:pPr>
      <w:r>
        <w:rPr>
          <w:b/>
        </w:rPr>
        <w:t>Telemetry Interval</w:t>
      </w:r>
    </w:p>
    <w:p>
      <w:pPr>
        <w:pStyle w:val="Normal"/>
        <w:keepNext w:val="true"/>
        <w:keepLines/>
        <w:tabs>
          <w:tab w:val="clear" w:pos="720"/>
          <w:tab w:val="left" w:pos="1620" w:leader="none"/>
        </w:tabs>
        <w:spacing w:before="120" w:after="0"/>
        <w:ind w:left="1800" w:hanging="0"/>
        <w:rPr/>
      </w:pPr>
      <w:ins w:id="824" w:author="pratt" w:date="2010-06-11T13:22:00Z">
        <w:commentRangeStart w:id="1"/>
        <w:r>
          <w:rPr>
            <w:highlight w:val="cyan"/>
          </w:rPr>
          <w:t>In acco</w:t>
        </w:r>
      </w:ins>
      <w:ins w:id="825" w:author="pratt" w:date="2010-06-11T13:28:00Z">
        <w:r>
          <w:rPr>
            <w:highlight w:val="cyan"/>
          </w:rPr>
          <w:t>r</w:t>
        </w:r>
      </w:ins>
      <w:ins w:id="826" w:author="pratt" w:date="2010-06-11T13:22:00Z">
        <w:r>
          <w:rPr>
            <w:highlight w:val="cyan"/>
          </w:rPr>
          <w:t xml:space="preserve">dance with </w:t>
        </w:r>
      </w:ins>
      <w:ins w:id="827" w:author="royt" w:date="2010-06-11T14:19:00Z">
        <w:r>
          <w:rPr>
            <w:highlight w:val="cyan"/>
          </w:rPr>
          <w:t xml:space="preserve">NERC </w:t>
        </w:r>
      </w:ins>
      <w:ins w:id="828" w:author="pratt" w:date="2010-06-11T13:22:00Z">
        <w:del w:id="829" w:author="royt" w:date="2010-06-11T15:06:00Z">
          <w:r>
            <w:rPr>
              <w:highlight w:val="cyan"/>
            </w:rPr>
            <w:delText>r</w:delText>
          </w:r>
        </w:del>
      </w:ins>
      <w:ins w:id="830" w:author="royt" w:date="2010-06-11T15:06:00Z">
        <w:r>
          <w:rPr>
            <w:highlight w:val="cyan"/>
          </w:rPr>
          <w:t>R</w:t>
        </w:r>
      </w:ins>
      <w:ins w:id="831" w:author="pratt" w:date="2010-06-11T13:22:00Z">
        <w:r>
          <w:rPr>
            <w:highlight w:val="cyan"/>
          </w:rPr>
          <w:t xml:space="preserve">eliability </w:t>
        </w:r>
      </w:ins>
      <w:ins w:id="832" w:author="pratt" w:date="2010-06-11T13:22:00Z">
        <w:del w:id="833" w:author="royt" w:date="2010-06-11T15:06:00Z">
          <w:commentRangeStart w:id="2"/>
          <w:r>
            <w:rPr>
              <w:highlight w:val="cyan"/>
            </w:rPr>
            <w:delText>s</w:delText>
          </w:r>
        </w:del>
      </w:ins>
      <w:ins w:id="834" w:author="royt" w:date="2010-06-11T15:06:00Z">
        <w:r>
          <w:rPr>
            <w:highlight w:val="cyan"/>
          </w:rPr>
          <w:t>S</w:t>
        </w:r>
      </w:ins>
      <w:ins w:id="835" w:author="pratt" w:date="2010-06-11T13:22:00Z">
        <w:r>
          <w:rPr>
            <w:highlight w:val="cyan"/>
          </w:rPr>
          <w:t>tandards</w:t>
        </w:r>
      </w:ins>
      <w:r>
        <w:rPr>
          <w:rStyle w:val="CommentReference"/>
          <w:vanish w:val="false"/>
          <w:highlight w:val="cyan"/>
        </w:rPr>
      </w:r>
      <w:ins w:id="836" w:author="pratt" w:date="2010-07-30T13:00:00Z">
        <w:commentRangeEnd w:id="2"/>
        <w:r>
          <w:commentReference w:id="2"/>
        </w:r>
        <w:r>
          <w:rPr>
            <w:rStyle w:val="CommentReference"/>
            <w:vanish w:val="false"/>
          </w:rPr>
        </w:r>
      </w:ins>
      <w:ins w:id="837" w:author="pratt" w:date="2010-06-11T13:22:00Z">
        <w:commentRangeEnd w:id="1"/>
        <w:r>
          <w:commentReference w:id="1"/>
        </w:r>
        <w:r>
          <w:rPr/>
          <w:t xml:space="preserve">, </w:t>
        </w:r>
      </w:ins>
      <w:del w:id="838" w:author="pratt" w:date="2010-06-11T13:22:00Z">
        <w:r>
          <w:rPr/>
          <w:delText>T</w:delText>
        </w:r>
      </w:del>
      <w:ins w:id="839" w:author="pratt" w:date="2010-06-11T13:22:00Z">
        <w:r>
          <w:rPr/>
          <w:t>t</w:t>
        </w:r>
      </w:ins>
      <w:r>
        <w:rPr/>
        <w:t xml:space="preserve">he </w:t>
      </w:r>
      <w:del w:id="840" w:author="Marie Pieniazek" w:date="2010-03-12T09:16:00Z">
        <w:r>
          <w:rPr/>
          <w:delText>System Operator</w:delText>
        </w:r>
      </w:del>
      <w:ins w:id="841" w:author="Marie Pieniazek" w:date="2010-04-27T16:12:00Z">
        <w:del w:id="842" w:author="royt" w:date="2010-07-26T09:08:00Z">
          <w:r>
            <w:rPr/>
            <w:delText>market rules</w:delText>
          </w:r>
        </w:del>
      </w:ins>
      <w:ins w:id="843" w:author="Marie Pieniazek" w:date="2010-04-27T16:12:00Z">
        <w:del w:id="844" w:author="royt" w:date="2010-07-26T09:11:00Z">
          <w:r>
            <w:rPr/>
            <w:delText xml:space="preserve"> pertaining to demand response</w:delText>
          </w:r>
        </w:del>
      </w:ins>
      <w:ins w:id="845" w:author="royt" w:date="2010-08-13T17:43:00Z">
        <w:r>
          <w:rPr/>
          <w:t>g</w:t>
        </w:r>
      </w:ins>
      <w:ins w:id="846" w:author="royt" w:date="2010-08-13T15:42:00Z">
        <w:r>
          <w:rPr/>
          <w:t>overning documents</w:t>
        </w:r>
      </w:ins>
      <w:ins w:id="847" w:author="Marie Pieniazek" w:date="2010-04-27T16:12:00Z">
        <w:r>
          <w:rPr/>
          <w:t xml:space="preserve"> </w:t>
        </w:r>
      </w:ins>
      <w:del w:id="848" w:author="pratt" w:date="2010-06-11T13:22:00Z">
        <w:r>
          <w:rPr/>
          <w:delText xml:space="preserve"> </w:delText>
        </w:r>
      </w:del>
      <w:r>
        <w:rPr/>
        <w:t>shall specify the Telemetry Interval at a value not to exceed 5 minutes.</w:t>
      </w:r>
    </w:p>
    <w:p>
      <w:pPr>
        <w:pStyle w:val="Normal"/>
        <w:numPr>
          <w:ilvl w:val="0"/>
          <w:numId w:val="15"/>
        </w:numPr>
        <w:tabs>
          <w:tab w:val="clear" w:pos="720"/>
          <w:tab w:val="left" w:pos="1440" w:leader="none"/>
        </w:tabs>
        <w:spacing w:before="120" w:after="0"/>
        <w:ind w:left="1440" w:hanging="36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 xml:space="preserve">The </w:t>
      </w:r>
      <w:del w:id="849" w:author="Marie Pieniazek" w:date="2010-03-12T09:16:00Z">
        <w:r>
          <w:rPr/>
          <w:delText>System Operator</w:delText>
        </w:r>
      </w:del>
      <w:ins w:id="850" w:author="Marie Pieniazek" w:date="2010-04-27T16:12:00Z">
        <w:del w:id="851" w:author="royt" w:date="2010-07-26T09:08:00Z">
          <w:r>
            <w:rPr/>
            <w:delText>market rules</w:delText>
          </w:r>
        </w:del>
      </w:ins>
      <w:ins w:id="852" w:author="Marie Pieniazek" w:date="2010-04-27T16:12:00Z">
        <w:del w:id="853" w:author="royt" w:date="2010-07-26T09:11:00Z">
          <w:r>
            <w:rPr/>
            <w:delText xml:space="preserve"> pertaining to demand response</w:delText>
          </w:r>
        </w:del>
      </w:ins>
      <w:ins w:id="854" w:author="royt" w:date="2010-08-13T17:43:00Z">
        <w:r>
          <w:rPr/>
          <w:t>g</w:t>
        </w:r>
      </w:ins>
      <w:ins w:id="855" w:author="royt" w:date="2010-08-13T15:42:00Z">
        <w:r>
          <w:rPr/>
          <w:t>overning documents</w:t>
        </w:r>
      </w:ins>
      <w:ins w:id="856" w:author="Marie Pieniazek" w:date="2010-04-27T16:12:00Z">
        <w:del w:id="857" w:author="pratt" w:date="2010-06-11T13:22:00Z">
          <w:r>
            <w:rPr/>
            <w:delText xml:space="preserve"> </w:delText>
          </w:r>
        </w:del>
      </w:ins>
      <w:r>
        <w:rPr/>
        <w:t xml:space="preserve"> shall specify any additional Telemetry data requirements.</w:t>
      </w:r>
    </w:p>
    <w:p>
      <w:pPr>
        <w:pStyle w:val="Normal"/>
        <w:keepNext w:val="true"/>
        <w:keepLines/>
        <w:numPr>
          <w:ilvl w:val="0"/>
          <w:numId w:val="15"/>
        </w:numPr>
        <w:tabs>
          <w:tab w:val="clear" w:pos="720"/>
          <w:tab w:val="left" w:pos="1440" w:leader="none"/>
        </w:tabs>
        <w:spacing w:before="120" w:after="0"/>
        <w:ind w:left="1440" w:hanging="360"/>
        <w:rPr>
          <w:b/>
          <w:b/>
          <w:bCs/>
        </w:rPr>
      </w:pPr>
      <w:r>
        <w:rPr>
          <w:b/>
        </w:rPr>
        <w:t>Communication</w:t>
      </w:r>
      <w:r>
        <w:rPr>
          <w:b/>
          <w:bCs/>
        </w:rPr>
        <w:t xml:space="preserve"> </w:t>
      </w:r>
      <w:r>
        <w:rPr>
          <w:b/>
        </w:rPr>
        <w:t>Protocol</w:t>
      </w:r>
    </w:p>
    <w:p>
      <w:pPr>
        <w:pStyle w:val="Normal"/>
        <w:keepNext w:val="true"/>
        <w:keepLines/>
        <w:tabs>
          <w:tab w:val="clear" w:pos="720"/>
          <w:tab w:val="left" w:pos="1620" w:leader="none"/>
        </w:tabs>
        <w:spacing w:before="120" w:after="0"/>
        <w:ind w:left="1800" w:hanging="0"/>
        <w:rPr/>
      </w:pPr>
      <w:r>
        <w:rPr/>
        <w:t xml:space="preserve">The </w:t>
      </w:r>
      <w:del w:id="858" w:author="Marie Pieniazek" w:date="2010-03-12T09:16:00Z">
        <w:r>
          <w:rPr/>
          <w:delText>System Operator</w:delText>
        </w:r>
      </w:del>
      <w:ins w:id="859" w:author="Marie Pieniazek" w:date="2010-04-27T16:12:00Z">
        <w:del w:id="860" w:author="royt" w:date="2010-07-26T09:08:00Z">
          <w:r>
            <w:rPr/>
            <w:delText>market rules</w:delText>
          </w:r>
        </w:del>
      </w:ins>
      <w:ins w:id="861" w:author="Marie Pieniazek" w:date="2010-04-27T16:12:00Z">
        <w:del w:id="862" w:author="royt" w:date="2010-07-26T09:11:00Z">
          <w:r>
            <w:rPr/>
            <w:delText xml:space="preserve"> pertaining to demand response</w:delText>
          </w:r>
        </w:del>
      </w:ins>
      <w:ins w:id="863" w:author="royt" w:date="2010-08-13T17:43:00Z">
        <w:r>
          <w:rPr/>
          <w:t>g</w:t>
        </w:r>
      </w:ins>
      <w:ins w:id="864" w:author="royt" w:date="2010-08-13T15:42:00Z">
        <w:r>
          <w:rPr/>
          <w:t>overning documents</w:t>
        </w:r>
      </w:ins>
      <w:ins w:id="865" w:author="Marie Pieniazek" w:date="2010-04-27T16:12:00Z">
        <w:del w:id="866" w:author="pratt" w:date="2010-06-11T13:23:00Z">
          <w:r>
            <w:rPr/>
            <w:delText xml:space="preserve"> </w:delText>
          </w:r>
        </w:del>
      </w:ins>
      <w:r>
        <w:rPr/>
        <w:t xml:space="preserve"> shall specify the Telemetry communication protocol.</w:t>
      </w:r>
    </w:p>
    <w:p>
      <w:pPr>
        <w:pStyle w:val="Normal"/>
        <w:numPr>
          <w:ilvl w:val="0"/>
          <w:numId w:val="15"/>
        </w:numPr>
        <w:tabs>
          <w:tab w:val="clear" w:pos="720"/>
          <w:tab w:val="left" w:pos="1440" w:leader="none"/>
        </w:tabs>
        <w:spacing w:before="120" w:after="0"/>
        <w:ind w:left="1440" w:hanging="360"/>
        <w:rPr>
          <w:b/>
          <w:b/>
          <w:bCs/>
        </w:rPr>
      </w:pPr>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 xml:space="preserve">Demand Resources providing Regulation Service shall </w:t>
      </w:r>
      <w:del w:id="867" w:author="pratt" w:date="2010-06-11T13:25:00Z">
        <w:r>
          <w:rPr/>
          <w:delText xml:space="preserve">automatically </w:delText>
        </w:r>
      </w:del>
      <w:r>
        <w:rPr/>
        <w:t xml:space="preserve">respond to grid frequency deviations, </w:t>
      </w:r>
      <w:ins w:id="868" w:author="royt" w:date="2010-06-11T14:22:00Z">
        <w:r>
          <w:rPr/>
          <w:t xml:space="preserve">either by dispatch instruction or automated response, </w:t>
        </w:r>
      </w:ins>
      <w:r>
        <w:rPr/>
        <w:t xml:space="preserve">similar to governor action provided by generation resources, unless otherwise specified by the </w:t>
      </w:r>
      <w:del w:id="869" w:author="Marie Pieniazek" w:date="2010-03-12T09:16:00Z">
        <w:r>
          <w:rPr/>
          <w:delText>System Operator</w:delText>
        </w:r>
      </w:del>
      <w:ins w:id="870" w:author="Marie Pieniazek" w:date="2010-04-27T16:12:00Z">
        <w:del w:id="871" w:author="royt" w:date="2010-07-26T09:08:00Z">
          <w:r>
            <w:rPr/>
            <w:delText>market rules</w:delText>
          </w:r>
        </w:del>
      </w:ins>
      <w:ins w:id="872" w:author="Marie Pieniazek" w:date="2010-04-27T16:12:00Z">
        <w:del w:id="873" w:author="royt" w:date="2010-07-26T09:11:00Z">
          <w:r>
            <w:rPr/>
            <w:delText xml:space="preserve"> pertaining to demand response</w:delText>
          </w:r>
        </w:del>
      </w:ins>
      <w:ins w:id="874" w:author="royt" w:date="2010-08-13T17:43:00Z">
        <w:r>
          <w:rPr/>
          <w:t>g</w:t>
        </w:r>
      </w:ins>
      <w:ins w:id="875" w:author="royt" w:date="2010-08-13T15:42:00Z">
        <w:r>
          <w:rPr/>
          <w:t>overning documents</w:t>
        </w:r>
      </w:ins>
      <w:ins w:id="876" w:author="Marie Pieniazek" w:date="2010-04-27T16:12:00Z">
        <w:del w:id="877" w:author="pratt" w:date="2010-06-11T13:24:00Z">
          <w:r>
            <w:rPr/>
            <w:delText xml:space="preserve"> </w:delText>
          </w:r>
        </w:del>
      </w:ins>
      <w:r>
        <w:rPr/>
        <w:t>.</w:t>
      </w:r>
    </w:p>
    <w:p>
      <w:pPr>
        <w:pStyle w:val="StyleHeading1NotBold"/>
        <w:numPr>
          <w:ilvl w:val="1"/>
          <w:numId w:val="14"/>
        </w:numPr>
        <w:tabs>
          <w:tab w:val="left" w:pos="-360" w:leader="none"/>
          <w:tab w:val="left" w:pos="360" w:leader="none"/>
        </w:tabs>
        <w:spacing w:before="120" w:after="0"/>
        <w:rPr>
          <w:rFonts w:ascii="Times New Roman" w:hAnsi="Times New Roman" w:cs="Times New Roman"/>
          <w:b/>
          <w:b/>
          <w:bCs/>
          <w:sz w:val="20"/>
        </w:rPr>
      </w:pPr>
      <w:r>
        <w:rPr>
          <w:rFonts w:cs="Times New Roman" w:ascii="Times New Roman" w:hAnsi="Times New Roman"/>
          <w:b/>
          <w:sz w:val="20"/>
        </w:rPr>
        <w:t>AFTER-THE-FACT METERING</w:t>
      </w:r>
    </w:p>
    <w:p>
      <w:pPr>
        <w:pStyle w:val="Normal"/>
        <w:numPr>
          <w:ilvl w:val="0"/>
          <w:numId w:val="15"/>
        </w:numPr>
        <w:tabs>
          <w:tab w:val="clear" w:pos="720"/>
          <w:tab w:val="left" w:pos="1440" w:leader="none"/>
        </w:tabs>
        <w:spacing w:before="120" w:after="0"/>
        <w:ind w:left="1440" w:hanging="36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 xml:space="preserve">After-the-fact Metering is </w:t>
      </w:r>
      <w:ins w:id="878" w:author="pratt" w:date="2010-06-11T13:25:00Z">
        <w:r>
          <w:rPr>
            <w:strike/>
          </w:rPr>
          <w:t>not</w:t>
        </w:r>
      </w:ins>
      <w:ins w:id="879" w:author="pratt" w:date="2010-06-11T13:25:00Z">
        <w:r>
          <w:rPr/>
          <w:t xml:space="preserve"> </w:t>
        </w:r>
      </w:ins>
      <w:r>
        <w:rPr/>
        <w:t xml:space="preserve">required unless otherwise specified by the </w:t>
      </w:r>
      <w:del w:id="880" w:author="Marie Pieniazek" w:date="2010-03-12T09:16:00Z">
        <w:r>
          <w:rPr/>
          <w:delText>System Operator</w:delText>
        </w:r>
      </w:del>
      <w:ins w:id="881" w:author="Marie Pieniazek" w:date="2010-04-27T16:12:00Z">
        <w:del w:id="882" w:author="royt" w:date="2010-07-26T09:08:00Z">
          <w:r>
            <w:rPr/>
            <w:delText>market rules</w:delText>
          </w:r>
        </w:del>
      </w:ins>
      <w:ins w:id="883" w:author="Marie Pieniazek" w:date="2010-04-27T16:12:00Z">
        <w:del w:id="884" w:author="royt" w:date="2010-07-26T09:11:00Z">
          <w:r>
            <w:rPr/>
            <w:delText xml:space="preserve"> pertaining to demand response</w:delText>
          </w:r>
        </w:del>
      </w:ins>
      <w:ins w:id="885" w:author="royt" w:date="2010-08-13T17:43:00Z">
        <w:r>
          <w:rPr/>
          <w:t>g</w:t>
        </w:r>
      </w:ins>
      <w:ins w:id="886" w:author="royt" w:date="2010-08-13T15:42:00Z">
        <w:r>
          <w:rPr/>
          <w:t>overning documents</w:t>
        </w:r>
      </w:ins>
      <w:r>
        <w:rPr>
          <w:rStyle w:val="CommentReference"/>
          <w:vanish w:val="false"/>
        </w:rPr>
        <w:commentReference w:id="3"/>
      </w:r>
      <w:ins w:id="887" w:author="Marie Pieniazek" w:date="2010-04-27T16:12:00Z">
        <w:del w:id="888" w:author="pratt" w:date="2010-06-11T13:25:00Z">
          <w:r>
            <w:rPr/>
            <w:delText xml:space="preserve"> </w:delText>
          </w:r>
        </w:del>
      </w:ins>
      <w:r>
        <w:rPr/>
        <w:t>.</w:t>
      </w:r>
    </w:p>
    <w:p>
      <w:pPr>
        <w:pStyle w:val="Normal"/>
        <w:numPr>
          <w:ilvl w:val="0"/>
          <w:numId w:val="15"/>
        </w:numPr>
        <w:tabs>
          <w:tab w:val="clear" w:pos="720"/>
          <w:tab w:val="left" w:pos="1440" w:leader="none"/>
        </w:tabs>
        <w:spacing w:before="120" w:after="0"/>
        <w:ind w:left="1440" w:hanging="360"/>
        <w:rPr>
          <w:b/>
          <w:b/>
          <w:bCs/>
        </w:rPr>
      </w:pPr>
      <w:r>
        <w:rPr>
          <w:b/>
        </w:rPr>
        <w:t>Meter</w:t>
      </w:r>
      <w:r>
        <w:rPr>
          <w:b/>
          <w:bCs/>
        </w:rPr>
        <w:t xml:space="preserve"> </w:t>
      </w:r>
      <w:r>
        <w:rPr>
          <w:b/>
        </w:rPr>
        <w:t>Accuracy</w:t>
      </w:r>
    </w:p>
    <w:p>
      <w:pPr>
        <w:pStyle w:val="Normal"/>
        <w:tabs>
          <w:tab w:val="clear" w:pos="720"/>
          <w:tab w:val="left" w:pos="1620" w:leader="none"/>
        </w:tabs>
        <w:spacing w:before="120" w:after="0"/>
        <w:ind w:left="1800" w:hanging="0"/>
        <w:rPr/>
      </w:pPr>
      <w:r>
        <w:rPr/>
        <w:t xml:space="preserve">The </w:t>
      </w:r>
      <w:del w:id="889" w:author="Marie Pieniazek" w:date="2010-03-12T09:16:00Z">
        <w:r>
          <w:rPr/>
          <w:delText>System Operator</w:delText>
        </w:r>
      </w:del>
      <w:ins w:id="890" w:author="Marie Pieniazek" w:date="2010-04-27T16:12:00Z">
        <w:del w:id="891" w:author="royt" w:date="2010-07-26T09:08:00Z">
          <w:r>
            <w:rPr/>
            <w:delText>market rules</w:delText>
          </w:r>
        </w:del>
      </w:ins>
      <w:ins w:id="892" w:author="Marie Pieniazek" w:date="2010-04-27T16:12:00Z">
        <w:del w:id="893" w:author="royt" w:date="2010-07-26T09:11:00Z">
          <w:r>
            <w:rPr/>
            <w:delText xml:space="preserve"> pertaining to demand response</w:delText>
          </w:r>
        </w:del>
      </w:ins>
      <w:ins w:id="894" w:author="royt" w:date="2010-08-13T17:43:00Z">
        <w:r>
          <w:rPr/>
          <w:t>g</w:t>
        </w:r>
      </w:ins>
      <w:ins w:id="895" w:author="royt" w:date="2010-08-13T15:42:00Z">
        <w:r>
          <w:rPr/>
          <w:t>overning documents</w:t>
        </w:r>
      </w:ins>
      <w:ins w:id="896" w:author="Marie Pieniazek" w:date="2010-04-27T16:12:00Z">
        <w:del w:id="897" w:author="pratt" w:date="2010-06-11T13:25:00Z">
          <w:r>
            <w:rPr/>
            <w:delText xml:space="preserve"> </w:delText>
          </w:r>
        </w:del>
      </w:ins>
      <w:r>
        <w:rPr/>
        <w:t xml:space="preserve"> shall specify the accuracy of the After-the-Fact Metering </w:t>
      </w:r>
      <w:ins w:id="898" w:author="pratt" w:date="2010-06-11T13:26:00Z">
        <w:r>
          <w:rPr/>
          <w:t xml:space="preserve">to be expressed as a percentage of full scale, not to exceed </w:t>
        </w:r>
      </w:ins>
      <w:ins w:id="899" w:author="pratt" w:date="2010-07-30T13:01:00Z">
        <w:r>
          <w:rPr/>
          <w:t>2</w:t>
        </w:r>
      </w:ins>
      <w:ins w:id="900" w:author="pratt" w:date="2010-06-11T13:26:00Z">
        <w:r>
          <w:rPr/>
          <w:t>.0%</w:t>
        </w:r>
      </w:ins>
      <w:del w:id="901" w:author="pratt" w:date="2010-06-11T13:26:00Z">
        <w:r>
          <w:rPr/>
          <w:delText>not to exceed 3% of full scale</w:delText>
        </w:r>
      </w:del>
      <w:r>
        <w:rPr/>
        <w:t>.</w:t>
      </w:r>
    </w:p>
    <w:p>
      <w:pPr>
        <w:pStyle w:val="Normal"/>
        <w:numPr>
          <w:ilvl w:val="0"/>
          <w:numId w:val="15"/>
        </w:numPr>
        <w:tabs>
          <w:tab w:val="clear" w:pos="720"/>
          <w:tab w:val="left" w:pos="1440" w:leader="none"/>
        </w:tabs>
        <w:spacing w:before="120" w:after="0"/>
        <w:ind w:left="1440" w:hanging="36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 xml:space="preserve">Meter/Equipment standards shall meet or exceed industry standards equivalent to ANSI C12 unless otherwise specified by the </w:t>
      </w:r>
      <w:del w:id="902" w:author="Marie Pieniazek" w:date="2010-03-12T09:16:00Z">
        <w:r>
          <w:rPr/>
          <w:delText>System Operator</w:delText>
        </w:r>
      </w:del>
      <w:ins w:id="903" w:author="Marie Pieniazek" w:date="2010-04-27T16:12:00Z">
        <w:del w:id="904" w:author="royt" w:date="2010-07-26T09:08:00Z">
          <w:r>
            <w:rPr/>
            <w:delText>market rules</w:delText>
          </w:r>
        </w:del>
      </w:ins>
      <w:ins w:id="905" w:author="Marie Pieniazek" w:date="2010-04-27T16:12:00Z">
        <w:del w:id="906" w:author="royt" w:date="2010-07-26T09:11:00Z">
          <w:r>
            <w:rPr/>
            <w:delText xml:space="preserve"> pertaining to demand response</w:delText>
          </w:r>
        </w:del>
      </w:ins>
      <w:ins w:id="907" w:author="royt" w:date="2010-08-13T17:44:00Z">
        <w:r>
          <w:rPr/>
          <w:t>g</w:t>
        </w:r>
      </w:ins>
      <w:ins w:id="908" w:author="royt" w:date="2010-08-13T15:42:00Z">
        <w:r>
          <w:rPr/>
          <w:t>overning documents</w:t>
        </w:r>
      </w:ins>
      <w:ins w:id="909" w:author="Marie Pieniazek" w:date="2010-04-27T16:12:00Z">
        <w:del w:id="910" w:author="pratt" w:date="2010-06-11T13:26:00Z">
          <w:r>
            <w:rPr/>
            <w:delText xml:space="preserve"> </w:delText>
          </w:r>
        </w:del>
      </w:ins>
      <w:r>
        <w:rPr/>
        <w:t>.</w:t>
      </w:r>
    </w:p>
    <w:p>
      <w:pPr>
        <w:pStyle w:val="Normal"/>
        <w:keepNext w:val="true"/>
        <w:keepLines/>
        <w:numPr>
          <w:ilvl w:val="0"/>
          <w:numId w:val="15"/>
        </w:numPr>
        <w:tabs>
          <w:tab w:val="clear" w:pos="720"/>
          <w:tab w:val="left" w:pos="1440" w:leader="none"/>
        </w:tabs>
        <w:spacing w:before="120" w:after="0"/>
        <w:ind w:left="1440" w:hanging="360"/>
        <w:rPr>
          <w:b/>
          <w:b/>
        </w:rPr>
      </w:pPr>
      <w:r>
        <w:rPr>
          <w:b/>
        </w:rPr>
        <w:t>Meter Data Reporting Deadline</w:t>
      </w:r>
    </w:p>
    <w:p>
      <w:pPr>
        <w:pStyle w:val="Normal"/>
        <w:keepNext w:val="true"/>
        <w:keepLines/>
        <w:tabs>
          <w:tab w:val="clear" w:pos="720"/>
          <w:tab w:val="left" w:pos="1620" w:leader="none"/>
        </w:tabs>
        <w:spacing w:before="120" w:after="0"/>
        <w:ind w:left="1800" w:hanging="0"/>
        <w:rPr/>
      </w:pPr>
      <w:r>
        <w:rPr/>
        <w:t xml:space="preserve">The </w:t>
      </w:r>
      <w:del w:id="911" w:author="Marie Pieniazek" w:date="2010-03-12T09:16:00Z">
        <w:r>
          <w:rPr/>
          <w:delText>System Operator</w:delText>
        </w:r>
      </w:del>
      <w:ins w:id="912" w:author="Marie Pieniazek" w:date="2010-04-27T16:12:00Z">
        <w:del w:id="913" w:author="royt" w:date="2010-07-26T09:08:00Z">
          <w:r>
            <w:rPr/>
            <w:delText>market rules</w:delText>
          </w:r>
        </w:del>
      </w:ins>
      <w:ins w:id="914" w:author="Marie Pieniazek" w:date="2010-04-27T16:12:00Z">
        <w:del w:id="915" w:author="royt" w:date="2010-07-26T09:11:00Z">
          <w:r>
            <w:rPr/>
            <w:delText xml:space="preserve"> pertaining to demand response</w:delText>
          </w:r>
        </w:del>
      </w:ins>
      <w:ins w:id="916" w:author="royt" w:date="2010-08-13T17:44:00Z">
        <w:r>
          <w:rPr/>
          <w:t>g</w:t>
        </w:r>
      </w:ins>
      <w:ins w:id="917" w:author="royt" w:date="2010-08-13T15:42:00Z">
        <w:r>
          <w:rPr/>
          <w:t>overning documents</w:t>
        </w:r>
      </w:ins>
      <w:ins w:id="918" w:author="Marie Pieniazek" w:date="2010-04-27T16:12:00Z">
        <w:r>
          <w:rPr/>
          <w:t xml:space="preserve"> </w:t>
        </w:r>
      </w:ins>
      <w:del w:id="919" w:author="pratt" w:date="2010-06-11T13:26:00Z">
        <w:r>
          <w:rPr/>
          <w:delText xml:space="preserve"> </w:delText>
        </w:r>
      </w:del>
      <w:r>
        <w:rPr/>
        <w:t>shall specify the Meter Data Reporting Deadline.</w:t>
      </w:r>
    </w:p>
    <w:p>
      <w:pPr>
        <w:pStyle w:val="Normal"/>
        <w:numPr>
          <w:ilvl w:val="0"/>
          <w:numId w:val="15"/>
        </w:numPr>
        <w:tabs>
          <w:tab w:val="clear" w:pos="720"/>
          <w:tab w:val="left" w:pos="1440" w:leader="none"/>
        </w:tabs>
        <w:spacing w:before="120" w:after="0"/>
        <w:ind w:left="1440" w:hanging="360"/>
        <w:rPr>
          <w:b/>
          <w:b/>
        </w:rPr>
      </w:pPr>
      <w:r>
        <w:rPr>
          <w:b/>
        </w:rPr>
        <w:t>Meter Data Reporting Interval</w:t>
      </w:r>
    </w:p>
    <w:p>
      <w:pPr>
        <w:pStyle w:val="Normal"/>
        <w:tabs>
          <w:tab w:val="clear" w:pos="720"/>
          <w:tab w:val="left" w:pos="1620" w:leader="none"/>
        </w:tabs>
        <w:spacing w:before="120" w:after="0"/>
        <w:ind w:left="1800" w:hanging="0"/>
        <w:rPr/>
      </w:pPr>
      <w:r>
        <w:rPr/>
        <w:t xml:space="preserve">The </w:t>
      </w:r>
      <w:del w:id="920" w:author="Marie Pieniazek" w:date="2010-03-12T09:16:00Z">
        <w:r>
          <w:rPr/>
          <w:delText>System Operator</w:delText>
        </w:r>
      </w:del>
      <w:ins w:id="921" w:author="Marie Pieniazek" w:date="2010-04-27T16:12:00Z">
        <w:del w:id="922" w:author="royt" w:date="2010-07-26T09:08:00Z">
          <w:r>
            <w:rPr/>
            <w:delText>market rules</w:delText>
          </w:r>
        </w:del>
      </w:ins>
      <w:ins w:id="923" w:author="Marie Pieniazek" w:date="2010-04-27T16:12:00Z">
        <w:del w:id="924" w:author="royt" w:date="2010-07-26T09:11:00Z">
          <w:r>
            <w:rPr/>
            <w:delText xml:space="preserve"> pertaining to demand response </w:delText>
          </w:r>
        </w:del>
      </w:ins>
      <w:del w:id="925" w:author="royt" w:date="2010-07-26T09:12:00Z">
        <w:r>
          <w:rPr/>
          <w:delText xml:space="preserve"> shall</w:delText>
        </w:r>
      </w:del>
      <w:ins w:id="926" w:author="royt" w:date="2010-08-13T17:44:00Z">
        <w:r>
          <w:rPr/>
          <w:t>g</w:t>
        </w:r>
      </w:ins>
      <w:ins w:id="927" w:author="royt" w:date="2010-08-13T15:42:00Z">
        <w:r>
          <w:rPr/>
          <w:t>overning documents</w:t>
        </w:r>
      </w:ins>
      <w:ins w:id="928" w:author="royt" w:date="2010-07-26T09:12:00Z">
        <w:r>
          <w:rPr/>
          <w:t xml:space="preserve"> shall</w:t>
        </w:r>
      </w:ins>
      <w:r>
        <w:rPr/>
        <w:t xml:space="preserve"> specify the Meter Data Reporting Interval at a value not to exceed 1 hour.</w:t>
      </w:r>
    </w:p>
    <w:p>
      <w:pPr>
        <w:pStyle w:val="Normal"/>
        <w:numPr>
          <w:ilvl w:val="0"/>
          <w:numId w:val="15"/>
        </w:numPr>
        <w:tabs>
          <w:tab w:val="clear" w:pos="720"/>
          <w:tab w:val="left" w:pos="1440" w:leader="none"/>
        </w:tabs>
        <w:spacing w:before="120" w:after="0"/>
        <w:ind w:left="1440" w:hanging="360"/>
        <w:rPr>
          <w:b/>
          <w:b/>
        </w:rPr>
      </w:pPr>
      <w:r>
        <w:rPr>
          <w:b/>
        </w:rPr>
        <w:t>Clock / Time Accuracy</w:t>
      </w:r>
    </w:p>
    <w:p>
      <w:pPr>
        <w:pStyle w:val="Normal"/>
        <w:tabs>
          <w:tab w:val="clear" w:pos="720"/>
          <w:tab w:val="left" w:pos="1620" w:leader="none"/>
        </w:tabs>
        <w:spacing w:before="120" w:after="0"/>
        <w:ind w:left="1800" w:hanging="0"/>
        <w:rPr/>
      </w:pPr>
      <w:ins w:id="929" w:author="pratt" w:date="2010-06-11T13:26:00Z">
        <w:r>
          <w:rPr/>
          <w:t>In accordance with</w:t>
        </w:r>
      </w:ins>
      <w:ins w:id="930" w:author="royt" w:date="2010-06-11T14:28:00Z">
        <w:r>
          <w:rPr/>
          <w:t xml:space="preserve"> NERC</w:t>
        </w:r>
      </w:ins>
      <w:ins w:id="931" w:author="pratt" w:date="2010-06-11T13:26:00Z">
        <w:r>
          <w:rPr/>
          <w:t xml:space="preserve"> </w:t>
        </w:r>
      </w:ins>
      <w:ins w:id="932" w:author="pratt" w:date="2010-06-11T13:26:00Z">
        <w:del w:id="933" w:author="royt" w:date="2010-06-11T15:12:00Z">
          <w:r>
            <w:rPr/>
            <w:delText>r</w:delText>
          </w:r>
        </w:del>
      </w:ins>
      <w:ins w:id="934" w:author="royt" w:date="2010-06-11T15:12:00Z">
        <w:r>
          <w:rPr/>
          <w:t>R</w:t>
        </w:r>
      </w:ins>
      <w:ins w:id="935" w:author="pratt" w:date="2010-06-11T13:26:00Z">
        <w:r>
          <w:rPr/>
          <w:t xml:space="preserve">eliability </w:t>
        </w:r>
      </w:ins>
      <w:ins w:id="936" w:author="pratt" w:date="2010-06-11T13:26:00Z">
        <w:del w:id="937" w:author="royt" w:date="2010-06-11T15:12:00Z">
          <w:commentRangeStart w:id="4"/>
          <w:r>
            <w:rPr>
              <w:highlight w:val="cyan"/>
            </w:rPr>
            <w:delText>s</w:delText>
          </w:r>
        </w:del>
      </w:ins>
      <w:ins w:id="938" w:author="royt" w:date="2010-06-11T15:12:00Z">
        <w:r>
          <w:rPr>
            <w:highlight w:val="cyan"/>
          </w:rPr>
          <w:t>S</w:t>
        </w:r>
      </w:ins>
      <w:ins w:id="939" w:author="pratt" w:date="2010-06-11T13:26:00Z">
        <w:r>
          <w:rPr>
            <w:highlight w:val="cyan"/>
          </w:rPr>
          <w:t>tandards</w:t>
        </w:r>
      </w:ins>
      <w:r>
        <w:rPr>
          <w:rStyle w:val="CommentReference"/>
          <w:vanish w:val="false"/>
          <w:highlight w:val="cyan"/>
        </w:rPr>
      </w:r>
      <w:ins w:id="940" w:author="pratt" w:date="2010-06-11T13:26:00Z">
        <w:commentRangeEnd w:id="4"/>
        <w:r>
          <w:commentReference w:id="4"/>
        </w:r>
        <w:r>
          <w:rPr>
            <w:highlight w:val="cyan"/>
          </w:rPr>
          <w:t>,</w:t>
        </w:r>
      </w:ins>
      <w:ins w:id="941" w:author="pratt" w:date="2010-06-11T13:26:00Z">
        <w:r>
          <w:rPr/>
          <w:t xml:space="preserve"> t</w:t>
        </w:r>
      </w:ins>
      <w:del w:id="942" w:author="pratt" w:date="2010-06-11T13:27:00Z">
        <w:r>
          <w:rPr/>
          <w:delText>T</w:delText>
        </w:r>
      </w:del>
      <w:r>
        <w:rPr/>
        <w:t xml:space="preserve">he </w:t>
      </w:r>
      <w:del w:id="943" w:author="Marie Pieniazek" w:date="2010-03-12T09:16:00Z">
        <w:r>
          <w:rPr/>
          <w:delText>System Operator</w:delText>
        </w:r>
      </w:del>
      <w:ins w:id="944" w:author="Marie Pieniazek" w:date="2010-04-27T16:12:00Z">
        <w:del w:id="945" w:author="royt" w:date="2010-07-26T09:08:00Z">
          <w:r>
            <w:rPr/>
            <w:delText>market rules</w:delText>
          </w:r>
        </w:del>
      </w:ins>
      <w:ins w:id="946" w:author="Marie Pieniazek" w:date="2010-04-27T16:12:00Z">
        <w:del w:id="947" w:author="royt" w:date="2010-07-26T09:11:00Z">
          <w:r>
            <w:rPr/>
            <w:delText xml:space="preserve"> pertaining to demand response</w:delText>
          </w:r>
        </w:del>
      </w:ins>
      <w:ins w:id="948" w:author="royt" w:date="2010-08-13T17:44:00Z">
        <w:r>
          <w:rPr/>
          <w:t>g</w:t>
        </w:r>
      </w:ins>
      <w:ins w:id="949" w:author="royt" w:date="2010-08-13T15:42:00Z">
        <w:r>
          <w:rPr/>
          <w:t>overning documents</w:t>
        </w:r>
      </w:ins>
      <w:ins w:id="950" w:author="Marie Pieniazek" w:date="2010-04-27T16:12:00Z">
        <w:del w:id="951" w:author="pratt" w:date="2010-06-11T13:26:00Z">
          <w:r>
            <w:rPr/>
            <w:delText xml:space="preserve"> </w:delText>
          </w:r>
        </w:del>
      </w:ins>
      <w:r>
        <w:rPr/>
        <w:t xml:space="preserve"> shall specify the clock and time accuracy.  Clock and time meter/equipment standards shall meet or exceed industry standards equivalent to ANSI C12 unless otherwise specified by the </w:t>
      </w:r>
      <w:del w:id="952" w:author="Marie Pieniazek" w:date="2010-03-12T09:16:00Z">
        <w:r>
          <w:rPr/>
          <w:delText>System Operator</w:delText>
        </w:r>
      </w:del>
      <w:ins w:id="953" w:author="Marie Pieniazek" w:date="2010-04-27T16:12:00Z">
        <w:del w:id="954" w:author="royt" w:date="2010-07-26T09:08:00Z">
          <w:r>
            <w:rPr/>
            <w:delText>market rules</w:delText>
          </w:r>
        </w:del>
      </w:ins>
      <w:ins w:id="955" w:author="Marie Pieniazek" w:date="2010-04-27T16:12:00Z">
        <w:del w:id="956" w:author="royt" w:date="2010-07-26T09:11:00Z">
          <w:r>
            <w:rPr/>
            <w:delText xml:space="preserve"> pertaining to demand response</w:delText>
          </w:r>
        </w:del>
      </w:ins>
      <w:ins w:id="957" w:author="royt" w:date="2010-08-13T17:44:00Z">
        <w:r>
          <w:rPr/>
          <w:t>g</w:t>
        </w:r>
      </w:ins>
      <w:ins w:id="958" w:author="royt" w:date="2010-08-13T15:42:00Z">
        <w:r>
          <w:rPr/>
          <w:t>overning documents</w:t>
        </w:r>
      </w:ins>
      <w:ins w:id="959" w:author="Marie Pieniazek" w:date="2010-04-27T16:12:00Z">
        <w:del w:id="960" w:author="pratt" w:date="2010-06-11T13:27:00Z">
          <w:r>
            <w:rPr/>
            <w:delText xml:space="preserve"> </w:delText>
          </w:r>
        </w:del>
      </w:ins>
      <w:r>
        <w:rPr/>
        <w:t>.</w:t>
      </w:r>
    </w:p>
    <w:p>
      <w:pPr>
        <w:pStyle w:val="Normal"/>
        <w:numPr>
          <w:ilvl w:val="0"/>
          <w:numId w:val="15"/>
        </w:numPr>
        <w:tabs>
          <w:tab w:val="clear" w:pos="720"/>
          <w:tab w:val="left" w:pos="1440" w:leader="none"/>
        </w:tabs>
        <w:spacing w:before="120" w:after="0"/>
        <w:ind w:left="1440" w:hanging="360"/>
        <w:rPr>
          <w:b/>
          <w:b/>
        </w:rPr>
      </w:pPr>
      <w:r>
        <w:rPr>
          <w:b/>
        </w:rPr>
        <w:t>Validating, Editing &amp; Estimating (VEE) Method</w:t>
      </w:r>
    </w:p>
    <w:p>
      <w:pPr>
        <w:pStyle w:val="Normal"/>
        <w:tabs>
          <w:tab w:val="clear" w:pos="720"/>
          <w:tab w:val="left" w:pos="1620" w:leader="none"/>
        </w:tabs>
        <w:spacing w:before="120" w:after="0"/>
        <w:ind w:left="1800" w:hanging="0"/>
        <w:rPr/>
      </w:pPr>
      <w:r>
        <w:rPr/>
        <w:t xml:space="preserve">The </w:t>
      </w:r>
      <w:del w:id="961" w:author="Marie Pieniazek" w:date="2010-03-12T09:16:00Z">
        <w:r>
          <w:rPr/>
          <w:delText>System Operator</w:delText>
        </w:r>
      </w:del>
      <w:ins w:id="962" w:author="Marie Pieniazek" w:date="2010-04-27T16:12:00Z">
        <w:del w:id="963" w:author="royt" w:date="2010-07-26T09:08:00Z">
          <w:r>
            <w:rPr/>
            <w:delText>market rules</w:delText>
          </w:r>
        </w:del>
      </w:ins>
      <w:ins w:id="964" w:author="Marie Pieniazek" w:date="2010-04-27T16:12:00Z">
        <w:del w:id="965" w:author="royt" w:date="2010-07-26T09:11:00Z">
          <w:r>
            <w:rPr/>
            <w:delText xml:space="preserve"> pertaining to demand response</w:delText>
          </w:r>
        </w:del>
      </w:ins>
      <w:ins w:id="966" w:author="royt" w:date="2010-08-13T17:44:00Z">
        <w:r>
          <w:rPr/>
          <w:t>g</w:t>
        </w:r>
      </w:ins>
      <w:ins w:id="967" w:author="royt" w:date="2010-08-13T15:42:00Z">
        <w:r>
          <w:rPr/>
          <w:t>overning documents</w:t>
        </w:r>
      </w:ins>
      <w:ins w:id="968" w:author="Marie Pieniazek" w:date="2010-04-27T16:12:00Z">
        <w:del w:id="969" w:author="pratt" w:date="2010-06-11T13:27:00Z">
          <w:r>
            <w:rPr/>
            <w:delText xml:space="preserve"> </w:delText>
          </w:r>
        </w:del>
      </w:ins>
      <w:r>
        <w:rPr/>
        <w:t xml:space="preserve"> shall specify VEE requirements</w:t>
      </w:r>
      <w:ins w:id="970" w:author="pratt" w:date="2010-06-11T13:27:00Z">
        <w:r>
          <w:rPr/>
          <w:t>, if applicable</w:t>
        </w:r>
      </w:ins>
      <w:r>
        <w:rPr/>
        <w:t>.</w:t>
      </w:r>
    </w:p>
    <w:p>
      <w:pPr>
        <w:pStyle w:val="Normal"/>
        <w:numPr>
          <w:ilvl w:val="0"/>
          <w:numId w:val="15"/>
        </w:numPr>
        <w:tabs>
          <w:tab w:val="clear" w:pos="720"/>
          <w:tab w:val="left" w:pos="1440" w:leader="none"/>
        </w:tabs>
        <w:spacing w:before="120" w:after="0"/>
        <w:ind w:left="1440" w:hanging="360"/>
        <w:rPr>
          <w:b/>
          <w:b/>
        </w:rPr>
      </w:pPr>
      <w:r>
        <w:rPr>
          <w:b/>
        </w:rPr>
        <w:t>On-Site Generation Meter Requirement</w:t>
      </w:r>
    </w:p>
    <w:p>
      <w:pPr>
        <w:pStyle w:val="Normal"/>
        <w:tabs>
          <w:tab w:val="clear" w:pos="720"/>
          <w:tab w:val="left" w:pos="1620" w:leader="none"/>
        </w:tabs>
        <w:spacing w:before="120" w:after="0"/>
        <w:ind w:left="1800" w:hanging="0"/>
        <w:rPr/>
      </w:pPr>
      <w:r>
        <w:rPr/>
        <w:t xml:space="preserve">The </w:t>
      </w:r>
      <w:del w:id="971" w:author="Marie Pieniazek" w:date="2010-03-12T09:17:00Z">
        <w:r>
          <w:rPr/>
          <w:delText>System Operator</w:delText>
        </w:r>
      </w:del>
      <w:ins w:id="972" w:author="Marie Pieniazek" w:date="2010-04-27T16:12:00Z">
        <w:del w:id="973" w:author="royt" w:date="2010-07-26T09:08:00Z">
          <w:r>
            <w:rPr/>
            <w:delText>market rules</w:delText>
          </w:r>
        </w:del>
      </w:ins>
      <w:ins w:id="974" w:author="Marie Pieniazek" w:date="2010-04-27T16:12:00Z">
        <w:del w:id="975" w:author="royt" w:date="2010-07-26T09:11:00Z">
          <w:r>
            <w:rPr/>
            <w:delText xml:space="preserve"> pertaining to demand response</w:delText>
          </w:r>
        </w:del>
      </w:ins>
      <w:ins w:id="976" w:author="royt" w:date="2010-08-13T17:44:00Z">
        <w:r>
          <w:rPr/>
          <w:t>g</w:t>
        </w:r>
      </w:ins>
      <w:ins w:id="977" w:author="royt" w:date="2010-08-13T15:42:00Z">
        <w:r>
          <w:rPr/>
          <w:t>overning documents</w:t>
        </w:r>
      </w:ins>
      <w:ins w:id="978" w:author="Marie Pieniazek" w:date="2010-04-27T16:12:00Z">
        <w:r>
          <w:rPr/>
          <w:t xml:space="preserve"> </w:t>
        </w:r>
      </w:ins>
      <w:del w:id="979" w:author="pratt" w:date="2010-06-11T13:27:00Z">
        <w:r>
          <w:rPr/>
          <w:delText xml:space="preserve"> </w:delText>
        </w:r>
      </w:del>
      <w:r>
        <w:rPr/>
        <w:t>shall specify additional metering requirements if on-site generation is present behind the primary metering poin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PERFORMANCE EVALUATION</w:t>
      </w:r>
    </w:p>
    <w:p>
      <w:pPr>
        <w:pStyle w:val="Normal"/>
        <w:numPr>
          <w:ilvl w:val="0"/>
          <w:numId w:val="15"/>
        </w:numPr>
        <w:tabs>
          <w:tab w:val="clear" w:pos="720"/>
          <w:tab w:val="left" w:pos="1440" w:leader="none"/>
        </w:tabs>
        <w:spacing w:before="120" w:after="0"/>
        <w:ind w:left="1440" w:hanging="360"/>
        <w:rPr>
          <w:b/>
          <w:b/>
        </w:rPr>
      </w:pPr>
      <w:r>
        <w:rPr>
          <w:b/>
        </w:rPr>
        <w:t>Rules for Performance Evaluation</w:t>
      </w:r>
    </w:p>
    <w:p>
      <w:pPr>
        <w:pStyle w:val="Normal"/>
        <w:tabs>
          <w:tab w:val="clear" w:pos="720"/>
          <w:tab w:val="left" w:pos="1620" w:leader="none"/>
        </w:tabs>
        <w:spacing w:before="120" w:after="0"/>
        <w:ind w:left="1800" w:hanging="0"/>
        <w:rPr/>
      </w:pPr>
      <w:r>
        <w:rPr/>
        <w:t xml:space="preserve">Performance shall be evaluated using telemetry data and additionally through the use of one of the following methods unless otherwise specified by the </w:t>
      </w:r>
      <w:del w:id="980" w:author="Marie Pieniazek" w:date="2010-03-12T09:17:00Z">
        <w:r>
          <w:rPr/>
          <w:delText>System Operator</w:delText>
        </w:r>
      </w:del>
      <w:ins w:id="981" w:author="Marie Pieniazek" w:date="2010-04-27T16:12:00Z">
        <w:del w:id="982" w:author="royt" w:date="2010-07-26T09:08:00Z">
          <w:r>
            <w:rPr/>
            <w:delText>market rules</w:delText>
          </w:r>
        </w:del>
      </w:ins>
      <w:ins w:id="983" w:author="Marie Pieniazek" w:date="2010-04-27T16:12:00Z">
        <w:del w:id="984" w:author="royt" w:date="2010-07-26T09:11:00Z">
          <w:r>
            <w:rPr/>
            <w:delText xml:space="preserve"> pertaining to demand response</w:delText>
          </w:r>
        </w:del>
      </w:ins>
      <w:ins w:id="985" w:author="royt" w:date="2010-08-13T17:44:00Z">
        <w:r>
          <w:rPr/>
          <w:t>g</w:t>
        </w:r>
      </w:ins>
      <w:ins w:id="986" w:author="royt" w:date="2010-08-13T15:42:00Z">
        <w:r>
          <w:rPr/>
          <w:t>overning documents</w:t>
        </w:r>
      </w:ins>
      <w:ins w:id="987" w:author="Marie Pieniazek" w:date="2010-04-27T16:12:00Z">
        <w:del w:id="988" w:author="pratt" w:date="2010-06-11T13:28:00Z">
          <w:r>
            <w:rPr/>
            <w:delText xml:space="preserve"> </w:delText>
          </w:r>
        </w:del>
      </w:ins>
      <w:r>
        <w:rPr/>
        <w:t>:</w:t>
      </w:r>
    </w:p>
    <w:p>
      <w:pPr>
        <w:pStyle w:val="Normal"/>
        <w:numPr>
          <w:ilvl w:val="0"/>
          <w:numId w:val="18"/>
        </w:numPr>
        <w:tabs>
          <w:tab w:val="clear" w:pos="720"/>
          <w:tab w:val="left" w:pos="1620" w:leader="none"/>
        </w:tabs>
        <w:spacing w:before="120" w:after="0"/>
        <w:rPr/>
      </w:pPr>
      <w:r>
        <w:rPr/>
        <w:t>Meter Before / Meter After</w:t>
      </w:r>
    </w:p>
    <w:p>
      <w:pPr>
        <w:pStyle w:val="Normal"/>
        <w:numPr>
          <w:ilvl w:val="0"/>
          <w:numId w:val="18"/>
        </w:numPr>
        <w:tabs>
          <w:tab w:val="clear" w:pos="720"/>
          <w:tab w:val="left" w:pos="1620" w:leader="none"/>
        </w:tabs>
        <w:spacing w:before="120" w:after="0"/>
        <w:rPr/>
      </w:pPr>
      <w:r>
        <w:rPr/>
        <w:t>Metering Generator Output</w:t>
      </w:r>
    </w:p>
    <w:p>
      <w:pPr>
        <w:pStyle w:val="Normal"/>
        <w:spacing w:before="120" w:after="0"/>
        <w:rPr>
          <w:rStyle w:val="StyleArial11ptBold"/>
          <w:rFonts w:ascii="Times New Roman" w:hAnsi="Times New Roman" w:cs="Times New Roman"/>
          <w:bCs w:val="false"/>
          <w:sz w:val="28"/>
          <w:szCs w:val="28"/>
        </w:rPr>
      </w:pPr>
      <w:r>
        <w:rPr/>
      </w:r>
    </w:p>
    <w:p>
      <w:pPr>
        <w:pStyle w:val="Normal"/>
        <w:spacing w:before="120" w:after="0"/>
        <w:rPr>
          <w:rStyle w:val="StyleArial11ptBold"/>
          <w:rFonts w:ascii="Times New Roman" w:hAnsi="Times New Roman" w:cs="Times New Roman"/>
          <w:bCs w:val="false"/>
          <w:sz w:val="28"/>
          <w:szCs w:val="28"/>
        </w:rPr>
      </w:pPr>
      <w:r>
        <w:rPr>
          <w:rStyle w:val="StyleArial11ptBold"/>
          <w:rFonts w:cs="Times New Roman"/>
          <w:bCs w:val="false"/>
          <w:sz w:val="28"/>
          <w:szCs w:val="28"/>
        </w:rPr>
        <w:t>Business Practice Requ</w:t>
      </w:r>
      <w:r>
        <w:rPr>
          <w:rStyle w:val="StyleArial11ptBold"/>
          <w:rFonts w:cs="Times New Roman"/>
          <w:sz w:val="28"/>
          <w:szCs w:val="28"/>
        </w:rPr>
        <w:t>irements</w:t>
      </w:r>
    </w:p>
    <w:p>
      <w:pPr>
        <w:pStyle w:val="Normal"/>
        <w:spacing w:before="120" w:after="0"/>
        <w:rPr/>
      </w:pPr>
      <w:r>
        <w:rPr>
          <w:rStyle w:val="StyleArial11ptBold"/>
          <w:rFonts w:cs="Times New Roman"/>
          <w:sz w:val="28"/>
          <w:szCs w:val="28"/>
        </w:rPr>
        <w:t>Maximum Base Load Evaluation</w:t>
      </w:r>
    </w:p>
    <w:p>
      <w:pPr>
        <w:pStyle w:val="StyleHeading1NotBold"/>
        <w:keepNext w:val="false"/>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spacing w:before="120" w:after="0"/>
        <w:ind w:left="1080" w:hanging="0"/>
        <w:rPr/>
      </w:pPr>
      <w:r>
        <w:rPr/>
        <w:t xml:space="preserve">There are no Baseline calculations defined for Maximum Base Load evaluations.  The Maximum Base Load Evaluation methodology shall be associated with a demand reduction obligation compared to the Demand Resource’s average Load or as specified by the </w:t>
      </w:r>
      <w:del w:id="989" w:author="Marie Pieniazek" w:date="2010-03-12T09:17:00Z">
        <w:r>
          <w:rPr/>
          <w:delText>System Operator</w:delText>
        </w:r>
      </w:del>
      <w:ins w:id="990" w:author="Marie Pieniazek" w:date="2010-04-27T16:12:00Z">
        <w:del w:id="991" w:author="royt" w:date="2010-07-26T09:08:00Z">
          <w:r>
            <w:rPr/>
            <w:delText>market rules</w:delText>
          </w:r>
        </w:del>
      </w:ins>
      <w:ins w:id="992" w:author="Marie Pieniazek" w:date="2010-04-27T16:12:00Z">
        <w:del w:id="993" w:author="royt" w:date="2010-07-26T09:11:00Z">
          <w:r>
            <w:rPr/>
            <w:delText xml:space="preserve"> pertaining to demand response</w:delText>
          </w:r>
        </w:del>
      </w:ins>
      <w:ins w:id="994" w:author="royt" w:date="2010-08-13T17:44:00Z">
        <w:r>
          <w:rPr/>
          <w:t>g</w:t>
        </w:r>
      </w:ins>
      <w:ins w:id="995" w:author="royt" w:date="2010-08-13T15:42:00Z">
        <w:r>
          <w:rPr/>
          <w:t>overning documents</w:t>
        </w:r>
      </w:ins>
      <w:ins w:id="996" w:author="Marie Pieniazek" w:date="2010-04-27T16:12:00Z">
        <w:r>
          <w:rPr/>
          <w:t xml:space="preserve"> </w:t>
        </w:r>
      </w:ins>
      <w:r>
        <w:rPr/>
        <w: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7"/>
        </w:numPr>
        <w:tabs>
          <w:tab w:val="clear" w:pos="720"/>
          <w:tab w:val="left" w:pos="0" w:leader="none"/>
        </w:tabs>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 xml:space="preserve">The </w:t>
      </w:r>
      <w:del w:id="997" w:author="Marie Pieniazek" w:date="2010-03-12T09:17:00Z">
        <w:bookmarkStart w:id="1" w:name="OLE_LINK1"/>
        <w:r>
          <w:rPr/>
          <w:delText>System Operator</w:delText>
        </w:r>
      </w:del>
      <w:ins w:id="998" w:author="Marie Pieniazek" w:date="2010-04-27T16:12:00Z">
        <w:del w:id="999" w:author="royt" w:date="2010-07-26T09:08:00Z">
          <w:r>
            <w:rPr/>
            <w:delText>market rules</w:delText>
          </w:r>
        </w:del>
      </w:ins>
      <w:ins w:id="1000" w:author="Marie Pieniazek" w:date="2010-04-27T16:12:00Z">
        <w:del w:id="1001" w:author="royt" w:date="2010-07-26T09:11:00Z">
          <w:r>
            <w:rPr/>
            <w:delText xml:space="preserve"> pertaining to demand response </w:delText>
          </w:r>
        </w:del>
      </w:ins>
      <w:del w:id="1002" w:author="royt" w:date="2010-07-26T09:12:00Z">
        <w:r>
          <w:rPr/>
          <w:delText xml:space="preserve"> </w:delText>
        </w:r>
      </w:del>
      <w:del w:id="1003" w:author="royt" w:date="2010-07-26T09:12:00Z">
        <w:bookmarkEnd w:id="1"/>
        <w:r>
          <w:rPr/>
          <w:delText>shall</w:delText>
        </w:r>
      </w:del>
      <w:ins w:id="1004" w:author="royt" w:date="2010-08-13T17:44:00Z">
        <w:r>
          <w:rPr/>
          <w:t>g</w:t>
        </w:r>
      </w:ins>
      <w:ins w:id="1005" w:author="royt" w:date="2010-08-13T15:42:00Z">
        <w:r>
          <w:rPr/>
          <w:t>overning documents</w:t>
        </w:r>
      </w:ins>
      <w:ins w:id="1006" w:author="royt" w:date="2010-07-26T09:12:00Z">
        <w:r>
          <w:rPr/>
          <w:t xml:space="preserve"> shall</w:t>
        </w:r>
      </w:ins>
      <w:r>
        <w:rPr/>
        <w:t xml:space="preserve"> specify if real-time Telemetry data is to be used to measure performance.</w:t>
      </w:r>
    </w:p>
    <w:p>
      <w:pPr>
        <w:pStyle w:val="Normal"/>
        <w:numPr>
          <w:ilvl w:val="2"/>
          <w:numId w:val="17"/>
        </w:numPr>
        <w:tabs>
          <w:tab w:val="clear" w:pos="720"/>
          <w:tab w:val="left" w:pos="0" w:leader="none"/>
        </w:tabs>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 xml:space="preserve">After-the-fact metering shall be used to measure performance, unless otherwise specified by the </w:t>
      </w:r>
      <w:del w:id="1007" w:author="Marie Pieniazek" w:date="2010-03-12T09:17:00Z">
        <w:r>
          <w:rPr/>
          <w:delText>System Operator</w:delText>
        </w:r>
      </w:del>
      <w:ins w:id="1008" w:author="Marie Pieniazek" w:date="2010-04-27T16:12:00Z">
        <w:del w:id="1009" w:author="royt" w:date="2010-07-26T09:08:00Z">
          <w:r>
            <w:rPr/>
            <w:delText>market rules</w:delText>
          </w:r>
        </w:del>
      </w:ins>
      <w:ins w:id="1010" w:author="Marie Pieniazek" w:date="2010-04-27T16:12:00Z">
        <w:del w:id="1011" w:author="royt" w:date="2010-07-26T09:11:00Z">
          <w:r>
            <w:rPr/>
            <w:delText xml:space="preserve"> pertaining to demand response</w:delText>
          </w:r>
        </w:del>
      </w:ins>
      <w:ins w:id="1012" w:author="royt" w:date="2010-08-13T17:45:00Z">
        <w:r>
          <w:rPr/>
          <w:t>g</w:t>
        </w:r>
      </w:ins>
      <w:ins w:id="1013" w:author="royt" w:date="2010-08-13T15:42:00Z">
        <w:r>
          <w:rPr/>
          <w:t>overning documents</w:t>
        </w:r>
      </w:ins>
      <w:ins w:id="1014" w:author="Marie Pieniazek" w:date="2010-04-27T16:12:00Z">
        <w:r>
          <w:rPr/>
          <w:t xml:space="preserve"> </w:t>
        </w:r>
      </w:ins>
      <w:r>
        <w:rPr/>
        <w:t>.</w:t>
      </w:r>
    </w:p>
    <w:p>
      <w:pPr>
        <w:pStyle w:val="Normal"/>
        <w:numPr>
          <w:ilvl w:val="2"/>
          <w:numId w:val="17"/>
        </w:numPr>
        <w:tabs>
          <w:tab w:val="clear" w:pos="720"/>
          <w:tab w:val="left" w:pos="0" w:leader="none"/>
        </w:tabs>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 xml:space="preserve">The Performance Window shall be the Sustained Response Period (Reduction Deadline through Release/Recall) unless otherwise specified by the </w:t>
      </w:r>
      <w:del w:id="1015" w:author="Marie Pieniazek" w:date="2010-03-12T09:17:00Z">
        <w:r>
          <w:rPr/>
          <w:delText>System Operator</w:delText>
        </w:r>
      </w:del>
      <w:ins w:id="1016" w:author="Marie Pieniazek" w:date="2010-04-27T16:12:00Z">
        <w:del w:id="1017" w:author="royt" w:date="2010-07-26T09:08:00Z">
          <w:r>
            <w:rPr/>
            <w:delText>market rules</w:delText>
          </w:r>
        </w:del>
      </w:ins>
      <w:ins w:id="1018" w:author="Marie Pieniazek" w:date="2010-04-27T16:12:00Z">
        <w:del w:id="1019" w:author="royt" w:date="2010-07-26T09:11:00Z">
          <w:r>
            <w:rPr/>
            <w:delText xml:space="preserve"> pertaining to demand response</w:delText>
          </w:r>
        </w:del>
      </w:ins>
      <w:ins w:id="1020" w:author="royt" w:date="2010-08-13T17:45:00Z">
        <w:r>
          <w:rPr/>
          <w:t>g</w:t>
        </w:r>
      </w:ins>
      <w:ins w:id="1021" w:author="royt" w:date="2010-08-13T15:42:00Z">
        <w:r>
          <w:rPr/>
          <w:t>overning documents</w:t>
        </w:r>
      </w:ins>
      <w:ins w:id="1022" w:author="Marie Pieniazek" w:date="2010-04-27T16:12:00Z">
        <w:r>
          <w:rPr/>
          <w:t xml:space="preserve"> </w:t>
        </w:r>
      </w:ins>
      <w:r>
        <w:rPr/>
        <w:t>.</w:t>
      </w:r>
    </w:p>
    <w:p>
      <w:pPr>
        <w:pStyle w:val="Normal"/>
        <w:numPr>
          <w:ilvl w:val="2"/>
          <w:numId w:val="17"/>
        </w:numPr>
        <w:tabs>
          <w:tab w:val="clear" w:pos="720"/>
          <w:tab w:val="left" w:pos="0" w:leader="none"/>
        </w:tabs>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 xml:space="preserve">During the Performance Window, the Demand Resource must maintain its electricity consumption at or below the Maximum Base Load.  The criteria used to evaluate performance shall be one of the following unless otherwise specified by the </w:t>
      </w:r>
      <w:del w:id="1023" w:author="Marie Pieniazek" w:date="2010-03-12T09:17:00Z">
        <w:r>
          <w:rPr/>
          <w:delText>System Operator</w:delText>
        </w:r>
      </w:del>
      <w:ins w:id="1024" w:author="Marie Pieniazek" w:date="2010-04-27T16:12:00Z">
        <w:del w:id="1025" w:author="royt" w:date="2010-07-26T09:08:00Z">
          <w:r>
            <w:rPr/>
            <w:delText>market rules</w:delText>
          </w:r>
        </w:del>
      </w:ins>
      <w:ins w:id="1026" w:author="Marie Pieniazek" w:date="2010-04-27T16:12:00Z">
        <w:del w:id="1027" w:author="royt" w:date="2010-07-26T09:11:00Z">
          <w:r>
            <w:rPr/>
            <w:delText xml:space="preserve"> pertaining to demand response</w:delText>
          </w:r>
        </w:del>
      </w:ins>
      <w:ins w:id="1028" w:author="royt" w:date="2010-08-13T17:45:00Z">
        <w:r>
          <w:rPr/>
          <w:t>g</w:t>
        </w:r>
      </w:ins>
      <w:ins w:id="1029" w:author="royt" w:date="2010-08-13T15:42:00Z">
        <w:r>
          <w:rPr/>
          <w:t>overning documents</w:t>
        </w:r>
      </w:ins>
      <w:ins w:id="1030" w:author="Marie Pieniazek" w:date="2010-04-27T16:12:00Z">
        <w:r>
          <w:rPr/>
          <w:t xml:space="preserve"> </w:t>
        </w:r>
      </w:ins>
      <w:r>
        <w:rPr/>
        <w:t>:</w:t>
      </w:r>
    </w:p>
    <w:p>
      <w:pPr>
        <w:pStyle w:val="Normal"/>
        <w:numPr>
          <w:ilvl w:val="2"/>
          <w:numId w:val="13"/>
        </w:numPr>
        <w:rPr/>
      </w:pPr>
      <w:r>
        <w:rPr/>
        <w:t>Peak Demand</w:t>
      </w:r>
    </w:p>
    <w:p>
      <w:pPr>
        <w:pStyle w:val="Normal"/>
        <w:numPr>
          <w:ilvl w:val="2"/>
          <w:numId w:val="13"/>
        </w:numPr>
        <w:rPr/>
      </w:pPr>
      <w:r>
        <w:rPr/>
        <w:t>Average Demand</w:t>
      </w:r>
      <w:ins w:id="1031" w:author="royt" w:date="2010-07-29T17:55:00Z">
        <w:r>
          <w:rPr/>
          <w:t xml:space="preserve"> </w:t>
        </w:r>
      </w:ins>
      <w:ins w:id="1032" w:author="royt" w:date="2010-07-29T17:58:00Z">
        <w:r>
          <w:rPr/>
          <w:t xml:space="preserve">- </w:t>
        </w:r>
      </w:ins>
      <w:ins w:id="1033" w:author="royt" w:date="2010-07-29T17:55:00Z">
        <w:r>
          <w:rPr/>
          <w:t xml:space="preserve">over a period of from 5 minutes to the </w:t>
        </w:r>
      </w:ins>
      <w:ins w:id="1034" w:author="royt" w:date="2010-07-29T17:58:00Z">
        <w:r>
          <w:rPr/>
          <w:t xml:space="preserve">entire </w:t>
        </w:r>
      </w:ins>
      <w:ins w:id="1035" w:author="royt" w:date="2010-07-29T17:58:00Z">
        <w:r>
          <w:rPr/>
          <w:t>P</w:t>
        </w:r>
      </w:ins>
      <w:ins w:id="1036" w:author="royt" w:date="2010-07-29T17:58:00Z">
        <w:r>
          <w:rPr/>
          <w:t xml:space="preserve">erformance </w:t>
        </w:r>
      </w:ins>
      <w:ins w:id="1037" w:author="royt" w:date="2010-07-29T17:58:00Z">
        <w:r>
          <w:rPr/>
          <w:t>W</w:t>
        </w:r>
      </w:ins>
      <w:ins w:id="1038" w:author="royt" w:date="2010-07-29T17:58:00Z">
        <w:r>
          <w:rPr/>
          <w:t>indow</w:t>
        </w:r>
      </w:ins>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ind w:left="1080" w:hanging="0"/>
        <w:rPr/>
      </w:pPr>
      <w:r>
        <w:rPr/>
        <w:t xml:space="preserve">The </w:t>
      </w:r>
      <w:del w:id="1039" w:author="Marie Pieniazek" w:date="2010-03-12T09:17:00Z">
        <w:r>
          <w:rPr/>
          <w:delText>System Operator</w:delText>
        </w:r>
      </w:del>
      <w:ins w:id="1040" w:author="Marie Pieniazek" w:date="2010-04-27T16:12:00Z">
        <w:del w:id="1041" w:author="royt" w:date="2010-07-26T09:08:00Z">
          <w:r>
            <w:rPr/>
            <w:delText>market rules</w:delText>
          </w:r>
        </w:del>
      </w:ins>
      <w:ins w:id="1042" w:author="Marie Pieniazek" w:date="2010-04-27T16:12:00Z">
        <w:del w:id="1043" w:author="royt" w:date="2010-07-26T09:11:00Z">
          <w:r>
            <w:rPr/>
            <w:delText xml:space="preserve"> pertaining to demand response </w:delText>
          </w:r>
        </w:del>
      </w:ins>
      <w:del w:id="1044" w:author="royt" w:date="2010-07-26T09:12:00Z">
        <w:r>
          <w:rPr/>
          <w:delText xml:space="preserve"> shall</w:delText>
        </w:r>
      </w:del>
      <w:ins w:id="1045" w:author="royt" w:date="2010-08-13T17:45:00Z">
        <w:r>
          <w:rPr/>
          <w:t>g</w:t>
        </w:r>
      </w:ins>
      <w:ins w:id="1046" w:author="royt" w:date="2010-08-13T15:42:00Z">
        <w:r>
          <w:rPr/>
          <w:t>overning documents</w:t>
        </w:r>
      </w:ins>
      <w:ins w:id="1047" w:author="royt" w:date="2010-07-26T09:12:00Z">
        <w:r>
          <w:rPr/>
          <w:t xml:space="preserve"> shall</w:t>
        </w:r>
      </w:ins>
      <w:r>
        <w:rPr/>
        <w:t xml:space="preserve"> specify any special processing rules.</w:t>
      </w:r>
    </w:p>
    <w:p>
      <w:pPr>
        <w:pStyle w:val="Normal"/>
        <w:spacing w:before="120" w:after="0"/>
        <w:rPr>
          <w:rStyle w:val="StyleArial11ptBold"/>
          <w:rFonts w:ascii="Times New Roman" w:hAnsi="Times New Roman" w:cs="Times New Roman"/>
          <w:sz w:val="24"/>
          <w:szCs w:val="28"/>
        </w:rPr>
      </w:pPr>
      <w:r>
        <w:rPr/>
      </w:r>
    </w:p>
    <w:p>
      <w:pPr>
        <w:pStyle w:val="Normal"/>
        <w:spacing w:before="120" w:after="0"/>
        <w:rPr/>
      </w:pPr>
      <w:r>
        <w:rPr>
          <w:rStyle w:val="StyleArial11ptBold"/>
          <w:rFonts w:cs="Times New Roman"/>
          <w:sz w:val="28"/>
          <w:szCs w:val="28"/>
        </w:rPr>
        <w:t xml:space="preserve">Business Practice Requirements </w:t>
      </w:r>
    </w:p>
    <w:p>
      <w:pPr>
        <w:pStyle w:val="Normal"/>
        <w:spacing w:before="120" w:after="0"/>
        <w:rPr/>
      </w:pPr>
      <w:r>
        <w:rPr>
          <w:rStyle w:val="StyleArial11ptBold"/>
          <w:rFonts w:cs="Times New Roman"/>
          <w:sz w:val="28"/>
          <w:szCs w:val="28"/>
        </w:rPr>
        <w:t>Meter Before / Meter After</w:t>
      </w:r>
    </w:p>
    <w:p>
      <w:pPr>
        <w:pStyle w:val="StyleHeading1NotBold"/>
        <w:keepNext w:val="false"/>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numPr>
          <w:ilvl w:val="2"/>
          <w:numId w:val="17"/>
        </w:numPr>
        <w:tabs>
          <w:tab w:val="clear" w:pos="720"/>
          <w:tab w:val="left" w:pos="0" w:leader="none"/>
        </w:tabs>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rPr/>
      </w:pPr>
      <w:r>
        <w:rPr/>
        <w:t xml:space="preserve">The </w:t>
      </w:r>
      <w:del w:id="1048" w:author="Marie Pieniazek" w:date="2010-03-12T09:17:00Z">
        <w:r>
          <w:rPr/>
          <w:delText>System Operator</w:delText>
        </w:r>
      </w:del>
      <w:ins w:id="1049" w:author="Marie Pieniazek" w:date="2010-04-27T16:12:00Z">
        <w:del w:id="1050" w:author="royt" w:date="2010-07-26T09:08:00Z">
          <w:r>
            <w:rPr/>
            <w:delText>market rules</w:delText>
          </w:r>
        </w:del>
      </w:ins>
      <w:ins w:id="1051" w:author="Marie Pieniazek" w:date="2010-04-27T16:12:00Z">
        <w:del w:id="1052" w:author="royt" w:date="2010-07-26T09:11:00Z">
          <w:r>
            <w:rPr/>
            <w:delText xml:space="preserve"> pertaining to demand response</w:delText>
          </w:r>
        </w:del>
      </w:ins>
      <w:ins w:id="1053" w:author="royt" w:date="2010-08-13T17:45:00Z">
        <w:r>
          <w:rPr/>
          <w:t>g</w:t>
        </w:r>
      </w:ins>
      <w:ins w:id="1054" w:author="royt" w:date="2010-08-13T15:42:00Z">
        <w:r>
          <w:rPr/>
          <w:t>overning documents</w:t>
        </w:r>
      </w:ins>
      <w:ins w:id="1055" w:author="Marie Pieniazek" w:date="2010-04-27T16:12:00Z">
        <w:r>
          <w:rPr/>
          <w:t xml:space="preserve"> </w:t>
        </w:r>
      </w:ins>
      <w:ins w:id="1056" w:author="royt" w:date="2010-08-13T17:45:00Z">
        <w:r>
          <w:rPr/>
          <w:t>shall</w:t>
        </w:r>
      </w:ins>
      <w:del w:id="1057" w:author="royt" w:date="2010-08-13T17:45:00Z">
        <w:r>
          <w:rPr/>
          <w:delText xml:space="preserve"> </w:delText>
        </w:r>
      </w:del>
      <w:del w:id="1058" w:author="Marie Pieniazek" w:date="2010-07-21T14:03:00Z">
        <w:r>
          <w:rPr/>
          <w:delText>shall</w:delText>
        </w:r>
      </w:del>
      <w:r>
        <w:rPr/>
        <w:t xml:space="preserve"> specify</w:t>
      </w:r>
      <w:ins w:id="1059" w:author="Marie Pieniazek" w:date="2010-07-21T14:09:00Z">
        <w:r>
          <w:rPr/>
          <w:t xml:space="preserve"> </w:t>
        </w:r>
      </w:ins>
      <w:del w:id="1060" w:author="Marie Pieniazek" w:date="2010-07-21T14:07:00Z">
        <w:r>
          <w:rPr/>
          <w:delText xml:space="preserve"> </w:delText>
        </w:r>
      </w:del>
      <w:ins w:id="1061" w:author="Marie Pieniazek" w:date="2010-07-21T14:07:00Z">
        <w:r>
          <w:rPr/>
          <w:t>the time interval associated with the meter read</w:t>
        </w:r>
      </w:ins>
      <w:ins w:id="1062" w:author="Marie Pieniazek" w:date="2010-07-21T14:11:00Z">
        <w:r>
          <w:rPr/>
          <w:t>,</w:t>
        </w:r>
      </w:ins>
      <w:ins w:id="1063" w:author="Marie Pieniazek" w:date="2010-07-21T14:08:00Z">
        <w:r>
          <w:rPr/>
          <w:t xml:space="preserve"> prior to deployment</w:t>
        </w:r>
      </w:ins>
      <w:ins w:id="1064" w:author="Marie Pieniazek" w:date="2010-07-21T14:11:00Z">
        <w:r>
          <w:rPr/>
          <w:t>, used to establish the Baseline Window.</w:t>
        </w:r>
      </w:ins>
      <w:ins w:id="1065" w:author="Marie Pieniazek" w:date="2010-07-21T14:08:00Z">
        <w:r>
          <w:rPr/>
          <w:t>.</w:t>
        </w:r>
      </w:ins>
      <w:del w:id="1066" w:author="Marie Pieniazek" w:date="2010-07-21T14:09:00Z">
        <w:r>
          <w:rPr/>
          <w:delText>the Baseline Window</w:delText>
        </w:r>
      </w:del>
      <w:r>
        <w:rPr/>
        <w:t xml:space="preserve">.  </w:t>
      </w:r>
    </w:p>
    <w:p>
      <w:pPr>
        <w:pStyle w:val="Normal"/>
        <w:numPr>
          <w:ilvl w:val="2"/>
          <w:numId w:val="17"/>
        </w:numPr>
        <w:tabs>
          <w:tab w:val="clear" w:pos="720"/>
          <w:tab w:val="left" w:pos="0" w:leader="none"/>
        </w:tabs>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Calculation Type</w:t>
      </w:r>
    </w:p>
    <w:p>
      <w:pPr>
        <w:pStyle w:val="Normal"/>
        <w:tabs>
          <w:tab w:val="clear" w:pos="720"/>
          <w:tab w:val="left" w:pos="1620" w:leader="none"/>
        </w:tabs>
        <w:spacing w:before="120" w:after="0"/>
        <w:ind w:left="1530" w:hanging="0"/>
        <w:rPr/>
      </w:pPr>
      <w:r>
        <w:rPr/>
        <w:t xml:space="preserve">During the Baseline Window, the energy consumption or Demand of the Demand Resource shall be evaluated using one of the following measurements unless otherwise specified by the </w:t>
      </w:r>
      <w:del w:id="1067" w:author="Marie Pieniazek" w:date="2010-03-12T09:17:00Z">
        <w:r>
          <w:rPr/>
          <w:delText>System Operator</w:delText>
        </w:r>
      </w:del>
      <w:ins w:id="1068" w:author="Marie Pieniazek" w:date="2010-04-27T16:12:00Z">
        <w:del w:id="1069" w:author="royt" w:date="2010-07-26T09:08:00Z">
          <w:r>
            <w:rPr/>
            <w:delText>market rules</w:delText>
          </w:r>
        </w:del>
      </w:ins>
      <w:ins w:id="1070" w:author="Marie Pieniazek" w:date="2010-04-27T16:12:00Z">
        <w:del w:id="1071" w:author="royt" w:date="2010-07-26T09:11:00Z">
          <w:r>
            <w:rPr/>
            <w:delText xml:space="preserve"> pertaining to demand response</w:delText>
          </w:r>
        </w:del>
      </w:ins>
      <w:ins w:id="1072" w:author="royt" w:date="2010-08-13T17:46:00Z">
        <w:r>
          <w:rPr/>
          <w:t>g</w:t>
        </w:r>
      </w:ins>
      <w:ins w:id="1073" w:author="royt" w:date="2010-08-13T15:42:00Z">
        <w:r>
          <w:rPr/>
          <w:t>overning documents</w:t>
        </w:r>
      </w:ins>
      <w:ins w:id="1074" w:author="Marie Pieniazek" w:date="2010-04-27T16:12:00Z">
        <w:r>
          <w:rPr/>
          <w:t xml:space="preserve"> </w:t>
        </w:r>
      </w:ins>
      <w:r>
        <w:rPr/>
        <w:t>:</w:t>
      </w:r>
    </w:p>
    <w:p>
      <w:pPr>
        <w:pStyle w:val="Normal"/>
        <w:numPr>
          <w:ilvl w:val="0"/>
          <w:numId w:val="4"/>
        </w:numPr>
        <w:rPr/>
      </w:pPr>
      <w:r>
        <w:rPr/>
        <w:t>Instantaneous</w:t>
      </w:r>
    </w:p>
    <w:p>
      <w:pPr>
        <w:pStyle w:val="Normal"/>
        <w:numPr>
          <w:ilvl w:val="0"/>
          <w:numId w:val="4"/>
        </w:numPr>
        <w:rPr/>
      </w:pPr>
      <w:r>
        <w:rPr/>
        <w:t>Maximum</w:t>
      </w:r>
    </w:p>
    <w:p>
      <w:pPr>
        <w:pStyle w:val="Normal"/>
        <w:numPr>
          <w:ilvl w:val="0"/>
          <w:numId w:val="4"/>
        </w:numPr>
        <w:rPr/>
      </w:pPr>
      <w:r>
        <w:rPr/>
        <w:t>Average</w:t>
      </w:r>
    </w:p>
    <w:p>
      <w:pPr>
        <w:pStyle w:val="Normal"/>
        <w:numPr>
          <w:ilvl w:val="2"/>
          <w:numId w:val="17"/>
        </w:numPr>
        <w:tabs>
          <w:tab w:val="clear" w:pos="720"/>
          <w:tab w:val="left" w:pos="0" w:leader="none"/>
        </w:tabs>
        <w:spacing w:before="120" w:after="0"/>
        <w:rPr/>
      </w:pPr>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pPr>
      <w:r>
        <w:rPr/>
        <w:t xml:space="preserve">Sampling is not permitted for this performance evaluation type, unless otherwise specified by the </w:t>
      </w:r>
      <w:del w:id="1075" w:author="Marie Pieniazek" w:date="2010-03-12T09:17:00Z">
        <w:r>
          <w:rPr/>
          <w:delText>System Operator</w:delText>
        </w:r>
      </w:del>
      <w:ins w:id="1076" w:author="Marie Pieniazek" w:date="2010-04-27T16:12:00Z">
        <w:del w:id="1077" w:author="royt" w:date="2010-07-26T09:08:00Z">
          <w:r>
            <w:rPr/>
            <w:delText>market rules</w:delText>
          </w:r>
        </w:del>
      </w:ins>
      <w:ins w:id="1078" w:author="Marie Pieniazek" w:date="2010-04-27T16:12:00Z">
        <w:del w:id="1079" w:author="royt" w:date="2010-07-26T09:11:00Z">
          <w:r>
            <w:rPr/>
            <w:delText xml:space="preserve"> pertaining to demand response</w:delText>
          </w:r>
        </w:del>
      </w:ins>
      <w:ins w:id="1080" w:author="royt" w:date="2010-08-13T17:46:00Z">
        <w:r>
          <w:rPr/>
          <w:t>g</w:t>
        </w:r>
      </w:ins>
      <w:ins w:id="1081" w:author="royt" w:date="2010-08-13T15:42:00Z">
        <w:r>
          <w:rPr/>
          <w:t>overning documents</w:t>
        </w:r>
      </w:ins>
      <w:ins w:id="1082" w:author="Marie Pieniazek" w:date="2010-04-27T16:12:00Z">
        <w:r>
          <w:rPr/>
          <w:t xml:space="preserve"> </w:t>
        </w:r>
      </w:ins>
      <w:r>
        <w:rPr/>
        <w:t>.</w:t>
      </w:r>
    </w:p>
    <w:p>
      <w:pPr>
        <w:pStyle w:val="Normal"/>
        <w:numPr>
          <w:ilvl w:val="2"/>
          <w:numId w:val="17"/>
        </w:numPr>
        <w:tabs>
          <w:tab w:val="clear" w:pos="720"/>
          <w:tab w:val="left" w:pos="0" w:leader="none"/>
        </w:tabs>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Exclusion Rules</w:t>
      </w:r>
    </w:p>
    <w:p>
      <w:pPr>
        <w:pStyle w:val="Normal"/>
        <w:tabs>
          <w:tab w:val="clear" w:pos="720"/>
          <w:tab w:val="left" w:pos="1620" w:leader="none"/>
        </w:tabs>
        <w:spacing w:before="120" w:after="0"/>
        <w:ind w:left="1530" w:hanging="0"/>
        <w:rPr/>
      </w:pPr>
      <w:r>
        <w:rPr/>
        <w:t xml:space="preserve">The </w:t>
      </w:r>
      <w:del w:id="1083" w:author="Marie Pieniazek" w:date="2010-03-12T09:17:00Z">
        <w:r>
          <w:rPr/>
          <w:delText>System Operator</w:delText>
        </w:r>
      </w:del>
      <w:ins w:id="1084" w:author="Marie Pieniazek" w:date="2010-04-27T16:12:00Z">
        <w:del w:id="1085" w:author="royt" w:date="2010-07-26T09:08:00Z">
          <w:r>
            <w:rPr/>
            <w:delText>market rules</w:delText>
          </w:r>
        </w:del>
      </w:ins>
      <w:ins w:id="1086" w:author="Marie Pieniazek" w:date="2010-04-27T16:12:00Z">
        <w:del w:id="1087" w:author="royt" w:date="2010-07-26T09:11:00Z">
          <w:r>
            <w:rPr/>
            <w:delText xml:space="preserve"> pertaining to demand response </w:delText>
          </w:r>
        </w:del>
      </w:ins>
      <w:del w:id="1088" w:author="royt" w:date="2010-07-26T09:12:00Z">
        <w:r>
          <w:rPr/>
          <w:delText xml:space="preserve"> shall</w:delText>
        </w:r>
      </w:del>
      <w:ins w:id="1089" w:author="royt" w:date="2010-08-13T17:46:00Z">
        <w:r>
          <w:rPr/>
          <w:t>g</w:t>
        </w:r>
      </w:ins>
      <w:ins w:id="1090" w:author="royt" w:date="2010-08-13T15:42:00Z">
        <w:r>
          <w:rPr/>
          <w:t>overning documents</w:t>
        </w:r>
      </w:ins>
      <w:ins w:id="1091" w:author="royt" w:date="2010-07-26T09:12:00Z">
        <w:r>
          <w:rPr/>
          <w:t xml:space="preserve"> shall</w:t>
        </w:r>
      </w:ins>
      <w:r>
        <w:rPr/>
        <w:t xml:space="preserve"> specify any exclusion rules.  </w:t>
      </w:r>
    </w:p>
    <w:p>
      <w:pPr>
        <w:pStyle w:val="Normal"/>
        <w:keepNext w:val="true"/>
        <w:keepLines/>
        <w:numPr>
          <w:ilvl w:val="2"/>
          <w:numId w:val="17"/>
        </w:numPr>
        <w:spacing w:before="120" w:after="0"/>
        <w:rPr>
          <w:rStyle w:val="StyleStyleArial11ptBoldNounderline"/>
          <w:rFonts w:ascii="Times New Roman" w:hAnsi="Times New Roman" w:cs="Times New Roman"/>
          <w:b w:val="false"/>
          <w:b w:val="false"/>
          <w:bCs w:val="false"/>
          <w:sz w:val="20"/>
        </w:rPr>
      </w:pPr>
      <w:r>
        <w:rPr>
          <w:rStyle w:val="StyleStyleArial11ptBoldNounderline"/>
          <w:rFonts w:cs="Times New Roman"/>
          <w:bCs w:val="false"/>
          <w:sz w:val="20"/>
        </w:rPr>
        <w:t>Baseline Adjustments</w:t>
      </w:r>
    </w:p>
    <w:p>
      <w:pPr>
        <w:pStyle w:val="Normal"/>
        <w:keepNext w:val="true"/>
        <w:keepLines/>
        <w:tabs>
          <w:tab w:val="clear" w:pos="720"/>
          <w:tab w:val="left" w:pos="1620" w:leader="none"/>
        </w:tabs>
        <w:spacing w:before="120" w:after="0"/>
        <w:ind w:left="1530" w:hanging="0"/>
        <w:rPr/>
      </w:pPr>
      <w:ins w:id="1092" w:author="Marie Pieniazek" w:date="2010-07-21T14:14:00Z">
        <w:r>
          <w:rPr/>
          <w:t xml:space="preserve">Baseline Adjustments are not permitted for this performance evaluation type, unless specified by the </w:t>
        </w:r>
      </w:ins>
      <w:del w:id="1093" w:author="Marie Pieniazek" w:date="2010-07-21T14:14:00Z">
        <w:r>
          <w:rPr/>
          <w:delText xml:space="preserve">The </w:delText>
        </w:r>
      </w:del>
      <w:del w:id="1094" w:author="Marie Pieniazek" w:date="2010-03-12T09:17:00Z">
        <w:r>
          <w:rPr/>
          <w:delText>System Operator</w:delText>
        </w:r>
      </w:del>
      <w:ins w:id="1095" w:author="Marie Pieniazek" w:date="2010-04-27T16:12:00Z">
        <w:del w:id="1096" w:author="royt" w:date="2010-07-26T09:08:00Z">
          <w:r>
            <w:rPr/>
            <w:delText>market rules</w:delText>
          </w:r>
        </w:del>
      </w:ins>
      <w:ins w:id="1097" w:author="Marie Pieniazek" w:date="2010-04-27T16:12:00Z">
        <w:del w:id="1098" w:author="royt" w:date="2010-07-26T09:11:00Z">
          <w:r>
            <w:rPr/>
            <w:delText xml:space="preserve"> pertaining to demand response</w:delText>
          </w:r>
        </w:del>
      </w:ins>
      <w:ins w:id="1099" w:author="royt" w:date="2010-08-13T17:46:00Z">
        <w:r>
          <w:rPr/>
          <w:t>g</w:t>
        </w:r>
      </w:ins>
      <w:ins w:id="1100" w:author="royt" w:date="2010-08-13T15:42:00Z">
        <w:r>
          <w:rPr/>
          <w:t>overning documents</w:t>
        </w:r>
      </w:ins>
      <w:ins w:id="1101" w:author="Marie Pieniazek" w:date="2010-07-21T14:15:00Z">
        <w:r>
          <w:rPr/>
          <w:t>.</w:t>
        </w:r>
      </w:ins>
      <w:del w:id="1102" w:author="Marie Pieniazek" w:date="2010-07-21T14:15:00Z">
        <w:r>
          <w:rPr/>
          <w:delText xml:space="preserve"> shall specify any event-day adjustments</w:delText>
        </w:r>
      </w:del>
      <w:r>
        <w:rPr/>
        <w:t>.</w:t>
      </w:r>
    </w:p>
    <w:p>
      <w:pPr>
        <w:pStyle w:val="Normal"/>
        <w:numPr>
          <w:ilvl w:val="2"/>
          <w:numId w:val="17"/>
        </w:numPr>
        <w:tabs>
          <w:tab w:val="clear" w:pos="720"/>
          <w:tab w:val="left" w:pos="0" w:leader="none"/>
        </w:tabs>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 xml:space="preserve">No Adjustment Window is used for this model unless otherwise specified by the </w:t>
      </w:r>
      <w:del w:id="1103" w:author="Marie Pieniazek" w:date="2010-03-12T09:17:00Z">
        <w:r>
          <w:rPr/>
          <w:delText>System Operator</w:delText>
        </w:r>
      </w:del>
      <w:ins w:id="1104" w:author="Marie Pieniazek" w:date="2010-04-27T16:12:00Z">
        <w:del w:id="1105" w:author="royt" w:date="2010-07-26T09:08:00Z">
          <w:r>
            <w:rPr/>
            <w:delText>market rules</w:delText>
          </w:r>
        </w:del>
      </w:ins>
      <w:ins w:id="1106" w:author="Marie Pieniazek" w:date="2010-04-27T16:12:00Z">
        <w:del w:id="1107" w:author="royt" w:date="2010-07-26T09:11:00Z">
          <w:r>
            <w:rPr/>
            <w:delText xml:space="preserve"> pertaining to demand response</w:delText>
          </w:r>
        </w:del>
      </w:ins>
      <w:ins w:id="1108" w:author="royt" w:date="2010-08-13T17:46:00Z">
        <w:r>
          <w:rPr/>
          <w:t>g</w:t>
        </w:r>
      </w:ins>
      <w:ins w:id="1109" w:author="royt" w:date="2010-08-13T15:42:00Z">
        <w:r>
          <w:rPr/>
          <w:t>overning documents</w:t>
        </w:r>
      </w:ins>
      <w:ins w:id="1110" w:author="Marie Pieniazek" w:date="2010-04-27T16:12:00Z">
        <w:r>
          <w:rPr/>
          <w:t xml:space="preserve"> </w:t>
        </w:r>
      </w:ins>
      <w:r>
        <w:rPr/>
        <w:t xml:space="preserve">.  </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 xml:space="preserve">The </w:t>
      </w:r>
      <w:del w:id="1111" w:author="Marie Pieniazek" w:date="2010-03-12T09:17:00Z">
        <w:r>
          <w:rPr/>
          <w:delText>System Operator</w:delText>
        </w:r>
      </w:del>
      <w:ins w:id="1112" w:author="Marie Pieniazek" w:date="2010-04-27T16:12:00Z">
        <w:del w:id="1113" w:author="royt" w:date="2010-07-26T09:08:00Z">
          <w:r>
            <w:rPr/>
            <w:delText>market rules</w:delText>
          </w:r>
        </w:del>
      </w:ins>
      <w:ins w:id="1114" w:author="Marie Pieniazek" w:date="2010-04-27T16:12:00Z">
        <w:del w:id="1115" w:author="royt" w:date="2010-07-26T09:11:00Z">
          <w:r>
            <w:rPr/>
            <w:delText xml:space="preserve"> pertaining to demand response</w:delText>
          </w:r>
        </w:del>
      </w:ins>
      <w:ins w:id="1116" w:author="royt" w:date="2010-08-13T17:46:00Z">
        <w:r>
          <w:rPr/>
          <w:t>g</w:t>
        </w:r>
      </w:ins>
      <w:ins w:id="1117" w:author="royt" w:date="2010-08-13T15:42:00Z">
        <w:r>
          <w:rPr/>
          <w:t>overning documents</w:t>
        </w:r>
      </w:ins>
      <w:ins w:id="1118" w:author="Marie Pieniazek" w:date="2010-04-27T16:12:00Z">
        <w:r>
          <w:rPr/>
          <w:t xml:space="preserve"> </w:t>
        </w:r>
      </w:ins>
      <w:del w:id="1119" w:author="royt" w:date="2010-07-26T09:20:00Z">
        <w:r>
          <w:rPr/>
          <w:delText xml:space="preserve"> </w:delText>
        </w:r>
      </w:del>
      <w:del w:id="1120" w:author="Marie Pieniazek" w:date="2010-07-21T14:16:00Z">
        <w:r>
          <w:rPr/>
          <w:delText>shall</w:delText>
        </w:r>
      </w:del>
      <w:del w:id="1121" w:author="royt" w:date="2010-07-26T09:20:00Z">
        <w:r>
          <w:rPr/>
          <w:delText xml:space="preserve"> </w:delText>
        </w:r>
      </w:del>
      <w:r>
        <w:rPr/>
        <w:t xml:space="preserve">specify </w:t>
      </w:r>
      <w:ins w:id="1122" w:author="Marie Pieniazek" w:date="2010-07-21T14:16:00Z">
        <w:r>
          <w:rPr/>
          <w:t xml:space="preserve">that </w:t>
        </w:r>
      </w:ins>
      <w:del w:id="1123" w:author="Marie Pieniazek" w:date="2010-07-21T14:16:00Z">
        <w:r>
          <w:rPr/>
          <w:delText>if</w:delText>
        </w:r>
      </w:del>
      <w:r>
        <w:rPr/>
        <w:t xml:space="preserve"> real-time Telemetry data</w:t>
      </w:r>
      <w:ins w:id="1124" w:author="Marie Pieniazek" w:date="2010-07-21T14:17:00Z">
        <w:r>
          <w:rPr/>
          <w:t xml:space="preserve"> may or may not be utilized </w:t>
        </w:r>
      </w:ins>
      <w:del w:id="1125" w:author="Marie Pieniazek" w:date="2010-07-21T14:17:00Z">
        <w:r>
          <w:rPr/>
          <w:delText xml:space="preserve"> is to be used</w:delText>
        </w:r>
      </w:del>
      <w:r>
        <w:rPr/>
        <w:t xml:space="preserve"> to measure performance.</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 xml:space="preserve">After-the-fact metering shall be used to measure performance, unless otherwise specified by the </w:t>
      </w:r>
      <w:del w:id="1126" w:author="Marie Pieniazek" w:date="2010-03-12T09:17:00Z">
        <w:r>
          <w:rPr/>
          <w:delText>System Operator</w:delText>
        </w:r>
      </w:del>
      <w:ins w:id="1127" w:author="Marie Pieniazek" w:date="2010-04-27T16:12:00Z">
        <w:del w:id="1128" w:author="royt" w:date="2010-07-26T09:08:00Z">
          <w:r>
            <w:rPr/>
            <w:delText>market rules</w:delText>
          </w:r>
        </w:del>
      </w:ins>
      <w:ins w:id="1129" w:author="Marie Pieniazek" w:date="2010-04-27T16:12:00Z">
        <w:del w:id="1130" w:author="royt" w:date="2010-07-26T09:11:00Z">
          <w:r>
            <w:rPr/>
            <w:delText xml:space="preserve"> pertaining to demand response</w:delText>
          </w:r>
        </w:del>
      </w:ins>
      <w:ins w:id="1131" w:author="royt" w:date="2010-08-13T17:46:00Z">
        <w:r>
          <w:rPr/>
          <w:t>g</w:t>
        </w:r>
      </w:ins>
      <w:ins w:id="1132" w:author="royt" w:date="2010-08-13T15:42:00Z">
        <w:r>
          <w:rPr/>
          <w:t>overning documents</w:t>
        </w:r>
      </w:ins>
      <w:ins w:id="1133" w:author="Marie Pieniazek" w:date="2010-04-27T16:12:00Z">
        <w:r>
          <w:rPr/>
          <w:t xml:space="preserve"> </w:t>
        </w:r>
      </w:ins>
      <w:r>
        <w:rPr/>
        <w:t>.</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 xml:space="preserve">The Performance Window shall be the Sustained Response Period (Reduction Deadline through Release/Recall) unless otherwise specified by the </w:t>
      </w:r>
      <w:del w:id="1134" w:author="Marie Pieniazek" w:date="2010-03-12T09:17:00Z">
        <w:r>
          <w:rPr/>
          <w:delText>System Operator</w:delText>
        </w:r>
      </w:del>
      <w:ins w:id="1135" w:author="Marie Pieniazek" w:date="2010-04-27T16:12:00Z">
        <w:del w:id="1136" w:author="royt" w:date="2010-07-26T09:08:00Z">
          <w:r>
            <w:rPr/>
            <w:delText>market rules</w:delText>
          </w:r>
        </w:del>
      </w:ins>
      <w:ins w:id="1137" w:author="Marie Pieniazek" w:date="2010-04-27T16:12:00Z">
        <w:del w:id="1138" w:author="royt" w:date="2010-07-26T09:11:00Z">
          <w:r>
            <w:rPr/>
            <w:delText xml:space="preserve"> pertaining to demand response</w:delText>
          </w:r>
        </w:del>
      </w:ins>
      <w:ins w:id="1139" w:author="royt" w:date="2010-08-13T17:46:00Z">
        <w:r>
          <w:rPr/>
          <w:t>g</w:t>
        </w:r>
      </w:ins>
      <w:ins w:id="1140" w:author="royt" w:date="2010-08-13T15:42:00Z">
        <w:r>
          <w:rPr/>
          <w:t>overning documents</w:t>
        </w:r>
      </w:ins>
      <w:ins w:id="1141" w:author="Marie Pieniazek" w:date="2010-04-27T16:12:00Z">
        <w:r>
          <w:rPr/>
          <w:t xml:space="preserve"> </w:t>
        </w:r>
      </w:ins>
      <w:r>
        <w:rPr/>
        <w:t>.</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 xml:space="preserve">During the Performance Window, the Demand Resource shall be evaluated using one of the following measurements unless otherwise specified by the </w:t>
      </w:r>
      <w:del w:id="1142" w:author="Marie Pieniazek" w:date="2010-03-12T09:17:00Z">
        <w:r>
          <w:rPr/>
          <w:delText>System Operator</w:delText>
        </w:r>
      </w:del>
      <w:ins w:id="1143" w:author="Marie Pieniazek" w:date="2010-04-27T16:12:00Z">
        <w:del w:id="1144" w:author="royt" w:date="2010-07-26T09:08:00Z">
          <w:r>
            <w:rPr/>
            <w:delText>market rules</w:delText>
          </w:r>
        </w:del>
      </w:ins>
      <w:ins w:id="1145" w:author="Marie Pieniazek" w:date="2010-04-27T16:12:00Z">
        <w:del w:id="1146" w:author="royt" w:date="2010-07-26T09:11:00Z">
          <w:r>
            <w:rPr/>
            <w:delText xml:space="preserve"> pertaining to demand response</w:delText>
          </w:r>
        </w:del>
      </w:ins>
      <w:ins w:id="1147" w:author="royt" w:date="2010-08-13T17:46:00Z">
        <w:r>
          <w:rPr/>
          <w:t>g</w:t>
        </w:r>
      </w:ins>
      <w:ins w:id="1148" w:author="royt" w:date="2010-08-13T15:42:00Z">
        <w:r>
          <w:rPr/>
          <w:t>overning documents</w:t>
        </w:r>
      </w:ins>
      <w:ins w:id="1149" w:author="Marie Pieniazek" w:date="2010-04-27T16:12:00Z">
        <w:r>
          <w:rPr/>
          <w:t xml:space="preserve"> </w:t>
        </w:r>
      </w:ins>
      <w:r>
        <w:rPr/>
        <w:t>:</w:t>
      </w:r>
    </w:p>
    <w:p>
      <w:pPr>
        <w:pStyle w:val="Normal"/>
        <w:numPr>
          <w:ilvl w:val="0"/>
          <w:numId w:val="20"/>
        </w:numPr>
        <w:rPr/>
      </w:pPr>
      <w:r>
        <w:rPr/>
        <w:t>Instantaneous</w:t>
      </w:r>
    </w:p>
    <w:p>
      <w:pPr>
        <w:pStyle w:val="Normal"/>
        <w:numPr>
          <w:ilvl w:val="0"/>
          <w:numId w:val="20"/>
        </w:numPr>
        <w:rPr/>
      </w:pPr>
      <w:r>
        <w:rPr/>
        <w:t>Maximum</w:t>
      </w:r>
    </w:p>
    <w:p>
      <w:pPr>
        <w:pStyle w:val="Normal"/>
        <w:numPr>
          <w:ilvl w:val="0"/>
          <w:numId w:val="20"/>
        </w:numPr>
        <w:rPr/>
      </w:pPr>
      <w:r>
        <w:rPr/>
        <w:t>Average</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Highly-Variable Load Logic</w:t>
      </w:r>
    </w:p>
    <w:p>
      <w:pPr>
        <w:pStyle w:val="Normal"/>
        <w:tabs>
          <w:tab w:val="clear" w:pos="720"/>
          <w:tab w:val="left" w:pos="1620" w:leader="none"/>
        </w:tabs>
        <w:spacing w:before="120" w:after="0"/>
        <w:ind w:left="1530" w:hanging="0"/>
        <w:rPr/>
      </w:pPr>
      <w:r>
        <w:rPr/>
        <w:t xml:space="preserve">The </w:t>
      </w:r>
      <w:del w:id="1150" w:author="Marie Pieniazek" w:date="2010-03-12T09:17:00Z">
        <w:r>
          <w:rPr/>
          <w:delText>System Operator</w:delText>
        </w:r>
      </w:del>
      <w:ins w:id="1151" w:author="Marie Pieniazek" w:date="2010-04-27T16:12:00Z">
        <w:del w:id="1152" w:author="royt" w:date="2010-07-26T09:08:00Z">
          <w:r>
            <w:rPr/>
            <w:delText>market rules</w:delText>
          </w:r>
        </w:del>
      </w:ins>
      <w:ins w:id="1153" w:author="Marie Pieniazek" w:date="2010-04-27T16:12:00Z">
        <w:del w:id="1154" w:author="royt" w:date="2010-07-26T09:11:00Z">
          <w:r>
            <w:rPr/>
            <w:delText xml:space="preserve"> pertaining to demand response </w:delText>
          </w:r>
        </w:del>
      </w:ins>
      <w:del w:id="1155" w:author="royt" w:date="2010-07-26T09:12:00Z">
        <w:r>
          <w:rPr/>
          <w:delText xml:space="preserve"> shall</w:delText>
        </w:r>
      </w:del>
      <w:ins w:id="1156" w:author="royt" w:date="2010-08-13T17:47:00Z">
        <w:r>
          <w:rPr/>
          <w:t>g</w:t>
        </w:r>
      </w:ins>
      <w:ins w:id="1157" w:author="royt" w:date="2010-08-13T15:42:00Z">
        <w:r>
          <w:rPr/>
          <w:t>overning documents</w:t>
        </w:r>
      </w:ins>
      <w:ins w:id="1158" w:author="royt" w:date="2010-07-26T09:12:00Z">
        <w:r>
          <w:rPr/>
          <w:t xml:space="preserve"> shall</w:t>
        </w:r>
      </w:ins>
      <w:r>
        <w:rPr/>
        <w:t xml:space="preserve"> specify any performance evaluation requirements for Highly-Variable Loads.</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On-Site Generation Requirements</w:t>
      </w:r>
    </w:p>
    <w:p>
      <w:pPr>
        <w:pStyle w:val="Normal"/>
        <w:tabs>
          <w:tab w:val="clear" w:pos="720"/>
          <w:tab w:val="left" w:pos="1620" w:leader="none"/>
        </w:tabs>
        <w:spacing w:before="120" w:after="0"/>
        <w:ind w:left="1530" w:hanging="0"/>
        <w:rPr/>
      </w:pPr>
      <w:r>
        <w:rPr>
          <w:rStyle w:val="StyleStyleArial11ptBoldNounderline"/>
          <w:rFonts w:cs="Times New Roman"/>
          <w:b w:val="false"/>
          <w:bCs w:val="false"/>
          <w:sz w:val="20"/>
        </w:rPr>
        <w:t xml:space="preserve">The </w:t>
      </w:r>
      <w:del w:id="1159" w:author="Marie Pieniazek" w:date="2010-03-12T09:17:00Z">
        <w:r>
          <w:rPr>
            <w:rStyle w:val="StyleStyleArial11ptBoldNounderline"/>
            <w:rFonts w:cs="Times New Roman"/>
            <w:b w:val="false"/>
            <w:bCs w:val="false"/>
            <w:sz w:val="20"/>
          </w:rPr>
          <w:delText>System Operator</w:delText>
        </w:r>
      </w:del>
      <w:ins w:id="1160" w:author="Marie Pieniazek" w:date="2010-04-27T16:12:00Z">
        <w:del w:id="1161" w:author="royt" w:date="2010-07-26T09:08:00Z">
          <w:r>
            <w:rPr>
              <w:rStyle w:val="StyleStyleArial11ptBoldNounderline"/>
              <w:rFonts w:cs="Times New Roman"/>
              <w:b w:val="false"/>
              <w:bCs w:val="false"/>
              <w:sz w:val="20"/>
            </w:rPr>
            <w:delText>market rules</w:delText>
          </w:r>
        </w:del>
      </w:ins>
      <w:ins w:id="1162" w:author="Marie Pieniazek" w:date="2010-04-27T16:12:00Z">
        <w:del w:id="1163" w:author="royt" w:date="2010-07-26T09:11:00Z">
          <w:r>
            <w:rPr>
              <w:rStyle w:val="StyleStyleArial11ptBoldNounderline"/>
              <w:rFonts w:cs="Times New Roman"/>
              <w:b w:val="false"/>
              <w:bCs w:val="false"/>
              <w:sz w:val="20"/>
            </w:rPr>
            <w:delText xml:space="preserve"> pertaining to demand response </w:delText>
          </w:r>
        </w:del>
      </w:ins>
      <w:del w:id="1164" w:author="royt" w:date="2010-07-26T09:12:00Z">
        <w:r>
          <w:rPr>
            <w:rStyle w:val="StyleStyleArial11ptBoldNounderline"/>
            <w:rFonts w:cs="Times New Roman"/>
            <w:b w:val="false"/>
            <w:bCs w:val="false"/>
            <w:sz w:val="20"/>
          </w:rPr>
          <w:delText xml:space="preserve"> </w:delText>
        </w:r>
      </w:del>
      <w:del w:id="1165" w:author="royt" w:date="2010-07-26T09:12:00Z">
        <w:r>
          <w:rPr/>
          <w:delText>shall</w:delText>
        </w:r>
      </w:del>
      <w:ins w:id="1166" w:author="royt" w:date="2010-08-13T17:47:00Z">
        <w:r>
          <w:rPr/>
          <w:t>g</w:t>
        </w:r>
      </w:ins>
      <w:ins w:id="1167" w:author="royt" w:date="2010-08-13T15:42:00Z">
        <w:r>
          <w:rPr>
            <w:rStyle w:val="StyleStyleArial11ptBoldNounderline"/>
            <w:rFonts w:cs="Times New Roman"/>
            <w:b w:val="false"/>
            <w:bCs w:val="false"/>
            <w:sz w:val="20"/>
          </w:rPr>
          <w:t>overning documents</w:t>
        </w:r>
      </w:ins>
      <w:ins w:id="1168" w:author="royt" w:date="2010-07-26T09:12:00Z">
        <w:r>
          <w:rPr>
            <w:rStyle w:val="StyleStyleArial11ptBoldNounderline"/>
            <w:rFonts w:cs="Times New Roman"/>
            <w:b w:val="false"/>
            <w:bCs w:val="false"/>
            <w:sz w:val="20"/>
          </w:rPr>
          <w:t xml:space="preserve"> shall</w:t>
        </w:r>
      </w:ins>
      <w:r>
        <w:rPr/>
        <w:t xml:space="preserve"> specify any</w:t>
      </w:r>
      <w:r>
        <w:rPr>
          <w:rStyle w:val="StyleStyleArial11ptBoldNounderline"/>
          <w:rFonts w:cs="Times New Roman"/>
          <w:b w:val="false"/>
          <w:bCs w:val="false"/>
          <w:sz w:val="20"/>
        </w:rPr>
        <w:t xml:space="preserve"> performance evaluation requirements for on-site </w:t>
      </w:r>
      <w:r>
        <w:rPr/>
        <w:t>generation</w:t>
      </w:r>
      <w:r>
        <w:rPr>
          <w:rStyle w:val="StyleStyleArial11ptBoldNounderline"/>
          <w:rFonts w:cs="Times New Roman"/>
          <w:b w:val="false"/>
          <w:bCs w:val="false"/>
          <w:sz w:val="20"/>
        </w:rPr>
        <w:t>.</w:t>
      </w:r>
    </w:p>
    <w:p>
      <w:pPr>
        <w:pStyle w:val="Normal"/>
        <w:spacing w:before="120" w:after="0"/>
        <w:rPr>
          <w:rStyle w:val="StyleArial11ptBold"/>
          <w:rFonts w:ascii="Times New Roman" w:hAnsi="Times New Roman" w:cs="Times New Roman"/>
          <w:sz w:val="28"/>
          <w:szCs w:val="28"/>
        </w:rPr>
      </w:pPr>
      <w:r>
        <w:rPr/>
      </w:r>
    </w:p>
    <w:p>
      <w:pPr>
        <w:pStyle w:val="Normal"/>
        <w:keepNext w:val="true"/>
        <w:keepLines/>
        <w:spacing w:before="120" w:after="0"/>
        <w:rPr/>
      </w:pPr>
      <w:r>
        <w:rPr>
          <w:rStyle w:val="StyleArial11ptBold"/>
          <w:rFonts w:cs="Times New Roman"/>
          <w:sz w:val="28"/>
          <w:szCs w:val="28"/>
        </w:rPr>
        <w:t>Business Practice Requirements</w:t>
      </w:r>
    </w:p>
    <w:p>
      <w:pPr>
        <w:pStyle w:val="Normal"/>
        <w:keepNext w:val="true"/>
        <w:keepLines/>
        <w:spacing w:before="120" w:after="0"/>
        <w:rPr/>
      </w:pPr>
      <w:r>
        <w:rPr>
          <w:rStyle w:val="StyleArial11ptBold"/>
          <w:rFonts w:cs="Times New Roman"/>
          <w:sz w:val="28"/>
          <w:szCs w:val="28"/>
        </w:rPr>
        <w:t>Baseline Type-I (Interval Meter)</w:t>
      </w:r>
    </w:p>
    <w:p>
      <w:pPr>
        <w:pStyle w:val="StyleHeading1NotBold"/>
        <w:keepLines/>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keepNext w:val="true"/>
        <w:keepLines/>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rPr/>
      </w:pPr>
      <w:r>
        <w:rPr/>
        <w:t xml:space="preserve">The </w:t>
      </w:r>
      <w:del w:id="1169" w:author="Marie Pieniazek" w:date="2010-03-12T09:17:00Z">
        <w:r>
          <w:rPr/>
          <w:delText>System Operator</w:delText>
        </w:r>
      </w:del>
      <w:ins w:id="1170" w:author="Marie Pieniazek" w:date="2010-04-27T16:12:00Z">
        <w:del w:id="1171" w:author="royt" w:date="2010-07-26T09:08:00Z">
          <w:r>
            <w:rPr/>
            <w:delText>market rules</w:delText>
          </w:r>
        </w:del>
      </w:ins>
      <w:ins w:id="1172" w:author="Marie Pieniazek" w:date="2010-04-27T16:12:00Z">
        <w:del w:id="1173" w:author="royt" w:date="2010-07-26T09:11:00Z">
          <w:r>
            <w:rPr/>
            <w:delText xml:space="preserve"> pertaining to demand response </w:delText>
          </w:r>
        </w:del>
      </w:ins>
      <w:del w:id="1174" w:author="royt" w:date="2010-07-26T09:12:00Z">
        <w:r>
          <w:rPr/>
          <w:delText xml:space="preserve"> shall</w:delText>
        </w:r>
      </w:del>
      <w:ins w:id="1175" w:author="royt" w:date="2010-08-13T17:47:00Z">
        <w:r>
          <w:rPr/>
          <w:t>g</w:t>
        </w:r>
      </w:ins>
      <w:ins w:id="1176" w:author="royt" w:date="2010-08-13T15:42:00Z">
        <w:r>
          <w:rPr/>
          <w:t>overning documents</w:t>
        </w:r>
      </w:ins>
      <w:ins w:id="1177" w:author="royt" w:date="2010-07-26T09:12:00Z">
        <w:r>
          <w:rPr/>
          <w:t xml:space="preserve"> shall</w:t>
        </w:r>
      </w:ins>
      <w:r>
        <w:rPr/>
        <w:t xml:space="preserve"> specify the Baseline Window.</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Calculation Type</w:t>
      </w:r>
    </w:p>
    <w:p>
      <w:pPr>
        <w:pStyle w:val="Normal"/>
        <w:tabs>
          <w:tab w:val="clear" w:pos="720"/>
          <w:tab w:val="left" w:pos="1620" w:leader="none"/>
        </w:tabs>
        <w:spacing w:before="120" w:after="0"/>
        <w:ind w:left="1530" w:hanging="0"/>
        <w:rPr/>
      </w:pPr>
      <w:r>
        <w:rPr/>
        <w:t xml:space="preserve">The </w:t>
      </w:r>
      <w:del w:id="1178" w:author="Marie Pieniazek" w:date="2010-03-12T09:18:00Z">
        <w:r>
          <w:rPr/>
          <w:delText>System Operator</w:delText>
        </w:r>
      </w:del>
      <w:ins w:id="1179" w:author="Marie Pieniazek" w:date="2010-04-27T16:12:00Z">
        <w:del w:id="1180" w:author="royt" w:date="2010-07-26T09:08:00Z">
          <w:r>
            <w:rPr/>
            <w:delText>market rules</w:delText>
          </w:r>
        </w:del>
      </w:ins>
      <w:ins w:id="1181" w:author="Marie Pieniazek" w:date="2010-04-27T16:12:00Z">
        <w:del w:id="1182" w:author="royt" w:date="2010-07-26T09:11:00Z">
          <w:r>
            <w:rPr/>
            <w:delText xml:space="preserve"> pertaining to demand response </w:delText>
          </w:r>
        </w:del>
      </w:ins>
      <w:del w:id="1183" w:author="royt" w:date="2010-07-26T09:12:00Z">
        <w:r>
          <w:rPr/>
          <w:delText xml:space="preserve"> shall</w:delText>
        </w:r>
      </w:del>
      <w:ins w:id="1184" w:author="royt" w:date="2010-08-13T17:47:00Z">
        <w:r>
          <w:rPr/>
          <w:t>g</w:t>
        </w:r>
      </w:ins>
      <w:ins w:id="1185" w:author="royt" w:date="2010-08-13T15:42:00Z">
        <w:r>
          <w:rPr/>
          <w:t>overning documents</w:t>
        </w:r>
      </w:ins>
      <w:ins w:id="1186" w:author="royt" w:date="2010-07-26T09:12:00Z">
        <w:r>
          <w:rPr/>
          <w:t xml:space="preserve"> shall</w:t>
        </w:r>
      </w:ins>
      <w:r>
        <w:rPr/>
        <w:t xml:space="preserve"> specify the method of developing the Baseline value using, but not limited to, the following calculation types:</w:t>
      </w:r>
    </w:p>
    <w:p>
      <w:pPr>
        <w:pStyle w:val="Normal"/>
        <w:numPr>
          <w:ilvl w:val="0"/>
          <w:numId w:val="10"/>
        </w:numPr>
        <w:rPr/>
      </w:pPr>
      <w:r>
        <w:rPr/>
        <w:t>Maximum</w:t>
      </w:r>
    </w:p>
    <w:p>
      <w:pPr>
        <w:pStyle w:val="Normal"/>
        <w:numPr>
          <w:ilvl w:val="0"/>
          <w:numId w:val="10"/>
        </w:numPr>
        <w:rPr/>
      </w:pPr>
      <w:r>
        <w:rPr/>
        <w:t>Average</w:t>
      </w:r>
    </w:p>
    <w:p>
      <w:pPr>
        <w:pStyle w:val="Normal"/>
        <w:numPr>
          <w:ilvl w:val="0"/>
          <w:numId w:val="10"/>
        </w:numPr>
        <w:rPr/>
      </w:pPr>
      <w:r>
        <w:rPr/>
        <w:t>Regression</w:t>
      </w:r>
    </w:p>
    <w:p>
      <w:pPr>
        <w:pStyle w:val="Normal"/>
        <w:numPr>
          <w:ilvl w:val="2"/>
          <w:numId w:val="17"/>
        </w:numPr>
        <w:tabs>
          <w:tab w:val="clear" w:pos="720"/>
          <w:tab w:val="left" w:pos="0" w:leader="none"/>
        </w:tabs>
        <w:spacing w:before="120" w:after="0"/>
        <w:rPr/>
      </w:pPr>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pPr>
      <w:r>
        <w:rPr/>
        <w:t xml:space="preserve">Sampling is not permitted for this Performance Evaluation type, unless otherwise specified by the </w:t>
      </w:r>
      <w:del w:id="1187" w:author="Marie Pieniazek" w:date="2010-03-12T09:18:00Z">
        <w:r>
          <w:rPr/>
          <w:delText>System Operator</w:delText>
        </w:r>
      </w:del>
      <w:ins w:id="1188" w:author="Marie Pieniazek" w:date="2010-04-27T16:12:00Z">
        <w:del w:id="1189" w:author="royt" w:date="2010-07-26T09:08:00Z">
          <w:r>
            <w:rPr/>
            <w:delText>market rules</w:delText>
          </w:r>
        </w:del>
      </w:ins>
      <w:ins w:id="1190" w:author="Marie Pieniazek" w:date="2010-04-27T16:12:00Z">
        <w:del w:id="1191" w:author="royt" w:date="2010-07-26T09:11:00Z">
          <w:r>
            <w:rPr/>
            <w:delText xml:space="preserve"> pertaining to demand response</w:delText>
          </w:r>
        </w:del>
      </w:ins>
      <w:ins w:id="1192" w:author="royt" w:date="2010-08-13T17:47:00Z">
        <w:r>
          <w:rPr/>
          <w:t>g</w:t>
        </w:r>
      </w:ins>
      <w:ins w:id="1193" w:author="royt" w:date="2010-08-13T15:42:00Z">
        <w:r>
          <w:rPr/>
          <w:t>overning documents</w:t>
        </w:r>
      </w:ins>
      <w:ins w:id="1194" w:author="Marie Pieniazek" w:date="2010-04-27T16:12:00Z">
        <w:r>
          <w:rPr/>
          <w:t xml:space="preserve"> </w:t>
        </w:r>
      </w:ins>
      <w:r>
        <w:rPr/>
        <w:t>.</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Exclusion Rules</w:t>
      </w:r>
    </w:p>
    <w:p>
      <w:pPr>
        <w:pStyle w:val="Normal"/>
        <w:tabs>
          <w:tab w:val="clear" w:pos="720"/>
          <w:tab w:val="left" w:pos="1620" w:leader="none"/>
        </w:tabs>
        <w:spacing w:before="120" w:after="0"/>
        <w:ind w:left="1530" w:hanging="0"/>
        <w:rPr/>
      </w:pPr>
      <w:r>
        <w:rPr/>
        <w:t xml:space="preserve">The </w:t>
      </w:r>
      <w:del w:id="1195" w:author="Marie Pieniazek" w:date="2010-03-12T09:18:00Z">
        <w:r>
          <w:rPr/>
          <w:delText>System Operator</w:delText>
        </w:r>
      </w:del>
      <w:ins w:id="1196" w:author="Marie Pieniazek" w:date="2010-04-27T16:12:00Z">
        <w:del w:id="1197" w:author="royt" w:date="2010-07-26T09:08:00Z">
          <w:r>
            <w:rPr/>
            <w:delText>market rules</w:delText>
          </w:r>
        </w:del>
      </w:ins>
      <w:ins w:id="1198" w:author="Marie Pieniazek" w:date="2010-04-27T16:12:00Z">
        <w:del w:id="1199" w:author="royt" w:date="2010-07-26T09:11:00Z">
          <w:r>
            <w:rPr/>
            <w:delText xml:space="preserve"> pertaining to demand response </w:delText>
          </w:r>
        </w:del>
      </w:ins>
      <w:del w:id="1200" w:author="royt" w:date="2010-07-26T09:12:00Z">
        <w:r>
          <w:rPr/>
          <w:delText xml:space="preserve"> shall</w:delText>
        </w:r>
      </w:del>
      <w:ins w:id="1201" w:author="royt" w:date="2010-08-13T17:47:00Z">
        <w:r>
          <w:rPr/>
          <w:t>g</w:t>
        </w:r>
      </w:ins>
      <w:ins w:id="1202" w:author="royt" w:date="2010-08-13T15:42:00Z">
        <w:r>
          <w:rPr/>
          <w:t>overning documents</w:t>
        </w:r>
      </w:ins>
      <w:ins w:id="1203" w:author="royt" w:date="2010-07-26T09:12:00Z">
        <w:r>
          <w:rPr/>
          <w:t xml:space="preserve"> shall</w:t>
        </w:r>
      </w:ins>
      <w:r>
        <w:rPr/>
        <w:t xml:space="preserve"> specify any rules for excluding data from the Baseline Window.  Exclusion rules may be based on, but are not limited to the following:</w:t>
      </w:r>
    </w:p>
    <w:p>
      <w:pPr>
        <w:pStyle w:val="Normal"/>
        <w:numPr>
          <w:ilvl w:val="0"/>
          <w:numId w:val="7"/>
        </w:numPr>
        <w:rPr/>
      </w:pPr>
      <w:r>
        <w:rPr/>
        <w:t>Historical Demand Response Events</w:t>
      </w:r>
    </w:p>
    <w:p>
      <w:pPr>
        <w:pStyle w:val="Normal"/>
        <w:numPr>
          <w:ilvl w:val="0"/>
          <w:numId w:val="7"/>
        </w:numPr>
        <w:rPr/>
      </w:pPr>
      <w:r>
        <w:rPr/>
        <w:t>Testing/Audit Periods</w:t>
      </w:r>
    </w:p>
    <w:p>
      <w:pPr>
        <w:pStyle w:val="Normal"/>
        <w:numPr>
          <w:ilvl w:val="0"/>
          <w:numId w:val="7"/>
        </w:numPr>
        <w:rPr/>
      </w:pPr>
      <w:r>
        <w:rPr/>
        <w:t>Calendar data</w:t>
      </w:r>
    </w:p>
    <w:p>
      <w:pPr>
        <w:pStyle w:val="Normal"/>
        <w:numPr>
          <w:ilvl w:val="0"/>
          <w:numId w:val="7"/>
        </w:numPr>
        <w:rPr/>
      </w:pPr>
      <w:r>
        <w:rPr/>
        <w:t xml:space="preserve">Outages </w:t>
      </w:r>
    </w:p>
    <w:p>
      <w:pPr>
        <w:pStyle w:val="Normal"/>
        <w:numPr>
          <w:ilvl w:val="0"/>
          <w:numId w:val="7"/>
        </w:numPr>
        <w:rPr/>
      </w:pPr>
      <w:r>
        <w:rPr/>
        <w:t>Weather emergencies or force majeure events</w:t>
      </w:r>
    </w:p>
    <w:p>
      <w:pPr>
        <w:pStyle w:val="Normal"/>
        <w:numPr>
          <w:ilvl w:val="0"/>
          <w:numId w:val="7"/>
        </w:numPr>
        <w:rPr/>
      </w:pPr>
      <w:r>
        <w:rPr/>
        <w:t>Usage threshold</w:t>
      </w:r>
    </w:p>
    <w:p>
      <w:pPr>
        <w:pStyle w:val="Normal"/>
        <w:numPr>
          <w:ilvl w:val="0"/>
          <w:numId w:val="7"/>
        </w:numPr>
        <w:rPr>
          <w:szCs w:val="18"/>
        </w:rPr>
      </w:pPr>
      <w:r>
        <w:rPr>
          <w:szCs w:val="18"/>
        </w:rPr>
        <w:t>Known, discrete load additions or reductions that have occurred during the Baseline Window</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Adjustments</w:t>
      </w:r>
    </w:p>
    <w:p>
      <w:pPr>
        <w:pStyle w:val="Normal"/>
        <w:tabs>
          <w:tab w:val="clear" w:pos="720"/>
          <w:tab w:val="left" w:pos="1620" w:leader="none"/>
        </w:tabs>
        <w:spacing w:before="120" w:after="0"/>
        <w:ind w:left="1530" w:hanging="0"/>
        <w:rPr/>
      </w:pPr>
      <w:r>
        <w:rPr/>
        <w:t xml:space="preserve">The </w:t>
      </w:r>
      <w:del w:id="1204" w:author="Marie Pieniazek" w:date="2010-03-12T09:18:00Z">
        <w:r>
          <w:rPr/>
          <w:delText>System Operator</w:delText>
        </w:r>
      </w:del>
      <w:ins w:id="1205" w:author="Marie Pieniazek" w:date="2010-04-27T16:12:00Z">
        <w:del w:id="1206" w:author="royt" w:date="2010-07-26T09:08:00Z">
          <w:r>
            <w:rPr/>
            <w:delText>market rules</w:delText>
          </w:r>
        </w:del>
      </w:ins>
      <w:ins w:id="1207" w:author="Marie Pieniazek" w:date="2010-04-27T16:12:00Z">
        <w:del w:id="1208" w:author="royt" w:date="2010-07-26T09:11:00Z">
          <w:r>
            <w:rPr/>
            <w:delText xml:space="preserve"> pertaining to demand response </w:delText>
          </w:r>
        </w:del>
      </w:ins>
      <w:del w:id="1209" w:author="royt" w:date="2010-07-26T09:12:00Z">
        <w:r>
          <w:rPr/>
          <w:delText xml:space="preserve"> shall</w:delText>
        </w:r>
      </w:del>
      <w:ins w:id="1210" w:author="royt" w:date="2010-08-13T17:47:00Z">
        <w:r>
          <w:rPr/>
          <w:t>g</w:t>
        </w:r>
      </w:ins>
      <w:ins w:id="1211" w:author="royt" w:date="2010-08-13T15:42:00Z">
        <w:r>
          <w:rPr/>
          <w:t>overning documents</w:t>
        </w:r>
      </w:ins>
      <w:ins w:id="1212" w:author="royt" w:date="2010-07-26T09:12:00Z">
        <w:r>
          <w:rPr/>
          <w:t xml:space="preserve"> shall</w:t>
        </w:r>
      </w:ins>
      <w:r>
        <w:rPr/>
        <w:t xml:space="preserve"> specify any rules for Baseline Adjustments.  Adjustment rules may be based on, but are not limited to the following:</w:t>
      </w:r>
    </w:p>
    <w:p>
      <w:pPr>
        <w:pStyle w:val="Normal"/>
        <w:numPr>
          <w:ilvl w:val="0"/>
          <w:numId w:val="12"/>
        </w:numPr>
        <w:rPr/>
      </w:pPr>
      <w:r>
        <w:rPr/>
        <w:t>Temperature</w:t>
      </w:r>
    </w:p>
    <w:p>
      <w:pPr>
        <w:pStyle w:val="Normal"/>
        <w:numPr>
          <w:ilvl w:val="0"/>
          <w:numId w:val="12"/>
        </w:numPr>
        <w:rPr/>
      </w:pPr>
      <w:r>
        <w:rPr/>
        <w:t>Humidity</w:t>
      </w:r>
    </w:p>
    <w:p>
      <w:pPr>
        <w:pStyle w:val="Normal"/>
        <w:numPr>
          <w:ilvl w:val="0"/>
          <w:numId w:val="12"/>
        </w:numPr>
        <w:rPr/>
      </w:pPr>
      <w:r>
        <w:rPr/>
        <w:t>Calendar data</w:t>
      </w:r>
    </w:p>
    <w:p>
      <w:pPr>
        <w:pStyle w:val="Normal"/>
        <w:numPr>
          <w:ilvl w:val="0"/>
          <w:numId w:val="12"/>
        </w:numPr>
        <w:rPr/>
      </w:pPr>
      <w:r>
        <w:rPr/>
        <w:t>Sunrise/Sunset time</w:t>
      </w:r>
    </w:p>
    <w:p>
      <w:pPr>
        <w:pStyle w:val="Normal"/>
        <w:numPr>
          <w:ilvl w:val="0"/>
          <w:numId w:val="12"/>
        </w:numPr>
        <w:rPr/>
      </w:pPr>
      <w:r>
        <w:rPr/>
        <w:t>Event  day operating conditions</w:t>
      </w:r>
    </w:p>
    <w:p>
      <w:pPr>
        <w:pStyle w:val="Normal"/>
        <w:numPr>
          <w:ilvl w:val="2"/>
          <w:numId w:val="17"/>
        </w:numPr>
        <w:tabs>
          <w:tab w:val="clear" w:pos="720"/>
          <w:tab w:val="left" w:pos="0" w:leader="none"/>
        </w:tabs>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The</w:t>
      </w:r>
      <w:ins w:id="1213" w:author="Marie Pieniazek" w:date="2010-07-21T15:22:00Z">
        <w:r>
          <w:rPr/>
          <w:t xml:space="preserve"> minimum </w:t>
        </w:r>
      </w:ins>
      <w:ins w:id="1214" w:author="Marie Pieniazek" w:date="2010-07-21T15:20:00Z">
        <w:r>
          <w:rPr/>
          <w:t xml:space="preserve">Adjustment Window </w:t>
        </w:r>
      </w:ins>
      <w:ins w:id="1215" w:author="Marie Pieniazek" w:date="2010-07-21T15:22:00Z">
        <w:r>
          <w:rPr/>
          <w:t>is the last SCADA reading and the maximum Adjustment Window is three hours after deployment.</w:t>
        </w:r>
      </w:ins>
      <w:ins w:id="1216" w:author="Marie Pieniazek" w:date="2010-07-21T15:24:00Z">
        <w:r>
          <w:rPr/>
          <w:t xml:space="preserve">  Other Adjustment Window</w:t>
        </w:r>
      </w:ins>
      <w:ins w:id="1217" w:author="royt" w:date="2010-07-23T14:19:00Z">
        <w:r>
          <w:rPr/>
          <w:t xml:space="preserve">s </w:t>
        </w:r>
      </w:ins>
      <w:del w:id="1218" w:author="Marie Pieniazek" w:date="2010-07-21T15:23:00Z">
        <w:r>
          <w:rPr/>
          <w:delText xml:space="preserve"> </w:delText>
        </w:r>
      </w:del>
      <w:ins w:id="1219" w:author="Marie Pieniazek" w:date="2010-07-21T15:24:00Z">
        <w:r>
          <w:rPr/>
          <w:t xml:space="preserve">shall be specified by the </w:t>
        </w:r>
      </w:ins>
      <w:ins w:id="1220" w:author="Marie Pieniazek" w:date="2010-07-21T15:24:00Z">
        <w:del w:id="1221" w:author="royt" w:date="2010-07-26T09:08:00Z">
          <w:r>
            <w:rPr/>
            <w:delText>market rules</w:delText>
          </w:r>
        </w:del>
      </w:ins>
      <w:ins w:id="1222" w:author="Marie Pieniazek" w:date="2010-07-21T15:24:00Z">
        <w:del w:id="1223" w:author="royt" w:date="2010-07-26T09:11:00Z">
          <w:r>
            <w:rPr/>
            <w:delText xml:space="preserve"> pertaining to demand response</w:delText>
          </w:r>
        </w:del>
      </w:ins>
      <w:ins w:id="1224" w:author="royt" w:date="2010-08-13T17:48:00Z">
        <w:r>
          <w:rPr/>
          <w:t>g</w:t>
        </w:r>
      </w:ins>
      <w:ins w:id="1225" w:author="royt" w:date="2010-08-13T15:42:00Z">
        <w:r>
          <w:rPr/>
          <w:t>overning documents</w:t>
        </w:r>
      </w:ins>
      <w:r>
        <w:rPr>
          <w:rStyle w:val="CommentReference"/>
          <w:vanish w:val="false"/>
        </w:rPr>
        <w:commentReference w:id="5"/>
      </w:r>
      <w:ins w:id="1226" w:author="Marie Pieniazek" w:date="2010-07-21T15:24:00Z">
        <w:r>
          <w:rPr/>
          <w:t xml:space="preserve">.  </w:t>
        </w:r>
      </w:ins>
      <w:del w:id="1227" w:author="Marie Pieniazek" w:date="2010-03-12T09:18:00Z">
        <w:r>
          <w:rPr/>
          <w:delText>System Operator</w:delText>
        </w:r>
      </w:del>
      <w:del w:id="1228" w:author="Marie Pieniazek" w:date="2010-07-21T15:23:00Z">
        <w:r>
          <w:rPr/>
          <w:delText xml:space="preserve"> shall specify the Adjustment Window.</w:delText>
        </w:r>
      </w:del>
      <w:r>
        <w:rPr/>
        <w:t xml:space="preserve">  </w:t>
      </w:r>
    </w:p>
    <w:p>
      <w:pPr>
        <w:pStyle w:val="StyleHeading1NotBold"/>
        <w:keepLines/>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keepNext w:val="true"/>
        <w:keepLines/>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w:t>
      </w:r>
      <w:ins w:id="1229" w:author="Marie Pieniazek" w:date="2010-07-21T15:26:00Z">
        <w:r>
          <w:rPr/>
          <w:t xml:space="preserve"> </w:t>
        </w:r>
      </w:ins>
      <w:del w:id="1230" w:author="Marie Pieniazek" w:date="2010-07-21T15:26:00Z">
        <w:r>
          <w:rPr/>
          <w:delText xml:space="preserve"> </w:delText>
        </w:r>
      </w:del>
      <w:del w:id="1231" w:author="Marie Pieniazek" w:date="2010-03-12T09:18:00Z">
        <w:r>
          <w:rPr/>
          <w:delText>System Operator</w:delText>
        </w:r>
      </w:del>
      <w:ins w:id="1232" w:author="Marie Pieniazek" w:date="2010-04-27T16:12:00Z">
        <w:del w:id="1233" w:author="royt" w:date="2010-07-26T09:08:00Z">
          <w:r>
            <w:rPr/>
            <w:delText>market rules</w:delText>
          </w:r>
        </w:del>
      </w:ins>
      <w:ins w:id="1234" w:author="Marie Pieniazek" w:date="2010-04-27T16:12:00Z">
        <w:del w:id="1235" w:author="royt" w:date="2010-07-26T09:11:00Z">
          <w:r>
            <w:rPr/>
            <w:delText xml:space="preserve"> pertaining to demand response</w:delText>
          </w:r>
        </w:del>
      </w:ins>
      <w:ins w:id="1236" w:author="royt" w:date="2010-08-13T17:48:00Z">
        <w:r>
          <w:rPr/>
          <w:t>g</w:t>
        </w:r>
      </w:ins>
      <w:ins w:id="1237" w:author="royt" w:date="2010-08-13T15:42:00Z">
        <w:r>
          <w:rPr/>
          <w:t>overning documents</w:t>
        </w:r>
      </w:ins>
      <w:ins w:id="1238" w:author="Marie Pieniazek" w:date="2010-04-27T16:12:00Z">
        <w:r>
          <w:rPr/>
          <w:t xml:space="preserve"> </w:t>
        </w:r>
      </w:ins>
      <w:del w:id="1239" w:author="royt" w:date="2010-08-13T17:48:00Z">
        <w:r>
          <w:rPr/>
          <w:delText xml:space="preserve"> </w:delText>
        </w:r>
      </w:del>
      <w:del w:id="1240" w:author="Marie Pieniazek" w:date="2010-07-21T15:34:00Z">
        <w:r>
          <w:rPr/>
          <w:delText>shall</w:delText>
        </w:r>
      </w:del>
      <w:del w:id="1241" w:author="royt" w:date="2010-08-13T17:48:00Z">
        <w:r>
          <w:rPr/>
          <w:delText xml:space="preserve"> </w:delText>
        </w:r>
      </w:del>
      <w:r>
        <w:rPr/>
        <w:t xml:space="preserve">specify </w:t>
      </w:r>
      <w:ins w:id="1242" w:author="Marie Pieniazek" w:date="2010-07-21T15:34:00Z">
        <w:r>
          <w:rPr/>
          <w:t>that</w:t>
        </w:r>
      </w:ins>
      <w:del w:id="1243" w:author="Marie Pieniazek" w:date="2010-07-21T15:34:00Z">
        <w:r>
          <w:rPr/>
          <w:delText>if</w:delText>
        </w:r>
      </w:del>
      <w:r>
        <w:rPr/>
        <w:t xml:space="preserve"> real-time Telemetry data </w:t>
      </w:r>
      <w:ins w:id="1244" w:author="Marie Pieniazek" w:date="2010-07-21T15:34:00Z">
        <w:r>
          <w:rPr/>
          <w:t xml:space="preserve">may or may not be required </w:t>
        </w:r>
      </w:ins>
      <w:del w:id="1245" w:author="Marie Pieniazek" w:date="2010-07-21T15:34:00Z">
        <w:r>
          <w:rPr/>
          <w:delText>is to be used</w:delText>
        </w:r>
      </w:del>
      <w:r>
        <w:rPr/>
        <w:t xml:space="preserve"> to measure performance.</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ins w:id="1246" w:author="Marie Pieniazek" w:date="2010-07-21T15:35:00Z">
        <w:r>
          <w:rPr/>
          <w:t xml:space="preserve">The use of </w:t>
        </w:r>
      </w:ins>
      <w:r>
        <w:rPr/>
        <w:t xml:space="preserve">After-the-fact metering </w:t>
      </w:r>
      <w:ins w:id="1247" w:author="Marie Pieniazek" w:date="2010-07-21T15:35:00Z">
        <w:r>
          <w:rPr/>
          <w:t>is allowed but may be optional</w:t>
        </w:r>
      </w:ins>
      <w:del w:id="1248" w:author="Marie Pieniazek" w:date="2010-07-21T15:35:00Z">
        <w:r>
          <w:rPr/>
          <w:delText>shall be used</w:delText>
        </w:r>
      </w:del>
      <w:r>
        <w:rPr/>
        <w:t xml:space="preserve"> to measure performance, unless otherwise specified by the </w:t>
      </w:r>
      <w:del w:id="1249" w:author="Marie Pieniazek" w:date="2010-03-12T09:18:00Z">
        <w:r>
          <w:rPr/>
          <w:delText>System Operator</w:delText>
        </w:r>
      </w:del>
      <w:ins w:id="1250" w:author="Marie Pieniazek" w:date="2010-04-27T16:12:00Z">
        <w:del w:id="1251" w:author="royt" w:date="2010-07-26T09:08:00Z">
          <w:r>
            <w:rPr/>
            <w:delText>market rules</w:delText>
          </w:r>
        </w:del>
      </w:ins>
      <w:ins w:id="1252" w:author="Marie Pieniazek" w:date="2010-04-27T16:12:00Z">
        <w:del w:id="1253" w:author="royt" w:date="2010-07-26T09:11:00Z">
          <w:r>
            <w:rPr/>
            <w:delText xml:space="preserve"> pertaining to demand response</w:delText>
          </w:r>
        </w:del>
      </w:ins>
      <w:ins w:id="1254" w:author="royt" w:date="2010-08-13T17:48:00Z">
        <w:r>
          <w:rPr/>
          <w:t>g</w:t>
        </w:r>
      </w:ins>
      <w:ins w:id="1255" w:author="royt" w:date="2010-08-13T15:42:00Z">
        <w:r>
          <w:rPr/>
          <w:t>overning documents</w:t>
        </w:r>
      </w:ins>
      <w:ins w:id="1256" w:author="Marie Pieniazek" w:date="2010-04-27T16:12:00Z">
        <w:r>
          <w:rPr/>
          <w:t xml:space="preserve"> </w:t>
        </w:r>
      </w:ins>
      <w:r>
        <w:rPr/>
        <w:t>.</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 xml:space="preserve">The </w:t>
      </w:r>
      <w:del w:id="1257" w:author="Marie Pieniazek" w:date="2010-03-12T09:19:00Z">
        <w:r>
          <w:rPr/>
          <w:delText>System Operator</w:delText>
        </w:r>
      </w:del>
      <w:ins w:id="1258" w:author="Marie Pieniazek" w:date="2010-04-27T16:12:00Z">
        <w:del w:id="1259" w:author="royt" w:date="2010-07-26T09:08:00Z">
          <w:r>
            <w:rPr/>
            <w:delText>market rules</w:delText>
          </w:r>
        </w:del>
      </w:ins>
      <w:ins w:id="1260" w:author="Marie Pieniazek" w:date="2010-04-27T16:12:00Z">
        <w:del w:id="1261" w:author="royt" w:date="2010-07-26T09:11:00Z">
          <w:r>
            <w:rPr/>
            <w:delText xml:space="preserve"> pertaining to demand response </w:delText>
          </w:r>
        </w:del>
      </w:ins>
      <w:del w:id="1262" w:author="royt" w:date="2010-07-26T09:12:00Z">
        <w:r>
          <w:rPr/>
          <w:delText xml:space="preserve"> shall</w:delText>
        </w:r>
      </w:del>
      <w:ins w:id="1263" w:author="royt" w:date="2010-08-13T17:48:00Z">
        <w:r>
          <w:rPr/>
          <w:t>g</w:t>
        </w:r>
      </w:ins>
      <w:ins w:id="1264" w:author="royt" w:date="2010-08-13T15:42:00Z">
        <w:r>
          <w:rPr/>
          <w:t>overning documents</w:t>
        </w:r>
      </w:ins>
      <w:ins w:id="1265" w:author="royt" w:date="2010-07-26T09:12:00Z">
        <w:r>
          <w:rPr/>
          <w:t xml:space="preserve"> shall</w:t>
        </w:r>
      </w:ins>
      <w:r>
        <w:rPr/>
        <w:t xml:space="preserve"> specify the Performance Window.</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 xml:space="preserve">During the Performance Window, the Demand Resource shall be evaluated using one of the following measurements unless otherwise specified by the </w:t>
      </w:r>
      <w:del w:id="1266" w:author="Marie Pieniazek" w:date="2010-03-12T09:19:00Z">
        <w:r>
          <w:rPr/>
          <w:delText>System Operator</w:delText>
        </w:r>
      </w:del>
      <w:ins w:id="1267" w:author="Marie Pieniazek" w:date="2010-04-27T16:12:00Z">
        <w:del w:id="1268" w:author="royt" w:date="2010-07-26T09:08:00Z">
          <w:r>
            <w:rPr/>
            <w:delText>market rules</w:delText>
          </w:r>
        </w:del>
      </w:ins>
      <w:ins w:id="1269" w:author="Marie Pieniazek" w:date="2010-04-27T16:12:00Z">
        <w:del w:id="1270" w:author="royt" w:date="2010-07-26T09:11:00Z">
          <w:r>
            <w:rPr/>
            <w:delText xml:space="preserve"> pertaining to demand response</w:delText>
          </w:r>
        </w:del>
      </w:ins>
      <w:ins w:id="1271" w:author="royt" w:date="2010-08-13T17:48:00Z">
        <w:r>
          <w:rPr/>
          <w:t>g</w:t>
        </w:r>
      </w:ins>
      <w:ins w:id="1272" w:author="royt" w:date="2010-08-13T15:42:00Z">
        <w:r>
          <w:rPr/>
          <w:t>overning documents</w:t>
        </w:r>
      </w:ins>
      <w:ins w:id="1273" w:author="Marie Pieniazek" w:date="2010-04-27T16:12:00Z">
        <w:r>
          <w:rPr/>
          <w:t xml:space="preserve"> </w:t>
        </w:r>
      </w:ins>
      <w:r>
        <w:rPr/>
        <w:t>:</w:t>
      </w:r>
    </w:p>
    <w:p>
      <w:pPr>
        <w:pStyle w:val="Normal"/>
        <w:numPr>
          <w:ilvl w:val="0"/>
          <w:numId w:val="19"/>
        </w:numPr>
        <w:rPr/>
      </w:pPr>
      <w:r>
        <w:rPr/>
        <w:t>Maximum</w:t>
      </w:r>
    </w:p>
    <w:p>
      <w:pPr>
        <w:pStyle w:val="Normal"/>
        <w:numPr>
          <w:ilvl w:val="0"/>
          <w:numId w:val="19"/>
        </w:numPr>
        <w:rPr/>
      </w:pPr>
      <w:r>
        <w:rPr/>
        <w:t>Average</w:t>
      </w:r>
    </w:p>
    <w:p>
      <w:pPr>
        <w:pStyle w:val="Normal"/>
        <w:numPr>
          <w:ilvl w:val="0"/>
          <w:numId w:val="19"/>
        </w:numPr>
        <w:rPr/>
      </w:pPr>
      <w:r>
        <w:rPr/>
        <w:t>Regress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Highly-Variable Load Logic</w:t>
      </w:r>
    </w:p>
    <w:p>
      <w:pPr>
        <w:pStyle w:val="Normal"/>
        <w:tabs>
          <w:tab w:val="clear" w:pos="720"/>
          <w:tab w:val="left" w:pos="1620" w:leader="none"/>
        </w:tabs>
        <w:spacing w:before="120" w:after="0"/>
        <w:ind w:left="1530" w:hanging="0"/>
        <w:rPr/>
      </w:pPr>
      <w:r>
        <w:rPr/>
        <w:t xml:space="preserve">The </w:t>
      </w:r>
      <w:del w:id="1274" w:author="Marie Pieniazek" w:date="2010-03-12T09:19:00Z">
        <w:r>
          <w:rPr/>
          <w:delText>System Operator</w:delText>
        </w:r>
      </w:del>
      <w:ins w:id="1275" w:author="Marie Pieniazek" w:date="2010-04-27T16:12:00Z">
        <w:del w:id="1276" w:author="royt" w:date="2010-07-26T09:08:00Z">
          <w:r>
            <w:rPr/>
            <w:delText>market rules</w:delText>
          </w:r>
        </w:del>
      </w:ins>
      <w:ins w:id="1277" w:author="Marie Pieniazek" w:date="2010-04-27T16:12:00Z">
        <w:del w:id="1278" w:author="royt" w:date="2010-07-26T09:11:00Z">
          <w:r>
            <w:rPr/>
            <w:delText xml:space="preserve"> pertaining to demand response</w:delText>
          </w:r>
        </w:del>
      </w:ins>
      <w:ins w:id="1279" w:author="royt" w:date="2010-08-13T17:48:00Z">
        <w:r>
          <w:rPr/>
          <w:t>g</w:t>
        </w:r>
      </w:ins>
      <w:ins w:id="1280" w:author="royt" w:date="2010-08-13T15:42:00Z">
        <w:r>
          <w:rPr/>
          <w:t>overning documents</w:t>
        </w:r>
      </w:ins>
      <w:ins w:id="1281" w:author="Marie Pieniazek" w:date="2010-04-27T16:12:00Z">
        <w:r>
          <w:rPr/>
          <w:t xml:space="preserve"> </w:t>
        </w:r>
      </w:ins>
      <w:r>
        <w:rPr/>
        <w:t xml:space="preserve"> may specify performance evaluation requirements for Highly-Variable Loads.</w:t>
      </w:r>
    </w:p>
    <w:p>
      <w:pPr>
        <w:pStyle w:val="Normal"/>
        <w:numPr>
          <w:ilvl w:val="2"/>
          <w:numId w:val="17"/>
        </w:numPr>
        <w:spacing w:before="120" w:after="0"/>
        <w:rPr/>
      </w:pPr>
      <w:r>
        <w:rPr>
          <w:rStyle w:val="StyleStyleArial11ptBoldNounderline"/>
          <w:rFonts w:cs="Times New Roman"/>
          <w:bCs w:val="false"/>
          <w:sz w:val="20"/>
        </w:rPr>
        <w:t>On-Site Generation Requirements</w:t>
      </w:r>
    </w:p>
    <w:p>
      <w:pPr>
        <w:pStyle w:val="Normal"/>
        <w:tabs>
          <w:tab w:val="clear" w:pos="720"/>
          <w:tab w:val="left" w:pos="1620" w:leader="none"/>
        </w:tabs>
        <w:spacing w:before="120" w:after="0"/>
        <w:ind w:left="153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 w:val="false"/>
          <w:bCs w:val="false"/>
          <w:sz w:val="20"/>
        </w:rPr>
        <w:t xml:space="preserve">The </w:t>
      </w:r>
      <w:del w:id="1282" w:author="Marie Pieniazek" w:date="2010-03-12T09:19:00Z">
        <w:r>
          <w:rPr/>
          <w:delText>System</w:delText>
        </w:r>
      </w:del>
      <w:del w:id="1283" w:author="Marie Pieniazek" w:date="2010-03-12T09:19:00Z">
        <w:r>
          <w:rPr>
            <w:rStyle w:val="StyleStyleArial11ptBoldNounderline"/>
            <w:rFonts w:cs="Times New Roman"/>
            <w:b w:val="false"/>
            <w:bCs w:val="false"/>
            <w:sz w:val="20"/>
          </w:rPr>
          <w:delText xml:space="preserve"> Operator</w:delText>
        </w:r>
      </w:del>
      <w:ins w:id="1284" w:author="Marie Pieniazek" w:date="2010-04-27T16:12:00Z">
        <w:del w:id="1285" w:author="royt" w:date="2010-07-26T09:08:00Z">
          <w:r>
            <w:rPr/>
            <w:delText>market rules</w:delText>
          </w:r>
        </w:del>
      </w:ins>
      <w:ins w:id="1286" w:author="Marie Pieniazek" w:date="2010-04-27T16:12:00Z">
        <w:del w:id="1287" w:author="royt" w:date="2010-07-26T09:11:00Z">
          <w:r>
            <w:rPr/>
            <w:delText xml:space="preserve"> pertaining to demand response</w:delText>
          </w:r>
        </w:del>
      </w:ins>
      <w:ins w:id="1288" w:author="royt" w:date="2010-08-13T17:48:00Z">
        <w:r>
          <w:rPr/>
          <w:t>g</w:t>
        </w:r>
      </w:ins>
      <w:ins w:id="1289" w:author="royt" w:date="2010-08-13T15:42:00Z">
        <w:r>
          <w:rPr/>
          <w:t>overning documents</w:t>
        </w:r>
      </w:ins>
      <w:ins w:id="1290" w:author="Marie Pieniazek" w:date="2010-04-27T16:12:00Z">
        <w:r>
          <w:rPr/>
          <w:t xml:space="preserve"> </w:t>
        </w:r>
      </w:ins>
      <w:r>
        <w:rPr>
          <w:rStyle w:val="StyleStyleArial11ptBoldNounderline"/>
          <w:rFonts w:cs="Times New Roman"/>
          <w:b w:val="false"/>
          <w:bCs w:val="false"/>
          <w:sz w:val="20"/>
        </w:rPr>
        <w:t xml:space="preserve"> may specify performance evaluation requirements for on-site generation.</w:t>
      </w:r>
    </w:p>
    <w:p>
      <w:pPr>
        <w:pStyle w:val="Normal"/>
        <w:spacing w:before="120" w:after="0"/>
        <w:rPr>
          <w:rStyle w:val="StyleArial11ptBold"/>
          <w:rFonts w:ascii="Times New Roman" w:hAnsi="Times New Roman" w:cs="Times New Roman"/>
          <w:sz w:val="24"/>
          <w:szCs w:val="28"/>
        </w:rPr>
      </w:pPr>
      <w:r>
        <w:rPr/>
      </w:r>
    </w:p>
    <w:p>
      <w:pPr>
        <w:pStyle w:val="Normal"/>
        <w:spacing w:before="120" w:after="0"/>
        <w:rPr/>
      </w:pPr>
      <w:r>
        <w:rPr>
          <w:rStyle w:val="StyleArial11ptBold"/>
          <w:rFonts w:cs="Times New Roman"/>
          <w:sz w:val="28"/>
          <w:szCs w:val="28"/>
        </w:rPr>
        <w:t>Business Practice Requirements</w:t>
      </w:r>
    </w:p>
    <w:p>
      <w:pPr>
        <w:pStyle w:val="Normal"/>
        <w:spacing w:before="120" w:after="0"/>
        <w:rPr/>
      </w:pPr>
      <w:r>
        <w:rPr>
          <w:rStyle w:val="StyleArial11ptBold"/>
          <w:rFonts w:cs="Times New Roman"/>
          <w:sz w:val="28"/>
          <w:szCs w:val="28"/>
        </w:rPr>
        <w:t>Baseline Type-II (Non-Interval Meter)</w:t>
      </w:r>
    </w:p>
    <w:p>
      <w:pPr>
        <w:pStyle w:val="StyleHeading1NotBold"/>
        <w:keepNext w:val="false"/>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numPr>
          <w:ilvl w:val="2"/>
          <w:numId w:val="17"/>
        </w:numPr>
        <w:spacing w:before="120" w:after="0"/>
        <w:rPr/>
      </w:pPr>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rPr/>
      </w:pPr>
      <w:r>
        <w:rPr/>
        <w:t xml:space="preserve">The </w:t>
      </w:r>
      <w:del w:id="1291" w:author="Marie Pieniazek" w:date="2010-03-12T09:19:00Z">
        <w:r>
          <w:rPr/>
          <w:delText>System Operator</w:delText>
        </w:r>
      </w:del>
      <w:ins w:id="1292" w:author="Marie Pieniazek" w:date="2010-04-27T16:12:00Z">
        <w:del w:id="1293" w:author="royt" w:date="2010-07-26T09:08:00Z">
          <w:r>
            <w:rPr/>
            <w:delText>market rules</w:delText>
          </w:r>
        </w:del>
      </w:ins>
      <w:ins w:id="1294" w:author="Marie Pieniazek" w:date="2010-04-27T16:12:00Z">
        <w:del w:id="1295" w:author="royt" w:date="2010-07-26T09:11:00Z">
          <w:r>
            <w:rPr/>
            <w:delText xml:space="preserve"> pertaining to demand response </w:delText>
          </w:r>
        </w:del>
      </w:ins>
      <w:del w:id="1296" w:author="royt" w:date="2010-07-26T09:12:00Z">
        <w:r>
          <w:rPr/>
          <w:delText xml:space="preserve"> shall</w:delText>
        </w:r>
      </w:del>
      <w:ins w:id="1297" w:author="royt" w:date="2010-08-13T17:48:00Z">
        <w:r>
          <w:rPr/>
          <w:t>g</w:t>
        </w:r>
      </w:ins>
      <w:ins w:id="1298" w:author="royt" w:date="2010-08-13T15:42:00Z">
        <w:r>
          <w:rPr/>
          <w:t>overning documents</w:t>
        </w:r>
      </w:ins>
      <w:ins w:id="1299" w:author="royt" w:date="2010-07-26T09:12:00Z">
        <w:r>
          <w:rPr/>
          <w:t xml:space="preserve"> shall</w:t>
        </w:r>
      </w:ins>
      <w:r>
        <w:rPr/>
        <w:t xml:space="preserve"> specify the Baseline Window.</w:t>
      </w:r>
    </w:p>
    <w:p>
      <w:pPr>
        <w:pStyle w:val="Normal"/>
        <w:keepNext w:val="true"/>
        <w:keepLines/>
        <w:numPr>
          <w:ilvl w:val="2"/>
          <w:numId w:val="17"/>
        </w:numPr>
        <w:spacing w:before="120" w:after="0"/>
        <w:rPr/>
      </w:pPr>
      <w:r>
        <w:rPr>
          <w:rStyle w:val="StyleStyleArial11ptBoldNounderline"/>
          <w:rFonts w:cs="Times New Roman"/>
          <w:bCs w:val="false"/>
          <w:sz w:val="20"/>
        </w:rPr>
        <w:t>Calculation Type</w:t>
      </w:r>
    </w:p>
    <w:p>
      <w:pPr>
        <w:pStyle w:val="Normal"/>
        <w:keepNext w:val="true"/>
        <w:keepLines/>
        <w:tabs>
          <w:tab w:val="clear" w:pos="720"/>
          <w:tab w:val="left" w:pos="1620" w:leader="none"/>
        </w:tabs>
        <w:spacing w:before="120" w:after="0"/>
        <w:ind w:left="1530" w:hanging="0"/>
        <w:rPr/>
      </w:pPr>
      <w:r>
        <w:rPr/>
        <w:t xml:space="preserve">The </w:t>
      </w:r>
      <w:del w:id="1300" w:author="Marie Pieniazek" w:date="2010-03-12T09:19:00Z">
        <w:r>
          <w:rPr/>
          <w:delText>System Operator</w:delText>
        </w:r>
      </w:del>
      <w:ins w:id="1301" w:author="Marie Pieniazek" w:date="2010-04-27T16:12:00Z">
        <w:del w:id="1302" w:author="royt" w:date="2010-07-26T09:08:00Z">
          <w:r>
            <w:rPr/>
            <w:delText>market rules</w:delText>
          </w:r>
        </w:del>
      </w:ins>
      <w:ins w:id="1303" w:author="Marie Pieniazek" w:date="2010-04-27T16:12:00Z">
        <w:del w:id="1304" w:author="royt" w:date="2010-07-26T09:11:00Z">
          <w:r>
            <w:rPr/>
            <w:delText xml:space="preserve"> pertaining to demand response </w:delText>
          </w:r>
        </w:del>
      </w:ins>
      <w:del w:id="1305" w:author="royt" w:date="2010-07-26T09:12:00Z">
        <w:r>
          <w:rPr/>
          <w:delText xml:space="preserve"> shall</w:delText>
        </w:r>
      </w:del>
      <w:ins w:id="1306" w:author="royt" w:date="2010-08-13T17:48:00Z">
        <w:r>
          <w:rPr/>
          <w:t>g</w:t>
        </w:r>
      </w:ins>
      <w:ins w:id="1307" w:author="royt" w:date="2010-08-13T15:42:00Z">
        <w:r>
          <w:rPr/>
          <w:t>overning documents</w:t>
        </w:r>
      </w:ins>
      <w:ins w:id="1308" w:author="royt" w:date="2010-07-26T09:12:00Z">
        <w:r>
          <w:rPr/>
          <w:t xml:space="preserve"> shall</w:t>
        </w:r>
      </w:ins>
      <w:r>
        <w:rPr/>
        <w:t xml:space="preserve"> specify the method of developing the Baseline value using, but not limited to, the following calculation types:</w:t>
      </w:r>
    </w:p>
    <w:p>
      <w:pPr>
        <w:pStyle w:val="Normal"/>
        <w:keepNext w:val="true"/>
        <w:keepLines/>
        <w:numPr>
          <w:ilvl w:val="0"/>
          <w:numId w:val="9"/>
        </w:numPr>
        <w:rPr/>
      </w:pPr>
      <w:r>
        <w:rPr/>
        <w:t>Maximum</w:t>
      </w:r>
    </w:p>
    <w:p>
      <w:pPr>
        <w:pStyle w:val="Normal"/>
        <w:keepNext w:val="true"/>
        <w:keepLines/>
        <w:numPr>
          <w:ilvl w:val="0"/>
          <w:numId w:val="9"/>
        </w:numPr>
        <w:rPr/>
      </w:pPr>
      <w:r>
        <w:rPr/>
        <w:t>Average</w:t>
      </w:r>
    </w:p>
    <w:p>
      <w:pPr>
        <w:pStyle w:val="Normal"/>
        <w:keepNext w:val="true"/>
        <w:keepLines/>
        <w:numPr>
          <w:ilvl w:val="0"/>
          <w:numId w:val="9"/>
        </w:numPr>
        <w:rPr/>
      </w:pPr>
      <w:r>
        <w:rPr/>
        <w:t>Regression</w:t>
      </w:r>
    </w:p>
    <w:p>
      <w:pPr>
        <w:pStyle w:val="Normal"/>
        <w:numPr>
          <w:ilvl w:val="2"/>
          <w:numId w:val="17"/>
        </w:numPr>
        <w:spacing w:before="120" w:after="0"/>
        <w:rPr/>
      </w:pPr>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pPr>
      <w:r>
        <w:rPr/>
        <w:t xml:space="preserve">The </w:t>
      </w:r>
      <w:del w:id="1309" w:author="Marie Pieniazek" w:date="2010-03-12T09:19:00Z">
        <w:r>
          <w:rPr/>
          <w:delText>System Operator</w:delText>
        </w:r>
      </w:del>
      <w:ins w:id="1310" w:author="Marie Pieniazek" w:date="2010-04-27T16:12:00Z">
        <w:del w:id="1311" w:author="royt" w:date="2010-07-26T09:08:00Z">
          <w:r>
            <w:rPr/>
            <w:delText>market rules</w:delText>
          </w:r>
        </w:del>
      </w:ins>
      <w:ins w:id="1312" w:author="Marie Pieniazek" w:date="2010-04-27T16:12:00Z">
        <w:del w:id="1313" w:author="royt" w:date="2010-07-26T09:11:00Z">
          <w:r>
            <w:rPr/>
            <w:delText xml:space="preserve"> pertaining to demand response </w:delText>
          </w:r>
        </w:del>
      </w:ins>
      <w:del w:id="1314" w:author="royt" w:date="2010-07-26T09:12:00Z">
        <w:r>
          <w:rPr/>
          <w:delText xml:space="preserve"> shall</w:delText>
        </w:r>
      </w:del>
      <w:ins w:id="1315" w:author="royt" w:date="2010-08-13T17:49:00Z">
        <w:r>
          <w:rPr/>
          <w:t>g</w:t>
        </w:r>
      </w:ins>
      <w:ins w:id="1316" w:author="royt" w:date="2010-08-13T15:42:00Z">
        <w:r>
          <w:rPr/>
          <w:t>overning documents</w:t>
        </w:r>
      </w:ins>
      <w:ins w:id="1317" w:author="royt" w:date="2010-07-26T09:12:00Z">
        <w:r>
          <w:rPr/>
          <w:t xml:space="preserve"> shall</w:t>
        </w:r>
      </w:ins>
      <w:r>
        <w:rPr/>
        <w:t xml:space="preserve"> specify sampling precision and accuracy requirements.</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Exclusion Rules</w:t>
      </w:r>
    </w:p>
    <w:p>
      <w:pPr>
        <w:pStyle w:val="Normal"/>
        <w:tabs>
          <w:tab w:val="clear" w:pos="720"/>
          <w:tab w:val="left" w:pos="1620" w:leader="none"/>
        </w:tabs>
        <w:spacing w:before="120" w:after="0"/>
        <w:ind w:left="1526" w:hanging="0"/>
        <w:rPr/>
      </w:pPr>
      <w:r>
        <w:rPr/>
        <w:t xml:space="preserve">The </w:t>
      </w:r>
      <w:del w:id="1318" w:author="Marie Pieniazek" w:date="2010-03-12T09:27:00Z">
        <w:r>
          <w:rPr/>
          <w:delText>System Operator</w:delText>
        </w:r>
      </w:del>
      <w:ins w:id="1319" w:author="Marie Pieniazek" w:date="2010-04-27T16:12:00Z">
        <w:del w:id="1320" w:author="royt" w:date="2010-07-26T09:08:00Z">
          <w:r>
            <w:rPr/>
            <w:delText>market rules</w:delText>
          </w:r>
        </w:del>
      </w:ins>
      <w:ins w:id="1321" w:author="Marie Pieniazek" w:date="2010-04-27T16:12:00Z">
        <w:del w:id="1322" w:author="royt" w:date="2010-07-26T09:11:00Z">
          <w:r>
            <w:rPr/>
            <w:delText xml:space="preserve"> pertaining to demand response </w:delText>
          </w:r>
        </w:del>
      </w:ins>
      <w:del w:id="1323" w:author="royt" w:date="2010-07-26T09:12:00Z">
        <w:r>
          <w:rPr/>
          <w:delText xml:space="preserve"> shall</w:delText>
        </w:r>
      </w:del>
      <w:ins w:id="1324" w:author="royt" w:date="2010-08-13T17:49:00Z">
        <w:r>
          <w:rPr/>
          <w:t>g</w:t>
        </w:r>
      </w:ins>
      <w:ins w:id="1325" w:author="royt" w:date="2010-08-13T15:42:00Z">
        <w:r>
          <w:rPr/>
          <w:t>overning documents</w:t>
        </w:r>
      </w:ins>
      <w:ins w:id="1326" w:author="royt" w:date="2010-07-26T09:12:00Z">
        <w:r>
          <w:rPr/>
          <w:t xml:space="preserve"> shall</w:t>
        </w:r>
      </w:ins>
      <w:r>
        <w:rPr/>
        <w:t xml:space="preserve"> specify any rules for excluding data from the Baseline Window.  Exclusion rules may be based on, but are not limited to the following:</w:t>
      </w:r>
    </w:p>
    <w:p>
      <w:pPr>
        <w:pStyle w:val="Normal"/>
        <w:numPr>
          <w:ilvl w:val="0"/>
          <w:numId w:val="16"/>
        </w:numPr>
        <w:rPr/>
      </w:pPr>
      <w:r>
        <w:rPr/>
        <w:t>Historical Demand Response Events</w:t>
      </w:r>
    </w:p>
    <w:p>
      <w:pPr>
        <w:pStyle w:val="Normal"/>
        <w:numPr>
          <w:ilvl w:val="0"/>
          <w:numId w:val="16"/>
        </w:numPr>
        <w:rPr/>
      </w:pPr>
      <w:r>
        <w:rPr/>
        <w:t>Testing/Audit Periods</w:t>
      </w:r>
    </w:p>
    <w:p>
      <w:pPr>
        <w:pStyle w:val="Normal"/>
        <w:numPr>
          <w:ilvl w:val="0"/>
          <w:numId w:val="16"/>
        </w:numPr>
        <w:rPr/>
      </w:pPr>
      <w:r>
        <w:rPr/>
        <w:t>Calendar data</w:t>
      </w:r>
    </w:p>
    <w:p>
      <w:pPr>
        <w:pStyle w:val="Normal"/>
        <w:numPr>
          <w:ilvl w:val="0"/>
          <w:numId w:val="16"/>
        </w:numPr>
        <w:rPr/>
      </w:pPr>
      <w:r>
        <w:rPr/>
        <w:t xml:space="preserve">Outages </w:t>
      </w:r>
    </w:p>
    <w:p>
      <w:pPr>
        <w:pStyle w:val="Normal"/>
        <w:numPr>
          <w:ilvl w:val="0"/>
          <w:numId w:val="16"/>
        </w:numPr>
        <w:rPr/>
      </w:pPr>
      <w:r>
        <w:rPr/>
        <w:t>Weather emergencies or force majeure events</w:t>
      </w:r>
    </w:p>
    <w:p>
      <w:pPr>
        <w:pStyle w:val="Normal"/>
        <w:numPr>
          <w:ilvl w:val="0"/>
          <w:numId w:val="16"/>
        </w:numPr>
        <w:rPr/>
      </w:pPr>
      <w:r>
        <w:rPr/>
        <w:t>Usage threshold</w:t>
      </w:r>
    </w:p>
    <w:p>
      <w:pPr>
        <w:pStyle w:val="Normal"/>
        <w:numPr>
          <w:ilvl w:val="0"/>
          <w:numId w:val="16"/>
        </w:numPr>
        <w:rPr>
          <w:szCs w:val="18"/>
        </w:rPr>
      </w:pPr>
      <w:r>
        <w:rPr>
          <w:szCs w:val="18"/>
        </w:rPr>
        <w:t>Known, discrete load additions or reductions that have occurred during the Baseline Window</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Adjustments</w:t>
      </w:r>
    </w:p>
    <w:p>
      <w:pPr>
        <w:pStyle w:val="Normal"/>
        <w:tabs>
          <w:tab w:val="clear" w:pos="720"/>
          <w:tab w:val="left" w:pos="1620" w:leader="none"/>
        </w:tabs>
        <w:spacing w:before="120" w:after="0"/>
        <w:ind w:left="1530" w:hanging="0"/>
        <w:rPr/>
      </w:pPr>
      <w:r>
        <w:rPr/>
        <w:t xml:space="preserve">The </w:t>
      </w:r>
      <w:del w:id="1327" w:author="Marie Pieniazek" w:date="2010-03-12T09:27:00Z">
        <w:r>
          <w:rPr/>
          <w:delText>System Operator</w:delText>
        </w:r>
      </w:del>
      <w:ins w:id="1328" w:author="Marie Pieniazek" w:date="2010-04-27T16:12:00Z">
        <w:del w:id="1329" w:author="royt" w:date="2010-07-26T09:08:00Z">
          <w:r>
            <w:rPr/>
            <w:delText>market rules</w:delText>
          </w:r>
        </w:del>
      </w:ins>
      <w:ins w:id="1330" w:author="Marie Pieniazek" w:date="2010-04-27T16:12:00Z">
        <w:del w:id="1331" w:author="royt" w:date="2010-07-26T09:11:00Z">
          <w:r>
            <w:rPr/>
            <w:delText xml:space="preserve"> pertaining to demand response </w:delText>
          </w:r>
        </w:del>
      </w:ins>
      <w:del w:id="1332" w:author="royt" w:date="2010-07-26T09:12:00Z">
        <w:r>
          <w:rPr/>
          <w:delText xml:space="preserve"> shall</w:delText>
        </w:r>
      </w:del>
      <w:ins w:id="1333" w:author="royt" w:date="2010-08-13T17:49:00Z">
        <w:r>
          <w:rPr/>
          <w:t>g</w:t>
        </w:r>
      </w:ins>
      <w:ins w:id="1334" w:author="royt" w:date="2010-08-13T15:42:00Z">
        <w:r>
          <w:rPr/>
          <w:t>overning documents</w:t>
        </w:r>
      </w:ins>
      <w:ins w:id="1335" w:author="royt" w:date="2010-07-26T09:12:00Z">
        <w:r>
          <w:rPr/>
          <w:t xml:space="preserve"> shall</w:t>
        </w:r>
      </w:ins>
      <w:r>
        <w:rPr/>
        <w:t xml:space="preserve"> specify any rules for Baseline Adjustments.  Adjustment rules may be based on, but are not limited to the following:</w:t>
      </w:r>
    </w:p>
    <w:p>
      <w:pPr>
        <w:pStyle w:val="Normal"/>
        <w:numPr>
          <w:ilvl w:val="0"/>
          <w:numId w:val="6"/>
        </w:numPr>
        <w:rPr/>
      </w:pPr>
      <w:r>
        <w:rPr/>
        <w:t>Temperature</w:t>
      </w:r>
    </w:p>
    <w:p>
      <w:pPr>
        <w:pStyle w:val="Normal"/>
        <w:numPr>
          <w:ilvl w:val="0"/>
          <w:numId w:val="6"/>
        </w:numPr>
        <w:rPr/>
      </w:pPr>
      <w:r>
        <w:rPr/>
        <w:t>Humidity</w:t>
      </w:r>
    </w:p>
    <w:p>
      <w:pPr>
        <w:pStyle w:val="Normal"/>
        <w:numPr>
          <w:ilvl w:val="0"/>
          <w:numId w:val="6"/>
        </w:numPr>
        <w:rPr/>
      </w:pPr>
      <w:r>
        <w:rPr/>
        <w:t>Calendar data</w:t>
      </w:r>
    </w:p>
    <w:p>
      <w:pPr>
        <w:pStyle w:val="Normal"/>
        <w:numPr>
          <w:ilvl w:val="0"/>
          <w:numId w:val="6"/>
        </w:numPr>
        <w:rPr/>
      </w:pPr>
      <w:r>
        <w:rPr/>
        <w:t>Sunrise/Sunset time</w:t>
      </w:r>
    </w:p>
    <w:p>
      <w:pPr>
        <w:pStyle w:val="Normal"/>
        <w:numPr>
          <w:ilvl w:val="0"/>
          <w:numId w:val="6"/>
        </w:numPr>
        <w:rPr/>
      </w:pPr>
      <w:r>
        <w:rPr/>
        <w:t>Event  day operating conditions</w:t>
      </w:r>
    </w:p>
    <w:p>
      <w:pPr>
        <w:pStyle w:val="Normal"/>
        <w:numPr>
          <w:ilvl w:val="2"/>
          <w:numId w:val="17"/>
        </w:numPr>
        <w:tabs>
          <w:tab w:val="clear" w:pos="720"/>
          <w:tab w:val="left" w:pos="0" w:leader="none"/>
        </w:tabs>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 xml:space="preserve">The </w:t>
      </w:r>
      <w:del w:id="1336" w:author="Marie Pieniazek" w:date="2010-03-12T09:27:00Z">
        <w:r>
          <w:rPr/>
          <w:delText>System Operator</w:delText>
        </w:r>
      </w:del>
      <w:ins w:id="1337" w:author="Marie Pieniazek" w:date="2010-04-27T16:12:00Z">
        <w:del w:id="1338" w:author="royt" w:date="2010-07-26T09:08:00Z">
          <w:r>
            <w:rPr/>
            <w:delText>market rules</w:delText>
          </w:r>
        </w:del>
      </w:ins>
      <w:ins w:id="1339" w:author="Marie Pieniazek" w:date="2010-04-27T16:12:00Z">
        <w:del w:id="1340" w:author="royt" w:date="2010-07-26T09:11:00Z">
          <w:r>
            <w:rPr/>
            <w:delText xml:space="preserve"> pertaining to demand response </w:delText>
          </w:r>
        </w:del>
      </w:ins>
      <w:del w:id="1341" w:author="royt" w:date="2010-07-26T09:12:00Z">
        <w:r>
          <w:rPr/>
          <w:delText xml:space="preserve"> shall</w:delText>
        </w:r>
      </w:del>
      <w:ins w:id="1342" w:author="royt" w:date="2010-08-13T17:49:00Z">
        <w:r>
          <w:rPr/>
          <w:t>g</w:t>
        </w:r>
      </w:ins>
      <w:ins w:id="1343" w:author="royt" w:date="2010-08-13T15:42:00Z">
        <w:r>
          <w:rPr/>
          <w:t>overning documents</w:t>
        </w:r>
      </w:ins>
      <w:ins w:id="1344" w:author="royt" w:date="2010-07-26T09:12:00Z">
        <w:r>
          <w:rPr/>
          <w:t xml:space="preserve"> shall</w:t>
        </w:r>
      </w:ins>
      <w:r>
        <w:rPr/>
        <w:t xml:space="preserve"> specify the Adjustment Window.  </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 xml:space="preserve">The </w:t>
      </w:r>
      <w:del w:id="1345" w:author="Marie Pieniazek" w:date="2010-03-12T09:27:00Z">
        <w:r>
          <w:rPr/>
          <w:delText>System Operator</w:delText>
        </w:r>
      </w:del>
      <w:ins w:id="1346" w:author="Marie Pieniazek" w:date="2010-04-27T16:12:00Z">
        <w:del w:id="1347" w:author="royt" w:date="2010-07-26T09:08:00Z">
          <w:r>
            <w:rPr/>
            <w:delText>market rules</w:delText>
          </w:r>
        </w:del>
      </w:ins>
      <w:ins w:id="1348" w:author="Marie Pieniazek" w:date="2010-04-27T16:12:00Z">
        <w:del w:id="1349" w:author="royt" w:date="2010-07-26T09:11:00Z">
          <w:r>
            <w:rPr/>
            <w:delText xml:space="preserve"> pertaining to demand response </w:delText>
          </w:r>
        </w:del>
      </w:ins>
      <w:del w:id="1350" w:author="royt" w:date="2010-07-26T09:12:00Z">
        <w:r>
          <w:rPr/>
          <w:delText xml:space="preserve"> shall</w:delText>
        </w:r>
      </w:del>
      <w:ins w:id="1351" w:author="royt" w:date="2010-08-13T17:49:00Z">
        <w:r>
          <w:rPr/>
          <w:t>g</w:t>
        </w:r>
      </w:ins>
      <w:ins w:id="1352" w:author="royt" w:date="2010-08-13T15:42:00Z">
        <w:r>
          <w:rPr/>
          <w:t>overning documents</w:t>
        </w:r>
      </w:ins>
      <w:ins w:id="1353" w:author="royt" w:date="2010-07-26T09:12:00Z">
        <w:r>
          <w:rPr/>
          <w:t xml:space="preserve"> shall</w:t>
        </w:r>
      </w:ins>
      <w:r>
        <w:rPr/>
        <w:t xml:space="preserve"> specify if real-time Telemetry data is to be used to measure performance.</w:t>
      </w:r>
    </w:p>
    <w:p>
      <w:pPr>
        <w:pStyle w:val="Normal"/>
        <w:numPr>
          <w:ilvl w:val="2"/>
          <w:numId w:val="17"/>
        </w:numPr>
        <w:spacing w:before="120" w:after="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ins w:id="1363" w:author="royt" w:date="2010-08-13T17:49:00Z"/>
        </w:rPr>
      </w:pPr>
      <w:r>
        <w:rPr/>
        <w:t>After-the-fact metering or other energy measurement technology shall be used to measure performance, as a supplement to real-time Telemetry</w:t>
      </w:r>
      <w:ins w:id="1354" w:author="Craig" w:date="2010-07-16T11:53:00Z">
        <w:r>
          <w:rPr/>
          <w:t xml:space="preserve"> (if real-time Telemetry is specified) </w:t>
        </w:r>
      </w:ins>
      <w:r>
        <w:rPr/>
        <w:t xml:space="preserve"> unless otherwise specified by the </w:t>
      </w:r>
      <w:del w:id="1355" w:author="Marie Pieniazek" w:date="2010-03-12T09:55:00Z">
        <w:r>
          <w:rPr/>
          <w:delText>System Operator</w:delText>
        </w:r>
      </w:del>
      <w:ins w:id="1356" w:author="Marie Pieniazek" w:date="2010-04-27T16:12:00Z">
        <w:del w:id="1357" w:author="royt" w:date="2010-07-26T09:08:00Z">
          <w:r>
            <w:rPr/>
            <w:delText>market rules</w:delText>
          </w:r>
        </w:del>
      </w:ins>
      <w:ins w:id="1358" w:author="Marie Pieniazek" w:date="2010-04-27T16:12:00Z">
        <w:del w:id="1359" w:author="royt" w:date="2010-07-26T09:11:00Z">
          <w:r>
            <w:rPr/>
            <w:delText xml:space="preserve"> pertaining to demand response</w:delText>
          </w:r>
        </w:del>
      </w:ins>
      <w:ins w:id="1360" w:author="royt" w:date="2010-08-13T17:49:00Z">
        <w:r>
          <w:rPr/>
          <w:t>g</w:t>
        </w:r>
      </w:ins>
      <w:ins w:id="1361" w:author="royt" w:date="2010-08-13T15:42:00Z">
        <w:r>
          <w:rPr/>
          <w:t>overning documents</w:t>
        </w:r>
      </w:ins>
      <w:ins w:id="1362" w:author="Marie Pieniazek" w:date="2010-04-27T16:12:00Z">
        <w:r>
          <w:rPr/>
          <w:t xml:space="preserve"> </w:t>
        </w:r>
      </w:ins>
      <w:r>
        <w:rPr/>
        <w:t>.</w:t>
      </w:r>
    </w:p>
    <w:p>
      <w:pPr>
        <w:pStyle w:val="Normal"/>
        <w:tabs>
          <w:tab w:val="clear" w:pos="720"/>
          <w:tab w:val="left" w:pos="1620" w:leader="none"/>
        </w:tabs>
        <w:spacing w:before="120" w:after="0"/>
        <w:ind w:left="1530" w:hanging="0"/>
        <w:rPr/>
      </w:pPr>
      <w:r>
        <w:rPr/>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 xml:space="preserve">The </w:t>
      </w:r>
      <w:del w:id="1364" w:author="Marie Pieniazek" w:date="2010-03-12T10:13:00Z">
        <w:r>
          <w:rPr/>
          <w:delText>System Operator</w:delText>
        </w:r>
      </w:del>
      <w:ins w:id="1365" w:author="Marie Pieniazek" w:date="2010-04-27T16:12:00Z">
        <w:del w:id="1366" w:author="royt" w:date="2010-07-26T09:08:00Z">
          <w:r>
            <w:rPr/>
            <w:delText>market rules</w:delText>
          </w:r>
        </w:del>
      </w:ins>
      <w:ins w:id="1367" w:author="Marie Pieniazek" w:date="2010-04-27T16:12:00Z">
        <w:del w:id="1368" w:author="royt" w:date="2010-07-26T09:11:00Z">
          <w:r>
            <w:rPr/>
            <w:delText xml:space="preserve"> pertaining to demand response </w:delText>
          </w:r>
        </w:del>
      </w:ins>
      <w:del w:id="1369" w:author="royt" w:date="2010-07-26T09:12:00Z">
        <w:r>
          <w:rPr/>
          <w:delText xml:space="preserve"> shall</w:delText>
        </w:r>
      </w:del>
      <w:ins w:id="1370" w:author="royt" w:date="2010-08-13T17:49:00Z">
        <w:r>
          <w:rPr/>
          <w:t>g</w:t>
        </w:r>
      </w:ins>
      <w:ins w:id="1371" w:author="royt" w:date="2010-08-13T15:42:00Z">
        <w:r>
          <w:rPr/>
          <w:t>overning documents</w:t>
        </w:r>
      </w:ins>
      <w:ins w:id="1372" w:author="royt" w:date="2010-07-26T09:12:00Z">
        <w:r>
          <w:rPr/>
          <w:t xml:space="preserve"> shall</w:t>
        </w:r>
      </w:ins>
      <w:r>
        <w:rPr/>
        <w:t xml:space="preserve"> specify the Performance Window.</w:t>
      </w:r>
      <w:ins w:id="1373" w:author="Craig" w:date="2010-07-16T11:55:00Z">
        <w:r>
          <w:rPr/>
          <w:t xml:space="preserve">  </w:t>
        </w:r>
      </w:ins>
      <w:del w:id="1374" w:author="royt" w:date="2010-07-16T14:44:00Z">
        <w:r>
          <w:rPr/>
          <w:delText>(Should this say the Perfromance Window should be stated in terms of Sustained Response Period and or Deployment Period?</w:delText>
        </w:r>
      </w:del>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 xml:space="preserve">During the Performance Window, the Demand Resource shall be evaluated using one of the following measurements unless otherwise specified by the </w:t>
      </w:r>
      <w:del w:id="1375" w:author="Marie Pieniazek" w:date="2010-03-12T10:13:00Z">
        <w:r>
          <w:rPr/>
          <w:delText>System Operator</w:delText>
        </w:r>
      </w:del>
      <w:ins w:id="1376" w:author="Marie Pieniazek" w:date="2010-04-27T16:12:00Z">
        <w:del w:id="1377" w:author="royt" w:date="2010-07-26T09:08:00Z">
          <w:r>
            <w:rPr/>
            <w:delText>market rules</w:delText>
          </w:r>
        </w:del>
      </w:ins>
      <w:ins w:id="1378" w:author="Marie Pieniazek" w:date="2010-04-27T16:12:00Z">
        <w:del w:id="1379" w:author="royt" w:date="2010-07-26T09:11:00Z">
          <w:r>
            <w:rPr/>
            <w:delText xml:space="preserve"> pertaining to demand response</w:delText>
          </w:r>
        </w:del>
      </w:ins>
      <w:ins w:id="1380" w:author="royt" w:date="2010-08-13T17:49:00Z">
        <w:r>
          <w:rPr/>
          <w:t>g</w:t>
        </w:r>
      </w:ins>
      <w:ins w:id="1381" w:author="royt" w:date="2010-08-13T15:42:00Z">
        <w:r>
          <w:rPr/>
          <w:t>overning documents</w:t>
        </w:r>
      </w:ins>
      <w:ins w:id="1382" w:author="Marie Pieniazek" w:date="2010-04-27T16:12:00Z">
        <w:r>
          <w:rPr/>
          <w:t xml:space="preserve"> </w:t>
        </w:r>
      </w:ins>
      <w:r>
        <w:rPr/>
        <w:t>:</w:t>
      </w:r>
    </w:p>
    <w:p>
      <w:pPr>
        <w:pStyle w:val="Normal"/>
        <w:numPr>
          <w:ilvl w:val="0"/>
          <w:numId w:val="11"/>
        </w:numPr>
        <w:rPr/>
      </w:pPr>
      <w:r>
        <w:rPr/>
        <w:t>Maximum</w:t>
      </w:r>
    </w:p>
    <w:p>
      <w:pPr>
        <w:pStyle w:val="Normal"/>
        <w:numPr>
          <w:ilvl w:val="0"/>
          <w:numId w:val="11"/>
        </w:numPr>
        <w:rPr/>
      </w:pPr>
      <w:r>
        <w:rPr/>
        <w:t>Average</w:t>
      </w:r>
    </w:p>
    <w:p>
      <w:pPr>
        <w:pStyle w:val="Normal"/>
        <w:numPr>
          <w:ilvl w:val="0"/>
          <w:numId w:val="11"/>
        </w:numPr>
        <w:rPr>
          <w:ins w:id="1383" w:author="Craig" w:date="2010-07-16T11:56:00Z"/>
        </w:rPr>
      </w:pPr>
      <w:r>
        <w:rPr/>
        <w:t>Regression</w:t>
      </w:r>
    </w:p>
    <w:p>
      <w:pPr>
        <w:pStyle w:val="Normal"/>
        <w:numPr>
          <w:ilvl w:val="0"/>
          <w:numId w:val="11"/>
        </w:numPr>
        <w:rPr/>
      </w:pPr>
      <w:ins w:id="1384" w:author="Craig" w:date="2010-07-16T11:56:00Z">
        <w:r>
          <w:rPr/>
          <w:t>Statis</w:t>
        </w:r>
      </w:ins>
      <w:ins w:id="1385" w:author="royt" w:date="2010-07-16T14:47:00Z">
        <w:r>
          <w:rPr/>
          <w:t>t</w:t>
        </w:r>
      </w:ins>
      <w:ins w:id="1386" w:author="Craig" w:date="2010-07-16T11:56:00Z">
        <w:r>
          <w:rPr/>
          <w:t>ical equivalent of 5 Minute or hourly metering</w:t>
        </w:r>
      </w:ins>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spacing w:before="120" w:after="0"/>
        <w:ind w:left="1080" w:hanging="0"/>
        <w:rPr/>
      </w:pPr>
      <w:r>
        <w:rPr/>
        <w:t xml:space="preserve">The </w:t>
      </w:r>
      <w:del w:id="1387" w:author="Marie Pieniazek" w:date="2010-03-12T10:13:00Z">
        <w:r>
          <w:rPr/>
          <w:delText>System Operator</w:delText>
        </w:r>
      </w:del>
      <w:ins w:id="1388" w:author="Marie Pieniazek" w:date="2010-04-27T16:12:00Z">
        <w:del w:id="1389" w:author="royt" w:date="2010-07-26T09:08:00Z">
          <w:r>
            <w:rPr/>
            <w:delText>market rules</w:delText>
          </w:r>
        </w:del>
      </w:ins>
      <w:ins w:id="1390" w:author="Marie Pieniazek" w:date="2010-04-27T16:12:00Z">
        <w:del w:id="1391" w:author="royt" w:date="2010-07-26T09:11:00Z">
          <w:r>
            <w:rPr/>
            <w:delText xml:space="preserve"> pertaining to demand response </w:delText>
          </w:r>
        </w:del>
      </w:ins>
      <w:del w:id="1392" w:author="royt" w:date="2010-07-26T09:12:00Z">
        <w:r>
          <w:rPr/>
          <w:delText xml:space="preserve"> shall</w:delText>
        </w:r>
      </w:del>
      <w:ins w:id="1393" w:author="royt" w:date="2010-08-13T17:49:00Z">
        <w:r>
          <w:rPr/>
          <w:t>g</w:t>
        </w:r>
      </w:ins>
      <w:ins w:id="1394" w:author="royt" w:date="2010-08-13T15:42:00Z">
        <w:r>
          <w:rPr/>
          <w:t>overning documents</w:t>
        </w:r>
      </w:ins>
      <w:ins w:id="1395" w:author="royt" w:date="2010-07-26T09:12:00Z">
        <w:r>
          <w:rPr/>
          <w:t xml:space="preserve"> shall</w:t>
        </w:r>
      </w:ins>
      <w:r>
        <w:rPr/>
        <w:t xml:space="preserve"> specify any special processing rules.</w:t>
      </w:r>
    </w:p>
    <w:p>
      <w:pPr>
        <w:pStyle w:val="Normal"/>
        <w:spacing w:before="120" w:after="0"/>
        <w:rPr>
          <w:rStyle w:val="StyleArial11ptBold"/>
          <w:rFonts w:ascii="Times New Roman" w:hAnsi="Times New Roman" w:cs="Times New Roman"/>
          <w:sz w:val="24"/>
          <w:szCs w:val="28"/>
        </w:rPr>
      </w:pPr>
      <w:r>
        <w:rPr/>
      </w:r>
    </w:p>
    <w:p>
      <w:pPr>
        <w:pStyle w:val="Normal"/>
        <w:spacing w:before="120" w:after="0"/>
        <w:rPr/>
      </w:pPr>
      <w:r>
        <w:rPr>
          <w:rStyle w:val="StyleArial11ptBold"/>
          <w:rFonts w:cs="Times New Roman"/>
          <w:sz w:val="28"/>
          <w:szCs w:val="28"/>
        </w:rPr>
        <w:t>Business Practice Requirements</w:t>
      </w:r>
    </w:p>
    <w:p>
      <w:pPr>
        <w:pStyle w:val="Normal"/>
        <w:spacing w:before="120" w:after="0"/>
        <w:rPr>
          <w:rStyle w:val="StyleArial11ptBold"/>
          <w:rFonts w:ascii="Times New Roman" w:hAnsi="Times New Roman" w:cs="Times New Roman"/>
          <w:sz w:val="28"/>
          <w:szCs w:val="28"/>
        </w:rPr>
      </w:pPr>
      <w:r>
        <w:rPr>
          <w:rStyle w:val="StyleArial11ptBold"/>
          <w:rFonts w:cs="Times New Roman"/>
          <w:sz w:val="28"/>
          <w:szCs w:val="28"/>
        </w:rPr>
        <w:t>Metering Generator Output</w:t>
      </w:r>
    </w:p>
    <w:p>
      <w:pPr>
        <w:pStyle w:val="StyleHeading1NotBold"/>
        <w:keepNext w:val="false"/>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spacing w:before="120" w:after="0"/>
        <w:ind w:left="1080" w:hanging="0"/>
        <w:rPr/>
      </w:pPr>
      <w:r>
        <w:rPr/>
        <w:t xml:space="preserve">The </w:t>
      </w:r>
      <w:del w:id="1396" w:author="Marie Pieniazek" w:date="2010-03-12T10:13:00Z">
        <w:r>
          <w:rPr/>
          <w:delText>System Operator</w:delText>
        </w:r>
      </w:del>
      <w:ins w:id="1397" w:author="Marie Pieniazek" w:date="2010-04-27T16:13:00Z">
        <w:del w:id="1398" w:author="royt" w:date="2010-07-26T09:08:00Z">
          <w:r>
            <w:rPr/>
            <w:delText>market rules</w:delText>
          </w:r>
        </w:del>
      </w:ins>
      <w:ins w:id="1399" w:author="Marie Pieniazek" w:date="2010-04-27T16:13:00Z">
        <w:del w:id="1400" w:author="royt" w:date="2010-07-26T09:11:00Z">
          <w:r>
            <w:rPr/>
            <w:delText xml:space="preserve"> pertaining to demand response </w:delText>
          </w:r>
        </w:del>
      </w:ins>
      <w:del w:id="1401" w:author="royt" w:date="2010-07-26T09:12:00Z">
        <w:r>
          <w:rPr/>
          <w:delText xml:space="preserve"> shall</w:delText>
        </w:r>
      </w:del>
      <w:ins w:id="1402" w:author="royt" w:date="2010-08-13T17:49:00Z">
        <w:r>
          <w:rPr/>
          <w:t>g</w:t>
        </w:r>
      </w:ins>
      <w:ins w:id="1403" w:author="royt" w:date="2010-08-13T15:42:00Z">
        <w:r>
          <w:rPr/>
          <w:t>overning documents</w:t>
        </w:r>
      </w:ins>
      <w:ins w:id="1404" w:author="royt" w:date="2010-07-26T09:12:00Z">
        <w:r>
          <w:rPr/>
          <w:t xml:space="preserve"> shall</w:t>
        </w:r>
      </w:ins>
      <w:r>
        <w:rPr/>
        <w:t xml:space="preserve"> specify Baseline calculations for Metering  Generator Outpu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 xml:space="preserve">The </w:t>
      </w:r>
      <w:del w:id="1405" w:author="Marie Pieniazek" w:date="2010-03-12T10:13:00Z">
        <w:r>
          <w:rPr/>
          <w:delText>System Operator</w:delText>
        </w:r>
      </w:del>
      <w:ins w:id="1406" w:author="Marie Pieniazek" w:date="2010-04-27T16:13:00Z">
        <w:del w:id="1407" w:author="royt" w:date="2010-07-26T09:08:00Z">
          <w:r>
            <w:rPr/>
            <w:delText>market rules</w:delText>
          </w:r>
        </w:del>
      </w:ins>
      <w:ins w:id="1408" w:author="Marie Pieniazek" w:date="2010-04-27T16:13:00Z">
        <w:del w:id="1409" w:author="royt" w:date="2010-07-26T09:11:00Z">
          <w:r>
            <w:rPr/>
            <w:delText xml:space="preserve"> pertaining to demand response </w:delText>
          </w:r>
        </w:del>
      </w:ins>
      <w:del w:id="1410" w:author="royt" w:date="2010-07-26T09:12:00Z">
        <w:r>
          <w:rPr/>
          <w:delText xml:space="preserve"> shall</w:delText>
        </w:r>
      </w:del>
      <w:ins w:id="1411" w:author="royt" w:date="2010-08-13T17:49:00Z">
        <w:r>
          <w:rPr/>
          <w:t>g</w:t>
        </w:r>
      </w:ins>
      <w:ins w:id="1412" w:author="royt" w:date="2010-08-13T15:42:00Z">
        <w:r>
          <w:rPr/>
          <w:t>overning documents</w:t>
        </w:r>
      </w:ins>
      <w:ins w:id="1413" w:author="royt" w:date="2010-07-26T09:12:00Z">
        <w:r>
          <w:rPr/>
          <w:t xml:space="preserve"> shall</w:t>
        </w:r>
      </w:ins>
      <w:r>
        <w:rPr/>
        <w:t xml:space="preserve"> specify if real-time Telemetry data is to be used to measure performance.</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 xml:space="preserve">After-the-fact metering on the generator and optionally on the associated Load shall be used to measure performance unless otherwise specified by the </w:t>
      </w:r>
      <w:del w:id="1414" w:author="Marie Pieniazek" w:date="2010-03-12T10:13:00Z">
        <w:r>
          <w:rPr/>
          <w:delText>System Operator</w:delText>
        </w:r>
      </w:del>
      <w:ins w:id="1415" w:author="Marie Pieniazek" w:date="2010-04-27T16:13:00Z">
        <w:del w:id="1416" w:author="royt" w:date="2010-07-26T09:08:00Z">
          <w:r>
            <w:rPr/>
            <w:delText>market rules</w:delText>
          </w:r>
        </w:del>
      </w:ins>
      <w:ins w:id="1417" w:author="Marie Pieniazek" w:date="2010-04-27T16:13:00Z">
        <w:del w:id="1418" w:author="royt" w:date="2010-07-26T09:11:00Z">
          <w:r>
            <w:rPr/>
            <w:delText xml:space="preserve"> pertaining to demand response</w:delText>
          </w:r>
        </w:del>
      </w:ins>
      <w:ins w:id="1419" w:author="royt" w:date="2010-08-13T17:49:00Z">
        <w:r>
          <w:rPr/>
          <w:t>g</w:t>
        </w:r>
      </w:ins>
      <w:ins w:id="1420" w:author="royt" w:date="2010-08-13T15:42:00Z">
        <w:r>
          <w:rPr/>
          <w:t>overning documents</w:t>
        </w:r>
      </w:ins>
      <w:ins w:id="1421" w:author="Marie Pieniazek" w:date="2010-04-27T16:13:00Z">
        <w:r>
          <w:rPr/>
          <w:t xml:space="preserve"> </w:t>
        </w:r>
      </w:ins>
      <w:r>
        <w:rPr/>
        <w:t>.</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 xml:space="preserve">The </w:t>
      </w:r>
      <w:del w:id="1422" w:author="Marie Pieniazek" w:date="2010-03-12T10:13:00Z">
        <w:r>
          <w:rPr/>
          <w:delText>System Operator</w:delText>
        </w:r>
      </w:del>
      <w:ins w:id="1423" w:author="Marie Pieniazek" w:date="2010-04-27T16:13:00Z">
        <w:del w:id="1424" w:author="royt" w:date="2010-07-26T09:08:00Z">
          <w:r>
            <w:rPr/>
            <w:delText>market rules</w:delText>
          </w:r>
        </w:del>
      </w:ins>
      <w:ins w:id="1425" w:author="Marie Pieniazek" w:date="2010-04-27T16:13:00Z">
        <w:del w:id="1426" w:author="royt" w:date="2010-07-26T09:11:00Z">
          <w:r>
            <w:rPr/>
            <w:delText xml:space="preserve"> pertaining to demand response </w:delText>
          </w:r>
        </w:del>
      </w:ins>
      <w:del w:id="1427" w:author="royt" w:date="2010-07-26T09:12:00Z">
        <w:r>
          <w:rPr/>
          <w:delText xml:space="preserve"> shall</w:delText>
        </w:r>
      </w:del>
      <w:ins w:id="1428" w:author="royt" w:date="2010-08-13T17:49:00Z">
        <w:r>
          <w:rPr/>
          <w:t>g</w:t>
        </w:r>
      </w:ins>
      <w:ins w:id="1429" w:author="royt" w:date="2010-08-13T15:42:00Z">
        <w:r>
          <w:rPr/>
          <w:t>overning documents</w:t>
        </w:r>
      </w:ins>
      <w:ins w:id="1430" w:author="royt" w:date="2010-07-26T09:12:00Z">
        <w:r>
          <w:rPr/>
          <w:t xml:space="preserve"> shall</w:t>
        </w:r>
      </w:ins>
      <w:r>
        <w:rPr/>
        <w:t xml:space="preserve"> specify the Performance Window.</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 xml:space="preserve">During the Performance Window, the Demand Resource shall be evaluated using the total measured generation output unless otherwise specified by the </w:t>
      </w:r>
      <w:del w:id="1431" w:author="Marie Pieniazek" w:date="2010-03-12T10:13:00Z">
        <w:r>
          <w:rPr/>
          <w:delText>System Operator</w:delText>
        </w:r>
      </w:del>
      <w:ins w:id="1432" w:author="Marie Pieniazek" w:date="2010-04-27T16:13:00Z">
        <w:del w:id="1433" w:author="royt" w:date="2010-07-26T09:08:00Z">
          <w:r>
            <w:rPr/>
            <w:delText>market rules</w:delText>
          </w:r>
        </w:del>
      </w:ins>
      <w:ins w:id="1434" w:author="Marie Pieniazek" w:date="2010-04-27T16:13:00Z">
        <w:del w:id="1435" w:author="royt" w:date="2010-07-26T09:11:00Z">
          <w:r>
            <w:rPr/>
            <w:delText xml:space="preserve"> pertaining to demand response</w:delText>
          </w:r>
        </w:del>
      </w:ins>
      <w:ins w:id="1436" w:author="royt" w:date="2010-08-13T17:50:00Z">
        <w:r>
          <w:rPr/>
          <w:t>g</w:t>
        </w:r>
      </w:ins>
      <w:ins w:id="1437" w:author="royt" w:date="2010-08-13T15:42:00Z">
        <w:r>
          <w:rPr/>
          <w:t>overning documents</w:t>
        </w:r>
      </w:ins>
      <w:ins w:id="1438" w:author="Marie Pieniazek" w:date="2010-04-27T16:13:00Z">
        <w:r>
          <w:rPr/>
          <w:t xml:space="preserve"> </w:t>
        </w:r>
      </w:ins>
      <w:r>
        <w:rPr/>
        <w: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spacing w:before="120" w:after="0"/>
        <w:ind w:left="1440" w:hanging="0"/>
        <w:rPr>
          <w:ins w:id="1448" w:author="Marie Pieniazek" w:date="2010-03-12T10:23:00Z"/>
        </w:rPr>
      </w:pPr>
      <w:r>
        <w:rPr/>
        <w:t xml:space="preserve">The </w:t>
      </w:r>
      <w:del w:id="1439" w:author="Marie Pieniazek" w:date="2010-03-12T10:13:00Z">
        <w:r>
          <w:rPr/>
          <w:delText>System Operator</w:delText>
        </w:r>
      </w:del>
      <w:ins w:id="1440" w:author="Marie Pieniazek" w:date="2010-04-27T16:13:00Z">
        <w:del w:id="1441" w:author="royt" w:date="2010-07-26T09:08:00Z">
          <w:r>
            <w:rPr/>
            <w:delText>market rules</w:delText>
          </w:r>
        </w:del>
      </w:ins>
      <w:ins w:id="1442" w:author="Marie Pieniazek" w:date="2010-04-27T16:13:00Z">
        <w:del w:id="1443" w:author="royt" w:date="2010-07-26T09:11:00Z">
          <w:r>
            <w:rPr/>
            <w:delText xml:space="preserve"> pertaining to demand response </w:delText>
          </w:r>
        </w:del>
      </w:ins>
      <w:del w:id="1444" w:author="royt" w:date="2010-07-26T09:12:00Z">
        <w:r>
          <w:rPr/>
          <w:delText xml:space="preserve"> shall</w:delText>
        </w:r>
      </w:del>
      <w:ins w:id="1445" w:author="royt" w:date="2010-08-13T17:50:00Z">
        <w:r>
          <w:rPr/>
          <w:t>g</w:t>
        </w:r>
      </w:ins>
      <w:ins w:id="1446" w:author="royt" w:date="2010-08-13T15:42:00Z">
        <w:r>
          <w:rPr/>
          <w:t>overning documents</w:t>
        </w:r>
      </w:ins>
      <w:ins w:id="1447" w:author="royt" w:date="2010-07-26T09:12:00Z">
        <w:r>
          <w:rPr/>
          <w:t xml:space="preserve"> shall</w:t>
        </w:r>
      </w:ins>
      <w:r>
        <w:rPr/>
        <w:t xml:space="preserve"> specify any special processing rules.</w:t>
      </w:r>
      <w:r>
        <w:br w:type="page"/>
      </w:r>
    </w:p>
    <w:p>
      <w:pPr>
        <w:pStyle w:val="Normal"/>
        <w:spacing w:before="120" w:after="0"/>
        <w:ind w:left="0" w:hanging="0"/>
        <w:jc w:val="center"/>
        <w:rPr>
          <w:b/>
          <w:b/>
          <w:sz w:val="28"/>
          <w:szCs w:val="28"/>
          <w:u w:val="single"/>
          <w:ins w:id="1452" w:author="Marie Pieniazek" w:date="2010-03-12T10:40:00Z"/>
        </w:rPr>
      </w:pPr>
      <w:ins w:id="1449" w:author="Marie Pieniazek" w:date="2010-03-12T10:27:00Z">
        <w:r>
          <w:rPr>
            <w:b/>
            <w:sz w:val="28"/>
            <w:szCs w:val="28"/>
            <w:u w:val="single"/>
          </w:rPr>
          <w:t>Rev</w:t>
        </w:r>
      </w:ins>
      <w:ins w:id="1450" w:author="Marie Pieniazek" w:date="2010-03-17T10:36:00Z">
        <w:r>
          <w:rPr>
            <w:b/>
            <w:sz w:val="28"/>
            <w:szCs w:val="28"/>
            <w:u w:val="single"/>
          </w:rPr>
          <w:t>i</w:t>
        </w:r>
      </w:ins>
      <w:ins w:id="1451" w:author="Marie Pieniazek" w:date="2010-03-12T10:27:00Z">
        <w:r>
          <w:rPr>
            <w:b/>
            <w:sz w:val="28"/>
            <w:szCs w:val="28"/>
            <w:u w:val="single"/>
          </w:rPr>
          <w:t>sion History</w:t>
        </w:r>
      </w:ins>
    </w:p>
    <w:p>
      <w:pPr>
        <w:pStyle w:val="Normal"/>
        <w:spacing w:before="120" w:after="0"/>
        <w:ind w:left="0" w:hanging="0"/>
        <w:jc w:val="center"/>
        <w:rPr>
          <w:b/>
          <w:b/>
          <w:sz w:val="28"/>
          <w:szCs w:val="28"/>
          <w:u w:val="single"/>
          <w:ins w:id="1454" w:author="Marie Pieniazek" w:date="2010-03-12T10:26:00Z"/>
        </w:rPr>
      </w:pPr>
      <w:ins w:id="1453" w:author="Marie Pieniazek" w:date="2010-03-12T10:40:00Z">
        <w:r>
          <w:rPr>
            <w:b/>
            <w:sz w:val="28"/>
            <w:szCs w:val="28"/>
            <w:u w:val="single"/>
          </w:rPr>
          <w:t>Business Practice Sub-Working Group</w:t>
        </w:r>
      </w:ins>
    </w:p>
    <w:p>
      <w:pPr>
        <w:pStyle w:val="Normal"/>
        <w:spacing w:before="120" w:after="0"/>
        <w:ind w:left="720" w:hanging="0"/>
        <w:rPr>
          <w:b/>
          <w:b/>
          <w:sz w:val="28"/>
          <w:szCs w:val="28"/>
          <w:u w:val="single"/>
        </w:rPr>
      </w:pPr>
      <w:r>
        <w:rPr>
          <w:b/>
          <w:sz w:val="28"/>
          <w:szCs w:val="28"/>
          <w:u w:val="single"/>
        </w:rPr>
      </w:r>
    </w:p>
    <w:tbl>
      <w:tblPr>
        <w:tblW w:w="9075" w:type="dxa"/>
        <w:jc w:val="left"/>
        <w:tblInd w:w="355" w:type="dxa"/>
        <w:tblLayout w:type="fixed"/>
        <w:tblCellMar>
          <w:top w:w="0" w:type="dxa"/>
          <w:left w:w="108" w:type="dxa"/>
          <w:bottom w:w="0" w:type="dxa"/>
          <w:right w:w="108" w:type="dxa"/>
        </w:tblCellMar>
      </w:tblPr>
      <w:tblGrid>
        <w:gridCol w:w="1241"/>
        <w:gridCol w:w="3709"/>
        <w:gridCol w:w="2685"/>
        <w:gridCol w:w="144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left="-298" w:hanging="0"/>
              <w:jc w:val="center"/>
              <w:rPr>
                <w:b/>
                <w:b/>
                <w:sz w:val="28"/>
                <w:szCs w:val="28"/>
              </w:rPr>
            </w:pPr>
            <w:ins w:id="1455" w:author="Marie Pieniazek" w:date="2010-03-12T10:28:00Z">
              <w:r>
                <w:rPr>
                  <w:b/>
                  <w:sz w:val="28"/>
                  <w:szCs w:val="28"/>
                </w:rPr>
                <w:t>Date</w:t>
              </w:r>
            </w:ins>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ins w:id="1456" w:author="Marie Pieniazek" w:date="2010-03-12T10:28:00Z">
              <w:r>
                <w:rPr>
                  <w:b/>
                  <w:sz w:val="28"/>
                  <w:szCs w:val="28"/>
                </w:rPr>
                <w:t>Revision Decription</w:t>
              </w:r>
            </w:ins>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ins w:id="1457" w:author="Marie Pieniazek" w:date="2010-03-12T10:29:00Z">
              <w:r>
                <w:rPr>
                  <w:b/>
                  <w:sz w:val="28"/>
                  <w:szCs w:val="28"/>
                </w:rPr>
                <w:t>Categories Chang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ins w:id="1458" w:author="Marie Pieniazek" w:date="2010-03-12T10:39:00Z">
              <w:r>
                <w:rPr>
                  <w:b/>
                  <w:sz w:val="28"/>
                  <w:szCs w:val="28"/>
                </w:rPr>
                <w:t>Approved</w:t>
              </w:r>
            </w:ins>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459" w:author="Marie Pieniazek" w:date="2010-03-12T10:34:00Z">
              <w:r>
                <w:rPr/>
                <w:t>3/12/2010</w:t>
              </w:r>
            </w:ins>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460" w:author="Marie Pieniazek" w:date="2010-03-12T10:34:00Z">
              <w:r>
                <w:rPr/>
                <w:t xml:space="preserve">Removed “System Operator” and replaced </w:t>
              </w:r>
            </w:ins>
            <w:ins w:id="1461" w:author="Marie Pieniazek" w:date="2010-03-12T10:36:00Z">
              <w:r>
                <w:rPr/>
                <w:t>it</w:t>
              </w:r>
            </w:ins>
            <w:ins w:id="1462" w:author="Marie Pieniazek" w:date="2010-03-12T10:34:00Z">
              <w:r>
                <w:rPr/>
                <w:t xml:space="preserve"> with “</w:t>
              </w:r>
            </w:ins>
            <w:r>
              <w:rPr>
                <w:color w:val="339966"/>
                <w:u w:val="single"/>
              </w:rPr>
              <w:t>Market Rules</w:t>
            </w:r>
            <w:r>
              <w:rPr>
                <w:u w:val="single"/>
              </w:rPr>
              <w:t xml:space="preserve"> </w:t>
            </w:r>
            <w:ins w:id="1463" w:author="Marie Pieniazek" w:date="2010-04-27T16:13:00Z">
              <w:r>
                <w:rPr/>
                <w:t>pertaining to demand response</w:t>
              </w:r>
            </w:ins>
            <w:ins w:id="1464" w:author="Marie Pieniazek" w:date="2010-03-12T10:35:00Z">
              <w:r>
                <w:rPr/>
                <w:t>” to more accurately reflect that rules are developed by markets not the System Operator.</w:t>
              </w:r>
            </w:ins>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465" w:author="Marie Pieniazek" w:date="2010-03-12T10:37:00Z">
              <w:r>
                <w:rPr/>
                <w:t>015-1.0 through 015-1.1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466" w:author="royt" w:date="2010-06-11T14:30:00Z">
              <w:r>
                <w:rPr/>
                <w:t>06/11/2010</w:t>
              </w:r>
            </w:ins>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467" w:author="royt" w:date="2010-06-23T21:48:00Z">
              <w:r>
                <w:rPr/>
                <w:t xml:space="preserve">Modified language to </w:t>
              </w:r>
            </w:ins>
            <w:ins w:id="1468" w:author="royt" w:date="2010-06-23T21:53:00Z">
              <w:r>
                <w:rPr/>
                <w:t>provide additional enhancement.</w:t>
              </w:r>
            </w:ins>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469" w:author="royt" w:date="2010-06-11T15:16:00Z">
              <w:r>
                <w:rPr/>
                <w:t xml:space="preserve">015-1.12 </w:t>
              </w:r>
            </w:ins>
            <w:ins w:id="1470" w:author="royt" w:date="2010-06-23T21:43:00Z">
              <w:r>
                <w:rPr/>
                <w:t>through 015-1.1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471" w:author="royt" w:date="2010-06-22T14:41:00Z">
              <w:r>
                <w:rPr/>
                <w:t>06/18/2010</w:t>
              </w:r>
            </w:ins>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472" w:author="royt" w:date="2010-06-22T15:05:00Z">
              <w:r>
                <w:rPr/>
                <w:t xml:space="preserve">Changed the </w:t>
              </w:r>
            </w:ins>
            <w:ins w:id="1473" w:author="royt" w:date="2010-06-22T15:07:00Z">
              <w:r>
                <w:rPr/>
                <w:t>T</w:t>
              </w:r>
            </w:ins>
            <w:ins w:id="1474" w:author="royt" w:date="2010-06-22T15:05:00Z">
              <w:r>
                <w:rPr/>
                <w:t xml:space="preserve">elemetry </w:t>
              </w:r>
            </w:ins>
            <w:ins w:id="1475" w:author="royt" w:date="2010-06-22T15:07:00Z">
              <w:r>
                <w:rPr/>
                <w:t>A</w:t>
              </w:r>
            </w:ins>
            <w:ins w:id="1476" w:author="royt" w:date="2010-06-22T15:05:00Z">
              <w:r>
                <w:rPr/>
                <w:t xml:space="preserve">ccuracy </w:t>
              </w:r>
            </w:ins>
            <w:ins w:id="1477" w:author="royt" w:date="2010-06-23T22:06:00Z">
              <w:r>
                <w:rPr/>
                <w:t>and Meter Accuracy per the IRC Matrix update.</w:t>
              </w:r>
            </w:ins>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478" w:author="royt" w:date="2010-06-22T15:05:00Z">
              <w:r>
                <w:rPr/>
                <w:t xml:space="preserve">015-1.1 </w:t>
              </w:r>
            </w:ins>
            <w:ins w:id="1479" w:author="royt" w:date="2010-06-23T22:02:00Z">
              <w:r>
                <w:rPr/>
                <w:t>through 015-1.2 and 015-1.9 through 015-1.1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480" w:author="royt" w:date="2010-06-23T22:28:00Z">
              <w:r>
                <w:rPr/>
                <w:t>06/23/2010</w:t>
              </w:r>
            </w:ins>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481" w:author="royt" w:date="2010-06-23T22:28:00Z">
              <w:r>
                <w:rPr/>
                <w:t>Modified language to include parameters in IRC Matrix.</w:t>
              </w:r>
            </w:ins>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482" w:author="royt" w:date="2010-06-23T22:29:00Z">
              <w:r>
                <w:rPr/>
                <w:t>015-1.4 through 015-1.6.</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483" w:author="royt" w:date="2010-07-26T09:25:00Z">
              <w:r>
                <w:rPr/>
                <w:t>7/23/2010</w:t>
              </w:r>
            </w:ins>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484" w:author="royt" w:date="2010-07-26T09:25:00Z">
              <w:r>
                <w:rPr/>
                <w:t xml:space="preserve">Added definition for </w:t>
              </w:r>
            </w:ins>
            <w:ins w:id="1485" w:author="royt" w:date="2010-07-26T09:27:00Z">
              <w:r>
                <w:rPr/>
                <w:t>“</w:t>
              </w:r>
            </w:ins>
            <w:ins w:id="1486" w:author="royt" w:date="2010-08-13T15:42:00Z">
              <w:r>
                <w:rPr/>
                <w:t>Governing documents</w:t>
              </w:r>
            </w:ins>
            <w:ins w:id="1487" w:author="royt" w:date="2010-07-26T09:27:00Z">
              <w:r>
                <w:rPr/>
                <w:t>”</w:t>
              </w:r>
            </w:ins>
            <w:ins w:id="1488" w:author="royt" w:date="2010-07-26T09:25:00Z">
              <w:r>
                <w:rPr/>
                <w:t xml:space="preserve"> and modified text accordingly throughout business practice standards.</w:t>
              </w:r>
            </w:ins>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489" w:author="royt" w:date="2010-07-26T09:26:00Z">
              <w:r>
                <w:rPr/>
                <w:t>Definition section addition and modified all applicable locations in docu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490" w:author="royt" w:date="2010-07-30T15:38:00Z">
              <w:r>
                <w:rPr/>
                <w:t>7/30/2010</w:t>
              </w:r>
            </w:ins>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491" w:author="royt" w:date="2010-07-30T15:39:00Z">
              <w:r>
                <w:rPr/>
                <w:t>In Regulation, under Telemetry Accuracy, changes to 5% from 3%.</w:t>
              </w:r>
            </w:ins>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492" w:author="royt" w:date="2010-07-30T15:39:00Z">
              <w:r>
                <w:rPr/>
                <w:t>015-1.13 Telemetr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493" w:author="royt" w:date="2010-08-13T17:50:00Z">
              <w:r>
                <w:rPr/>
                <w:t>8/13/2010</w:t>
              </w:r>
            </w:ins>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494" w:author="royt" w:date="2010-08-13T17:50:00Z">
              <w:r>
                <w:rPr/>
                <w:t>Removed “Market Rules” and replaced</w:t>
              </w:r>
            </w:ins>
            <w:del w:id="1495" w:author="royt" w:date="2010-08-13T17:58:00Z">
              <w:r>
                <w:rPr/>
                <w:delText xml:space="preserve"> </w:delText>
              </w:r>
            </w:del>
            <w:ins w:id="1496" w:author="royt" w:date="2010-08-13T17:58:00Z">
              <w:r>
                <w:rPr/>
                <w:t xml:space="preserve"> it</w:t>
              </w:r>
            </w:ins>
            <w:ins w:id="1497" w:author="royt" w:date="2010-08-13T17:51:00Z">
              <w:r>
                <w:rPr/>
                <w:t xml:space="preserve"> with “governing documents.”</w:t>
              </w:r>
            </w:ins>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498" w:author="royt" w:date="2010-08-13T17:51:00Z">
              <w:r>
                <w:rPr/>
                <w:t>Throughout docu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499" w:author="royt" w:date="2010-09-16T16:08:00Z">
              <w:r>
                <w:rPr/>
                <w:t>9/16/2010</w:t>
              </w:r>
            </w:ins>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500" w:author="royt" w:date="2010-09-16T16:08:00Z">
              <w:r>
                <w:rPr/>
                <w:t>Replaced glossary with glossary approved in May 2010.</w:t>
              </w:r>
            </w:ins>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501" w:author="royt" w:date="2010-09-16T16:08:00Z">
              <w:r>
                <w:rPr/>
                <w:t>Glossar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ind w:left="1440" w:hanging="0"/>
        <w:rPr>
          <w:ins w:id="1503" w:author="Marie Pieniazek" w:date="2010-03-12T10:39:00Z"/>
        </w:rPr>
      </w:pPr>
      <w:ins w:id="1502" w:author="Marie Pieniazek" w:date="2010-03-12T10:39:00Z">
        <w:r>
          <w:rPr/>
        </w:r>
      </w:ins>
    </w:p>
    <w:p>
      <w:pPr>
        <w:pStyle w:val="Normal"/>
        <w:spacing w:before="120" w:after="0"/>
        <w:ind w:left="1440" w:hanging="0"/>
        <w:rPr>
          <w:ins w:id="1505" w:author="Marie Pieniazek" w:date="2010-03-12T10:39:00Z"/>
        </w:rPr>
      </w:pPr>
      <w:ins w:id="1504" w:author="Marie Pieniazek" w:date="2010-03-12T10:39:00Z">
        <w:r>
          <w:rPr/>
        </w:r>
      </w:ins>
    </w:p>
    <w:p>
      <w:pPr>
        <w:pStyle w:val="Normal"/>
        <w:spacing w:before="120" w:after="0"/>
        <w:ind w:left="1440" w:hanging="0"/>
        <w:rPr>
          <w:ins w:id="1507" w:author="Marie Pieniazek" w:date="2010-03-12T10:39:00Z"/>
        </w:rPr>
      </w:pPr>
      <w:ins w:id="1506" w:author="Marie Pieniazek" w:date="2010-03-12T10:39:00Z">
        <w:r>
          <w:rPr/>
        </w:r>
      </w:ins>
    </w:p>
    <w:p>
      <w:pPr>
        <w:pStyle w:val="Normal"/>
        <w:spacing w:before="120" w:after="0"/>
        <w:ind w:left="1440" w:hanging="0"/>
        <w:rPr>
          <w:ins w:id="1509" w:author="Marie Pieniazek" w:date="2010-03-12T10:39:00Z"/>
        </w:rPr>
      </w:pPr>
      <w:ins w:id="1508" w:author="Marie Pieniazek" w:date="2010-03-12T10:39:00Z">
        <w:r>
          <w:rPr/>
        </w:r>
      </w:ins>
    </w:p>
    <w:p>
      <w:pPr>
        <w:pStyle w:val="Normal"/>
        <w:spacing w:before="120" w:after="0"/>
        <w:ind w:left="1440" w:hanging="0"/>
        <w:rPr>
          <w:ins w:id="1511" w:author="Marie Pieniazek" w:date="2010-03-12T10:39:00Z"/>
        </w:rPr>
      </w:pPr>
      <w:ins w:id="1510" w:author="Marie Pieniazek" w:date="2010-03-12T10:39:00Z">
        <w:r>
          <w:rPr/>
        </w:r>
      </w:ins>
    </w:p>
    <w:p>
      <w:pPr>
        <w:pStyle w:val="Normal"/>
        <w:spacing w:before="120" w:after="0"/>
        <w:ind w:left="1440" w:hanging="0"/>
        <w:rPr>
          <w:ins w:id="1513" w:author="Marie Pieniazek" w:date="2010-03-12T10:39:00Z"/>
        </w:rPr>
      </w:pPr>
      <w:ins w:id="1512" w:author="Marie Pieniazek" w:date="2010-03-12T10:39:00Z">
        <w:r>
          <w:rPr/>
        </w:r>
      </w:ins>
    </w:p>
    <w:p>
      <w:pPr>
        <w:pStyle w:val="Normal"/>
        <w:spacing w:before="120" w:after="0"/>
        <w:ind w:left="1440" w:hanging="0"/>
        <w:rPr>
          <w:ins w:id="1515" w:author="Marie Pieniazek" w:date="2010-03-12T10:39:00Z"/>
        </w:rPr>
      </w:pPr>
      <w:ins w:id="1514" w:author="Marie Pieniazek" w:date="2010-03-12T10:39:00Z">
        <w:r>
          <w:rPr/>
        </w:r>
      </w:ins>
    </w:p>
    <w:p>
      <w:pPr>
        <w:pStyle w:val="Normal"/>
        <w:spacing w:before="120" w:after="0"/>
        <w:ind w:left="1440" w:hanging="0"/>
        <w:rPr>
          <w:ins w:id="1517" w:author="Marie Pieniazek" w:date="2010-03-12T10:39:00Z"/>
        </w:rPr>
      </w:pPr>
      <w:ins w:id="1516" w:author="Marie Pieniazek" w:date="2010-03-12T10:39:00Z">
        <w:r>
          <w:rPr/>
        </w:r>
      </w:ins>
    </w:p>
    <w:p>
      <w:pPr>
        <w:pStyle w:val="Normal"/>
        <w:spacing w:before="120" w:after="0"/>
        <w:ind w:left="1440" w:hanging="0"/>
        <w:rPr>
          <w:ins w:id="1519" w:author="Marie Pieniazek" w:date="2010-03-12T10:39:00Z"/>
        </w:rPr>
      </w:pPr>
      <w:ins w:id="1518" w:author="Marie Pieniazek" w:date="2010-03-12T10:39:00Z">
        <w:r>
          <w:rPr/>
        </w:r>
      </w:ins>
    </w:p>
    <w:p>
      <w:pPr>
        <w:pStyle w:val="Normal"/>
        <w:spacing w:before="120" w:after="0"/>
        <w:ind w:left="1440" w:hanging="0"/>
        <w:rPr>
          <w:ins w:id="1521" w:author="Marie Pieniazek" w:date="2010-03-12T10:39:00Z"/>
        </w:rPr>
      </w:pPr>
      <w:ins w:id="1520" w:author="Marie Pieniazek" w:date="2010-03-12T10:39:00Z">
        <w:r>
          <w:rPr/>
        </w:r>
      </w:ins>
    </w:p>
    <w:p>
      <w:pPr>
        <w:pStyle w:val="Normal"/>
        <w:spacing w:before="120" w:after="0"/>
        <w:ind w:left="1440" w:hanging="0"/>
        <w:rPr>
          <w:ins w:id="1523" w:author="Marie Pieniazek" w:date="2010-03-12T10:39:00Z"/>
        </w:rPr>
      </w:pPr>
      <w:ins w:id="1522" w:author="Marie Pieniazek" w:date="2010-03-12T10:39:00Z">
        <w:r>
          <w:rPr/>
        </w:r>
      </w:ins>
    </w:p>
    <w:p>
      <w:pPr>
        <w:pStyle w:val="Normal"/>
        <w:spacing w:before="120" w:after="0"/>
        <w:ind w:left="1440" w:hanging="0"/>
        <w:rPr>
          <w:ins w:id="1525" w:author="Marie Pieniazek" w:date="2010-03-12T10:39:00Z"/>
        </w:rPr>
      </w:pPr>
      <w:ins w:id="1524" w:author="Marie Pieniazek" w:date="2010-03-12T10:39:00Z">
        <w:r>
          <w:rPr/>
        </w:r>
      </w:ins>
    </w:p>
    <w:p>
      <w:pPr>
        <w:pStyle w:val="Normal"/>
        <w:spacing w:before="120" w:after="0"/>
        <w:ind w:left="1440" w:hanging="0"/>
        <w:rPr>
          <w:ins w:id="1527" w:author="Marie Pieniazek" w:date="2010-03-12T10:39:00Z"/>
        </w:rPr>
      </w:pPr>
      <w:ins w:id="1526" w:author="Marie Pieniazek" w:date="2010-03-12T10:39:00Z">
        <w:r>
          <w:rPr/>
        </w:r>
      </w:ins>
      <w:r>
        <w:br w:type="page"/>
      </w:r>
    </w:p>
    <w:p>
      <w:pPr>
        <w:pStyle w:val="Normal"/>
        <w:spacing w:before="120" w:after="0"/>
        <w:jc w:val="center"/>
        <w:rPr>
          <w:ins w:id="1531" w:author="Marie Pieniazek" w:date="2010-03-12T10:40:00Z"/>
        </w:rPr>
      </w:pPr>
      <w:ins w:id="1528" w:author="Marie Pieniazek" w:date="2010-03-12T10:39:00Z">
        <w:r>
          <w:rPr>
            <w:b/>
            <w:sz w:val="28"/>
            <w:szCs w:val="28"/>
            <w:u w:val="single"/>
          </w:rPr>
          <w:t>Rev</w:t>
        </w:r>
      </w:ins>
      <w:ins w:id="1529" w:author="Marie Pieniazek" w:date="2010-03-17T10:36:00Z">
        <w:r>
          <w:rPr>
            <w:b/>
            <w:sz w:val="28"/>
            <w:szCs w:val="28"/>
            <w:u w:val="single"/>
          </w:rPr>
          <w:t>i</w:t>
        </w:r>
      </w:ins>
      <w:ins w:id="1530" w:author="Marie Pieniazek" w:date="2010-03-12T10:40:00Z">
        <w:r>
          <w:rPr>
            <w:b/>
            <w:sz w:val="28"/>
            <w:szCs w:val="28"/>
            <w:u w:val="single"/>
          </w:rPr>
          <w:t>sion History</w:t>
        </w:r>
      </w:ins>
    </w:p>
    <w:p>
      <w:pPr>
        <w:pStyle w:val="Normal"/>
        <w:spacing w:before="120" w:after="0"/>
        <w:jc w:val="center"/>
        <w:rPr>
          <w:b/>
          <w:b/>
          <w:sz w:val="28"/>
          <w:szCs w:val="28"/>
          <w:u w:val="single"/>
          <w:ins w:id="1533" w:author="Marie Pieniazek" w:date="2010-03-12T10:40:00Z"/>
        </w:rPr>
      </w:pPr>
      <w:ins w:id="1532" w:author="Marie Pieniazek" w:date="2010-03-12T10:40:00Z">
        <w:r>
          <w:rPr>
            <w:b/>
            <w:sz w:val="28"/>
            <w:szCs w:val="28"/>
            <w:u w:val="single"/>
          </w:rPr>
          <w:t>Performance Evaluation Sub-Working Group</w:t>
        </w:r>
      </w:ins>
    </w:p>
    <w:p>
      <w:pPr>
        <w:pStyle w:val="Normal"/>
        <w:spacing w:before="120" w:after="0"/>
        <w:ind w:left="720" w:hanging="0"/>
        <w:rPr>
          <w:b/>
          <w:b/>
          <w:sz w:val="28"/>
          <w:szCs w:val="28"/>
          <w:u w:val="single"/>
        </w:rPr>
      </w:pPr>
      <w:r>
        <w:rPr>
          <w:b/>
          <w:sz w:val="28"/>
          <w:szCs w:val="28"/>
          <w:u w:val="single"/>
        </w:rPr>
      </w:r>
    </w:p>
    <w:tbl>
      <w:tblPr>
        <w:tblW w:w="8730" w:type="dxa"/>
        <w:jc w:val="left"/>
        <w:tblInd w:w="355" w:type="dxa"/>
        <w:tblLayout w:type="fixed"/>
        <w:tblCellMar>
          <w:top w:w="0" w:type="dxa"/>
          <w:left w:w="108" w:type="dxa"/>
          <w:bottom w:w="0" w:type="dxa"/>
          <w:right w:w="108" w:type="dxa"/>
        </w:tblCellMar>
      </w:tblPr>
      <w:tblGrid>
        <w:gridCol w:w="1241"/>
        <w:gridCol w:w="3364"/>
        <w:gridCol w:w="2685"/>
        <w:gridCol w:w="144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left="-298" w:hanging="0"/>
              <w:jc w:val="center"/>
              <w:rPr>
                <w:b/>
                <w:b/>
                <w:sz w:val="28"/>
                <w:szCs w:val="28"/>
              </w:rPr>
            </w:pPr>
            <w:ins w:id="1534" w:author="Marie Pieniazek" w:date="2010-03-12T10:40:00Z">
              <w:r>
                <w:rPr>
                  <w:b/>
                  <w:sz w:val="28"/>
                  <w:szCs w:val="28"/>
                </w:rPr>
                <w:t>Date</w:t>
              </w:r>
            </w:ins>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ins w:id="1535" w:author="Marie Pieniazek" w:date="2010-03-12T10:40:00Z">
              <w:r>
                <w:rPr>
                  <w:b/>
                  <w:sz w:val="28"/>
                  <w:szCs w:val="28"/>
                </w:rPr>
                <w:t>Revision Decription</w:t>
              </w:r>
            </w:ins>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ins w:id="1536" w:author="Marie Pieniazek" w:date="2010-03-12T10:40:00Z">
              <w:r>
                <w:rPr>
                  <w:b/>
                  <w:sz w:val="28"/>
                  <w:szCs w:val="28"/>
                </w:rPr>
                <w:t>Categories Chang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ins w:id="1537" w:author="Marie Pieniazek" w:date="2010-03-12T10:40:00Z">
              <w:r>
                <w:rPr>
                  <w:b/>
                  <w:sz w:val="28"/>
                  <w:szCs w:val="28"/>
                </w:rPr>
                <w:t>Approved</w:t>
              </w:r>
            </w:ins>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538" w:author="Marie Pieniazek" w:date="2010-03-12T10:40:00Z">
              <w:r>
                <w:rPr/>
                <w:t>3/12/2010</w:t>
              </w:r>
            </w:ins>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539" w:author="Marie Pieniazek" w:date="2010-03-12T10:40:00Z">
              <w:r>
                <w:rPr/>
                <w:t>Removed “System Operator” and replaced it with “</w:t>
              </w:r>
            </w:ins>
            <w:ins w:id="1540" w:author="Marie Pieniazek" w:date="2010-04-27T16:13:00Z">
              <w:del w:id="1541" w:author="royt" w:date="2010-08-13T15:38:00Z">
                <w:r>
                  <w:rPr/>
                  <w:delText>market rules</w:delText>
                </w:r>
              </w:del>
            </w:ins>
            <w:ins w:id="1542" w:author="royt" w:date="2010-08-13T15:42:00Z">
              <w:r>
                <w:rPr/>
                <w:t>governing documents</w:t>
              </w:r>
            </w:ins>
            <w:ins w:id="1543" w:author="Marie Pieniazek" w:date="2010-04-27T16:13:00Z">
              <w:r>
                <w:rPr/>
                <w:t xml:space="preserve"> pertaining to demand response</w:t>
              </w:r>
            </w:ins>
            <w:ins w:id="1544" w:author="Marie Pieniazek" w:date="2010-04-27T16:13:00Z">
              <w:del w:id="1545" w:author="royt" w:date="2010-07-26T09:25:00Z">
                <w:r>
                  <w:rPr/>
                  <w:delText xml:space="preserve"> </w:delText>
                </w:r>
              </w:del>
            </w:ins>
            <w:ins w:id="1546" w:author="Marie Pieniazek" w:date="2010-03-12T10:40:00Z">
              <w:r>
                <w:rPr/>
                <w:t>”  to more accurately reflect that rules are developed by markets not the System Operator.</w:t>
              </w:r>
            </w:ins>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547" w:author="Marie Pieniazek" w:date="2010-03-12T10:40:00Z">
              <w:r>
                <w:rPr/>
                <w:t>015-1.11 through 015-1.3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548" w:author="royt" w:date="2010-07-19T15:15:00Z">
              <w:r>
                <w:rPr/>
                <w:t>7/17/2010</w:t>
              </w:r>
            </w:ins>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549" w:author="royt" w:date="2010-07-19T15:15:00Z">
              <w:r>
                <w:rPr/>
                <w:t>Added clarifications in Use of ATF Metering and inserted additional Measurement Type.</w:t>
              </w:r>
            </w:ins>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550" w:author="royt" w:date="2010-07-19T15:16:00Z">
              <w:r>
                <w:rPr/>
                <w:t>015-1.26</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551" w:author="royt" w:date="2010-07-26T09:22:00Z">
              <w:r>
                <w:rPr/>
                <w:t>7/23/2010</w:t>
              </w:r>
            </w:ins>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552" w:author="royt" w:date="2010-07-26T09:23:00Z">
              <w:r>
                <w:rPr/>
                <w:t>Modified language to provide additional enhancement</w:t>
              </w:r>
            </w:ins>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553" w:author="royt" w:date="2010-07-26T09:23:00Z">
              <w:r>
                <w:rPr/>
                <w:t>015-1.19, 015-1.20, 015-1.22 and 015-1.2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554" w:author="royt" w:date="2010-07-30T15:40:00Z">
              <w:r>
                <w:rPr/>
                <w:t>7/30/2010</w:t>
              </w:r>
            </w:ins>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555" w:author="royt" w:date="2010-07-30T15:40:00Z">
              <w:r>
                <w:rPr/>
                <w:t>In Max Base Load, under Measurement Type, added clarification phrase to “b) Average Demand”</w:t>
              </w:r>
            </w:ins>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556" w:author="royt" w:date="2010-07-30T15:41:00Z">
              <w:r>
                <w:rPr/>
                <w:t>015-1.17 Event Informa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557" w:author="royt" w:date="2010-08-13T17:59:00Z">
              <w:r>
                <w:rPr/>
                <w:t>8/13/2010</w:t>
              </w:r>
            </w:ins>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558" w:author="royt" w:date="2010-08-13T17:59:00Z">
              <w:r>
                <w:rPr/>
                <w:t>Removed “Market Rules” and replaced it with “governing documents.”</w:t>
              </w:r>
            </w:ins>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559" w:author="royt" w:date="2010-08-13T17:59:00Z">
              <w:r>
                <w:rPr/>
                <w:t>Throughout docu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ind w:left="1440" w:hanging="0"/>
        <w:rPr>
          <w:ins w:id="1561" w:author="Marie Pieniazek" w:date="2010-03-12T10:40:00Z"/>
        </w:rPr>
      </w:pPr>
      <w:ins w:id="1560" w:author="Marie Pieniazek" w:date="2010-03-12T10:40:00Z">
        <w:r>
          <w:rPr/>
        </w:r>
      </w:ins>
    </w:p>
    <w:p>
      <w:pPr>
        <w:pStyle w:val="Normal"/>
        <w:spacing w:before="120" w:after="0"/>
        <w:ind w:left="1440" w:hanging="0"/>
        <w:rPr/>
      </w:pPr>
      <w:r>
        <w:rPr/>
      </w:r>
    </w:p>
    <w:sectPr>
      <w:headerReference w:type="default" r:id="rId11"/>
      <w:footerReference w:type="default" r:id="rId12"/>
      <w:footnotePr>
        <w:numFmt w:val="decimal"/>
      </w:footnotePr>
      <w:type w:val="nextPage"/>
      <w:pgSz w:w="12240" w:h="15840"/>
      <w:pgMar w:left="1440" w:right="1440" w:gutter="0" w:header="720" w:top="360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yt" w:date="2010-08-13T14:25:00Z" w:initials="r">
    <w:p>
      <w:r>
        <w:rPr>
          <w:rFonts w:ascii="Times New Roman" w:hAnsi="Times New Roman" w:eastAsia="Times New Roman" w:cs="Times New Roman"/>
          <w:color w:val="auto"/>
          <w:sz w:val="20"/>
          <w:szCs w:val="20"/>
          <w:lang w:val="en-US" w:eastAsia="en-US" w:bidi="ar-SA"/>
        </w:rPr>
        <w:t>Should be 5%.</w:t>
      </w:r>
    </w:p>
  </w:comment>
  <w:comment w:id="2" w:author="royt" w:date="2010-08-13T14:25:00Z" w:initials="r">
    <w:p>
      <w:r>
        <w:rPr>
          <w:rFonts w:ascii="Times New Roman" w:hAnsi="Times New Roman" w:eastAsia="Times New Roman" w:cs="Times New Roman"/>
          <w:color w:val="auto"/>
          <w:sz w:val="20"/>
          <w:szCs w:val="20"/>
          <w:lang w:val="en-US" w:eastAsia="en-US" w:bidi="ar-SA"/>
        </w:rPr>
        <w:t>Reference to NERC may be duplicative of specifications established in the Tariffs and does not provide any firther detail.  Suggest finding the NERC compliance requirement or deferring to the ISO-RTO having to already be compliant with NERC on Regulation.  Requirement change is not included for other products and services. esw</w:t>
      </w:r>
    </w:p>
  </w:comment>
  <w:comment w:id="1" w:author="pratt" w:date="2010-08-13T14:25:00Z" w:initials="DKP">
    <w:p>
      <w:r>
        <w:rPr>
          <w:rFonts w:cs="Times New Roman" w:eastAsia="Times New Roman" w:ascii="Times New Roman" w:hAnsi="Times New Roman"/>
          <w:b/>
          <w:i/>
          <w:color w:val="auto"/>
          <w:sz w:val="24"/>
          <w:szCs w:val="24"/>
          <w:lang w:bidi="ar-SA" w:eastAsia="en-US" w:val="en-US"/>
        </w:rPr>
        <w:t>Would like to discuss Eric’s comment on 7/30/10 call.</w:t>
      </w:r>
    </w:p>
  </w:comment>
  <w:comment w:id="3" w:author="royt" w:date="2010-08-13T14:25:00Z" w:initials="r">
    <w:p>
      <w:r>
        <w:rPr>
          <w:rFonts w:ascii="Times New Roman" w:hAnsi="Times New Roman" w:eastAsia="Times New Roman" w:cs="Times New Roman"/>
          <w:color w:val="auto"/>
          <w:sz w:val="20"/>
          <w:szCs w:val="20"/>
          <w:lang w:val="en-US" w:eastAsia="en-US" w:bidi="ar-SA"/>
        </w:rPr>
        <w:t>Need to refer to the latest IRC matrix to determine if this agrees.</w:t>
      </w:r>
    </w:p>
  </w:comment>
  <w:comment w:id="4" w:author="royt" w:date="2010-08-13T14:25:00Z" w:initials="r">
    <w:p>
      <w:r>
        <w:rPr>
          <w:rFonts w:ascii="Times New Roman" w:hAnsi="Times New Roman" w:eastAsia="Times New Roman" w:cs="Times New Roman"/>
          <w:color w:val="auto"/>
          <w:sz w:val="20"/>
          <w:szCs w:val="20"/>
          <w:lang w:val="en-US" w:eastAsia="en-US" w:bidi="ar-SA"/>
        </w:rPr>
        <w:t>See comment above on telemetry interval.  NERC complaince is going to be implied. esw</w:t>
      </w:r>
    </w:p>
  </w:comment>
  <w:comment w:id="5" w:author="royt" w:date="2010-08-13T14:25:00Z" w:initials="r">
    <w:p>
      <w:r>
        <w:rPr>
          <w:rFonts w:ascii="Times New Roman" w:hAnsi="Times New Roman" w:eastAsia="Times New Roman" w:cs="Times New Roman"/>
          <w:color w:val="auto"/>
          <w:sz w:val="20"/>
          <w:szCs w:val="20"/>
          <w:lang w:val="en-US" w:eastAsia="en-US" w:bidi="ar-SA"/>
        </w:rPr>
        <w:t>Roy to follow up with SPP regarding proposed min window of last SCADA rea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1</w:t>
    </w:r>
    <w:r>
      <w:rPr/>
      <w:fldChar w:fldCharType="end"/>
    </w:r>
    <w:r>
      <w:rPr/>
      <w:t xml:space="preserve"> of </w:t>
    </w:r>
    <w:r>
      <w:rPr/>
      <w:fldChar w:fldCharType="begin"/>
    </w:r>
    <w:r>
      <w:rPr/>
      <w:instrText xml:space="preserve"> NUMPAGES \* ARABIC </w:instrText>
    </w:r>
    <w:r>
      <w:rPr/>
      <w:fldChar w:fldCharType="separate"/>
    </w:r>
    <w:r>
      <w:rPr/>
      <w:t>41</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120" w:after="0"/>
        <w:rPr/>
      </w:pPr>
      <w:r>
        <w:rPr>
          <w:rStyle w:val="FootnoteCharacters"/>
        </w:rPr>
        <w:footnoteRef/>
      </w:r>
      <w:r>
        <w:rPr>
          <w:rFonts w:cs="Times New Roman" w:ascii="Times New Roman" w:hAnsi="Times New Roman"/>
          <w:b/>
          <w:sz w:val="20"/>
        </w:rPr>
        <w:t xml:space="preserve"> </w:t>
      </w:r>
      <w:r>
        <w:rPr>
          <w:rFonts w:cs="Times New Roman" w:ascii="Times New Roman" w:hAnsi="Times New Roman"/>
          <w:sz w:val="20"/>
        </w:rPr>
        <w:t>The terms Product(s) or Service(s) may be used interchangeably in these standards.</w:t>
      </w:r>
    </w:p>
    <w:p>
      <w:pPr>
        <w:pStyle w:val="Heading1"/>
        <w:spacing w:before="120" w:after="0"/>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pt;margin-top:-107.2pt;width:271pt;height:224.4pt;mso-wrap-distance-left:9.05pt;mso-wrap-distance-right:9.05pt;mso-position-horizontal-relative:text;mso-position-vertical-relative:text" filled="f" o:ole="">
          <v:imagedata r:id="rId2" o:title=""/>
        </v:shape>
        <o:OLEObject Type="Embed" ProgID="" ShapeID="ole_rId1" DrawAspect="Content" ObjectID="_164658980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bookmarkStart w:id="2" w:name="OLE_LINK3"/>
    <w:bookmarkStart w:id="3" w:name="OLE_LINK2"/>
    <w:bookmarkEnd w:id="2"/>
    <w:bookmarkEnd w:id="3"/>
    <w:r>
      <w:rPr>
        <w:b/>
        <w:sz w:val="20"/>
      </w:rPr>
      <w:t>RECOMMENDATION AS APPROVED BY THE NAESB WE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center"/>
      <w:rPr>
        <w:b/>
        <w:b/>
        <w:sz w:val="20"/>
      </w:rPr>
    </w:pPr>
    <w:r>
      <w:rPr>
        <w:b/>
        <w:sz w:val="20"/>
      </w:rPr>
      <w:t>ON FEBRUARY 10, 2009</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center"/>
      <w:rPr>
        <w:b/>
        <w:b/>
        <w:sz w:val="20"/>
      </w:rPr>
    </w:pPr>
    <w:r>
      <w:rPr>
        <w:b/>
        <w:sz w:val="20"/>
      </w:rPr>
    </w:r>
    <w:bookmarkStart w:id="4" w:name="OLE_LINK3"/>
    <w:bookmarkStart w:id="5" w:name="OLE_LINK2"/>
    <w:bookmarkStart w:id="6" w:name="OLE_LINK3"/>
    <w:bookmarkStart w:id="7" w:name="OLE_LINK2"/>
    <w:bookmarkEnd w:id="6"/>
    <w:bookmarkEnd w:id="7"/>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b/>
        <w:b/>
        <w:sz w:val="20"/>
      </w:rPr>
    </w:pPr>
    <w:r>
      <w:rPr>
        <w:b/>
        <w:sz w:val="20"/>
      </w:rPr>
      <w:t>December 2, 2008</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pPr>
    <w:r>
      <w:rPr>
        <w:b/>
        <w:sz w:val="20"/>
      </w:rPr>
      <w:t xml:space="preserve">Requesters: DSM-EE Subcommittee </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1005" w:leader="none"/>
        <w:tab w:val="right" w:pos="8640" w:leader="none"/>
      </w:tabs>
      <w:ind w:left="2880" w:hanging="2880"/>
      <w:jc w:val="right"/>
      <w:rPr/>
    </w:pPr>
    <w:r>
      <w:rPr>
        <w:b/>
        <w:sz w:val="20"/>
      </w:rPr>
      <w:tab/>
      <w:tab/>
      <w:t>Request No.:  2008 AP Item 5(a)</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pPr>
    <w:r>
      <w:rPr>
        <w:b/>
        <w:sz w:val="20"/>
      </w:rPr>
      <w:t xml:space="preserve">Review and develop business practice standards to support DR and DSM-EE progra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2340"/>
        </w:tabs>
        <w:ind w:left="2340" w:hanging="360"/>
      </w:pPr>
      <w:rPr/>
    </w:lvl>
  </w:abstractNum>
  <w:abstractNum w:abstractNumId="7">
    <w:lvl w:ilvl="0">
      <w:start w:val="1"/>
      <w:numFmt w:val="lowerLetter"/>
      <w:lvlText w:val="%1)"/>
      <w:lvlJc w:val="left"/>
      <w:pPr>
        <w:tabs>
          <w:tab w:val="num" w:pos="2340"/>
        </w:tabs>
        <w:ind w:left="234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2340"/>
        </w:tabs>
        <w:ind w:left="2340" w:hanging="360"/>
      </w:pPr>
      <w:r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2"/>
        <w:sz w:val="22"/>
        <w:i w:val="false"/>
        <w:shadow w:val="false"/>
        <w:b/>
        <w:kern w:val="0"/>
        <w:vanish w:val="false"/>
      </w:rPr>
    </w:lvl>
    <w:lvl w:ilvl="1">
      <w:start w:val="0"/>
      <w:numFmt w:val="decimal"/>
      <w:lvlText w:val="015-1.%2"/>
      <w:lvlJc w:val="left"/>
      <w:pPr>
        <w:tabs>
          <w:tab w:val="num" w:pos="1080"/>
        </w:tabs>
        <w:ind w:left="2592" w:hanging="2592"/>
      </w:pPr>
      <w:rPr>
        <w:sz w:val="22"/>
        <w:i w:val="false"/>
        <w:b/>
        <w:rFonts w:ascii="Times" w:hAnsi="Times" w:cs="Times"/>
      </w:rPr>
    </w:lvl>
    <w:lvl w:ilvl="2">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2"/>
        <w:sz w:val="22"/>
        <w:i w:val="false"/>
        <w:shadow w:val="false"/>
        <w:b/>
        <w:kern w:val="0"/>
        <w:vanish w:val="false"/>
      </w:rPr>
    </w:lvl>
    <w:lvl w:ilvl="3">
      <w:start w:val="1"/>
      <w:numFmt w:val="decimal"/>
      <w:lvlText w:val="(%4)"/>
      <w:lvlJc w:val="left"/>
      <w:pPr>
        <w:tabs>
          <w:tab w:val="num" w:pos="2880"/>
        </w:tabs>
        <w:ind w:left="2880" w:hanging="432"/>
      </w:pPr>
      <w:rPr>
        <w:sz w:val="22"/>
        <w:b/>
        <w:rFonts w:ascii="Arial" w:hAnsi="Arial" w:cs="Arial"/>
      </w:rPr>
    </w:lvl>
    <w:lvl w:ilvl="4">
      <w:start w:val="1"/>
      <w:numFmt w:val="lowerRoman"/>
      <w:lvlText w:val="(%5)"/>
      <w:lvlJc w:val="left"/>
      <w:pPr>
        <w:tabs>
          <w:tab w:val="num" w:pos="4104"/>
        </w:tabs>
        <w:ind w:left="4104" w:hanging="288"/>
      </w:pPr>
      <w:rPr>
        <w:sz w:val="22"/>
        <w:rFonts w:ascii="Arial" w:hAnsi="Arial" w:cs="Arial"/>
      </w:rPr>
    </w:lvl>
    <w:lvl w:ilvl="5">
      <w:start w:val="1"/>
      <w:numFmt w:val="upperLetter"/>
      <w:lvlText w:val="(%6)"/>
      <w:lvlJc w:val="left"/>
      <w:pPr>
        <w:tabs>
          <w:tab w:val="num" w:pos="5400"/>
        </w:tabs>
        <w:ind w:left="5400" w:hanging="360"/>
      </w:pPr>
      <w:rPr>
        <w:sz w:val="22"/>
        <w:rFonts w:ascii="Arial" w:hAnsi="Arial" w:cs="Arial"/>
      </w:rPr>
    </w:lvl>
    <w:lvl w:ilvl="6">
      <w:start w:val="1"/>
      <w:numFmt w:val="upperLetter"/>
      <w:lvlText w:val="(%7)"/>
      <w:lvlJc w:val="left"/>
      <w:pPr>
        <w:tabs>
          <w:tab w:val="num" w:pos="3600"/>
        </w:tabs>
        <w:ind w:left="3240" w:hanging="1080"/>
      </w:pPr>
      <w:rPr>
        <w:sz w:val="22"/>
        <w:rFonts w:ascii="Arial" w:hAnsi="Arial" w:cs="Arial"/>
      </w:rPr>
    </w:lvl>
    <w:lvl w:ilvl="7">
      <w:start w:val="1"/>
      <w:numFmt w:val="decimal"/>
      <w:lvlText w:val="(%8)"/>
      <w:lvlJc w:val="left"/>
      <w:pPr>
        <w:tabs>
          <w:tab w:val="num" w:pos="3960"/>
        </w:tabs>
        <w:ind w:left="3744" w:hanging="1224"/>
      </w:pPr>
      <w:rPr>
        <w:sz w:val="22"/>
        <w:rFonts w:ascii="Arial" w:hAnsi="Arial" w:cs="Arial"/>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648"/>
        </w:tabs>
        <w:ind w:left="648" w:hanging="288"/>
      </w:pPr>
      <w:rPr>
        <w:rFonts w:ascii="Symbol" w:hAnsi="Symbol" w:cs="Symbol" w:hint="default"/>
        <w:sz w:val="18"/>
        <w:i w:val="false"/>
        <w:b w:val="false"/>
        <w:szCs w:val="18"/>
      </w:rPr>
    </w:lvl>
  </w:abstractNum>
  <w:abstractNum w:abstractNumId="16">
    <w:lvl w:ilvl="0">
      <w:start w:val="1"/>
      <w:numFmt w:val="lowerLetter"/>
      <w:lvlText w:val="%1)"/>
      <w:lvlJc w:val="left"/>
      <w:pPr>
        <w:tabs>
          <w:tab w:val="num" w:pos="2340"/>
        </w:tabs>
        <w:ind w:left="23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880" w:hanging="360"/>
      </w:pPr>
      <w:rPr>
        <w:rFonts w:ascii="Symbol" w:hAnsi="Symbol" w:cs="Symbol" w:hint="default"/>
      </w:rPr>
    </w:lvl>
  </w:abstractNum>
  <w:abstractNum w:abstractNumId="19">
    <w:lvl w:ilvl="0">
      <w:start w:val="1"/>
      <w:numFmt w:val="lowerLetter"/>
      <w:lvlText w:val="%1)"/>
      <w:lvlJc w:val="left"/>
      <w:pPr>
        <w:tabs>
          <w:tab w:val="num" w:pos="2340"/>
        </w:tabs>
        <w:ind w:left="2340" w:hanging="360"/>
      </w:pPr>
      <w:rPr/>
    </w:lvl>
  </w:abstractNum>
  <w:abstractNum w:abstractNumId="20">
    <w:lvl w:ilvl="0">
      <w:start w:val="1"/>
      <w:numFmt w:val="lowerLetter"/>
      <w:lvlText w:val="%1)"/>
      <w:lvlJc w:val="left"/>
      <w:pPr>
        <w:tabs>
          <w:tab w:val="num" w:pos="2340"/>
        </w:tabs>
        <w:ind w:left="2340" w:hanging="360"/>
      </w:pPr>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13z1">
    <w:name w:val="WW8Num13z1"/>
    <w:qFormat/>
    <w:rPr>
      <w:rFonts w:ascii="Times" w:hAnsi="Times" w:cs="Times"/>
      <w:b/>
      <w:i w:val="false"/>
      <w:sz w:val="22"/>
    </w:rPr>
  </w:style>
  <w:style w:type="character" w:styleId="WW8Num13z3">
    <w:name w:val="WW8Num13z3"/>
    <w:qFormat/>
    <w:rPr>
      <w:rFonts w:ascii="Arial" w:hAnsi="Arial" w:cs="Arial"/>
      <w:b/>
      <w:sz w:val="22"/>
    </w:rPr>
  </w:style>
  <w:style w:type="character" w:styleId="WW8Num13z4">
    <w:name w:val="WW8Num13z4"/>
    <w:qFormat/>
    <w:rPr>
      <w:rFonts w:ascii="Arial" w:hAnsi="Arial" w:cs="Arial"/>
      <w:sz w:val="22"/>
    </w:rPr>
  </w:style>
  <w:style w:type="character" w:styleId="WW8Num13z8">
    <w:name w:val="WW8Num13z8"/>
    <w:qFormat/>
    <w:rPr/>
  </w:style>
  <w:style w:type="character" w:styleId="WW8Num14z0">
    <w:name w:val="WW8Num14z0"/>
    <w:qFormat/>
    <w:rPr>
      <w:rFonts w:ascii="Symbol" w:hAnsi="Symbol" w:cs="Symbol"/>
      <w:b w:val="false"/>
      <w:i w:val="false"/>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color w:val="000000"/>
      <w:sz w:val="20"/>
      <w:szCs w:val="26"/>
    </w:rPr>
  </w:style>
  <w:style w:type="character" w:styleId="WW8Num22z2">
    <w:name w:val="WW8Num22z2"/>
    <w:qFormat/>
    <w:rPr>
      <w:u w:val="none"/>
    </w:rPr>
  </w:style>
  <w:style w:type="character" w:styleId="DefaultParagraphFont">
    <w:name w:val="Default Paragraph Font"/>
    <w:qFormat/>
    <w:rPr/>
  </w:style>
  <w:style w:type="character" w:styleId="CharChar2">
    <w:name w:val=" Char Char2"/>
    <w:basedOn w:val="DefaultParagraphFont"/>
    <w:qFormat/>
    <w:rPr>
      <w:rFonts w:ascii="Arial Black" w:hAnsi="Arial Black" w:cs="Arial Black"/>
      <w:sz w:val="28"/>
      <w:lang w:val="en-US" w:eastAsia="en-US"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lang w:val="en-US" w:eastAsia="en-US" w:bidi="ar-SA"/>
    </w:rPr>
  </w:style>
  <w:style w:type="character" w:styleId="FootnoteTextCharChar2">
    <w:name w:val="Footnote Text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DefaultPara">
    <w:name w:val="Default Para"/>
    <w:basedOn w:val="DefaultParagraphFont"/>
    <w:qFormat/>
    <w:rPr>
      <w:rFonts w:ascii="CG Times" w:hAnsi="CG Times" w:cs="CG Times"/>
      <w:sz w:val="24"/>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CharChar2"/>
    <w:qFormat/>
    <w:rPr>
      <w:caps/>
    </w:rPr>
  </w:style>
  <w:style w:type="character" w:styleId="StrongEmphasis">
    <w:name w:val="Strong"/>
    <w:basedOn w:val="DefaultParagraphFont"/>
    <w:qFormat/>
    <w:rPr>
      <w:b/>
      <w:bCs/>
    </w:rPr>
  </w:style>
  <w:style w:type="character" w:styleId="CharChar1">
    <w:name w:val=" Char Char1"/>
    <w:basedOn w:val="DefaultParagraphFont"/>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22"/>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rmalWeb">
    <w:name w:val="Normal (Web)"/>
    <w:basedOn w:val="Normal"/>
    <w:qFormat/>
    <w:pPr>
      <w:spacing w:before="280" w:after="280"/>
    </w:pPr>
    <w:rPr>
      <w:sz w:val="24"/>
      <w:szCs w:val="24"/>
    </w:rPr>
  </w:style>
  <w:style w:type="paragraph" w:styleId="Fercparanumber1">
    <w:name w:val="fercparanumber"/>
    <w:basedOn w:val="Normal"/>
    <w:qFormat/>
    <w:pPr>
      <w:numPr>
        <w:ilvl w:val="0"/>
        <w:numId w:val="3"/>
      </w:numPr>
      <w:autoSpaceDE w:val="false"/>
      <w:spacing w:lineRule="auto" w:line="480"/>
    </w:pPr>
    <w:rPr>
      <w:sz w:val="26"/>
      <w:szCs w:val="26"/>
    </w:rPr>
  </w:style>
  <w:style w:type="paragraph" w:styleId="Quicka">
    <w:name w:val="Quick a) "/>
    <w:basedOn w:val="Normal"/>
    <w:qFormat/>
    <w:pPr>
      <w:ind w:left="720" w:hanging="720"/>
    </w:pPr>
    <w:rPr>
      <w:rFonts w:ascii="Arial" w:hAnsi="Arial" w:cs="Arial"/>
      <w:sz w:val="22"/>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ind w:left="720" w:hanging="0"/>
    </w:pPr>
    <w:rPr>
      <w:sz w:val="24"/>
      <w:szCs w:val="24"/>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sm-ee.asp" TargetMode="External"/><Relationship Id="rId3" Type="http://schemas.openxmlformats.org/officeDocument/2006/relationships/hyperlink" Target="http://www.naesb.org/pdf3/dsmee100308w7.pdf" TargetMode="External"/><Relationship Id="rId4" Type="http://schemas.openxmlformats.org/officeDocument/2006/relationships/hyperlink" Target="http://www.naesb.org/pdf3/dsmee100308w8.pdf"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0:02:00Z</dcterms:created>
  <dc:creator>Eric Winkler, PH.D. ISO-NE</dc:creator>
  <dc:description>RECOMMENDATION TO NAESB EXECUTIVE COMMITTEE
For Quadrant: WEQ</dc:description>
  <cp:keywords/>
  <dc:language>en-US</dc:language>
  <cp:lastModifiedBy>royt</cp:lastModifiedBy>
  <cp:lastPrinted>2010-06-22T14:37:00Z</cp:lastPrinted>
  <dcterms:modified xsi:type="dcterms:W3CDTF">2010-09-16T20:27:00Z</dcterms:modified>
  <cp:revision>5</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