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Gothic BT;Arial" w:hAnsi="EngraversGothic BT;Arial" w:cs="EngraversGothic BT;Arial"/>
          <w:b/>
          <w:b/>
          <w:sz w:val="36"/>
        </w:rPr>
      </w:pPr>
      <w:r>
        <w:rPr>
          <w:rFonts w:cs="EngraversGothic BT;Arial" w:ascii="EngraversGothic BT;Arial" w:hAnsi="EngraversGothic BT;Arial"/>
          <w:b/>
          <w:sz w:val="36"/>
        </w:rPr>
        <w:t>Hotels near the El Paso Offices in</w:t>
      </w:r>
    </w:p>
    <w:p>
      <w:pPr>
        <w:pStyle w:val="Normal"/>
        <w:jc w:val="center"/>
        <w:rPr>
          <w:rFonts w:ascii="EngraversGothic BT;Arial" w:hAnsi="EngraversGothic BT;Arial" w:cs="EngraversGothic BT;Arial"/>
          <w:b/>
          <w:b/>
          <w:sz w:val="36"/>
        </w:rPr>
      </w:pPr>
      <w:r>
        <w:rPr>
          <w:rFonts w:cs="EngraversGothic BT;Arial" w:ascii="EngraversGothic BT;Arial" w:hAnsi="EngraversGothic BT;Arial"/>
          <w:b/>
          <w:sz w:val="36"/>
        </w:rPr>
        <w:t>Colorado Springs</w:t>
      </w:r>
    </w:p>
    <w:p>
      <w:pPr>
        <w:pStyle w:val="Normal"/>
        <w:rPr>
          <w:rFonts w:ascii="EngraversGothic BT;Arial" w:hAnsi="EngraversGothic BT;Arial" w:cs="EngraversGothic BT;Arial"/>
          <w:b/>
          <w:b/>
          <w:sz w:val="36"/>
        </w:rPr>
      </w:pPr>
      <w:r>
        <w:rPr>
          <w:rFonts w:cs="EngraversGothic BT;Arial" w:ascii="EngraversGothic BT;Arial" w:hAnsi="EngraversGothic BT;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lorado Springs Doubletree 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5 E. Cheyenne Mountain Blv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tions: 1-800-222-8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9-576-8900</w:t>
        <w:tab/>
        <w:tab/>
        <w:t>fax: 719-576-44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doubletre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Conference Facility: about 4 miles south of El Paso off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sidence I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65 Geyser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tions 1-800-331-31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19-576-0101</w:t>
        <w:tab/>
        <w:tab/>
        <w:t>fax: 719-576-48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about .7 miles south of Conference Facility: Doublet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out 3.8 miles south of El Paso office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urtyard by Marri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70 Tenderfoot 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9-226-5006</w:t>
        <w:tab/>
        <w:tab/>
        <w:t>fax: 719-226-5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arriott.com/cos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about 1 mile west of Conference Facility: Doublet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out 3.15 miles south of El Paso off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heraton Colorado Springs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86 South Circle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19-576-5900</w:t>
        <w:tab/>
        <w:tab/>
        <w:t>fax: 719-576-76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about .5 miles east of Conference Facility: Doublet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out 3.6 miles south of El Paso off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il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S. Cascade 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  809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9-473-56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e:  about 4.25 miles North of Conference Facility: Doubletre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out .25 miles west of El Paso offic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eyenne Mountain Res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25 Broadmoor Valley 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19-538-4000</w:t>
        <w:tab/>
        <w:tab/>
        <w:t>fax: 719-576-41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 </w:t>
        <w:tab/>
        <w:t>about 2.3 miles southwest of Conference Facility: Doubletre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ut 3.6 miles south of El Paso offic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yndham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80 Tech Center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do Springs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19-260-1800</w:t>
        <w:tab/>
        <w:tab/>
        <w:t>fax: 719-260-14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about 10.5 miles north of Conference Facility: Doublet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out 6.5 miles north of El Paso offices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Gothic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33:00Z</dcterms:created>
  <dc:creator>aschc</dc:creator>
  <dc:description/>
  <cp:keywords/>
  <dc:language>en-US</dc:language>
  <cp:lastModifiedBy>JB6</cp:lastModifiedBy>
  <cp:lastPrinted>2005-07-18T14:32:00Z</cp:lastPrinted>
  <dcterms:modified xsi:type="dcterms:W3CDTF">2005-07-18T20:44:00Z</dcterms:modified>
  <cp:revision>3</cp:revision>
  <dc:subject/>
  <dc:title>Dear Veronica: </dc:title>
</cp:coreProperties>
</file>