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enix and Tempe, AZ Hot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6"/>
      </w:tblGrid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Suite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13 W. Rio Salado Pkwy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mpe, AZ 8528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0 804-9544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Cs w:val="18"/>
                </w:rPr>
                <w:t>http://www.amerisuites.com/hotels/ajtz.shtml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 East Washing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273-77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ichotelsgroup.com/h/d/cp/1/en/home</w:t>
              </w:r>
            </w:hyperlink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tree Suites at Phoenix Gatew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N. 4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225-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doubletree.com/en/dt/hotels/index.jhtml;jsessionid=QCLJKQJOAU5FFJ31AOR2K3Q?ctyhocn=PHXFVDT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uites Extended St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 N. Scottsdal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47-3711 or 1-800-678-8466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 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S. Priest Dr.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7-1441 or 1-800-528-64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fiestainnresort.com/index3.html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 Inn Air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4 S. 4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, AZ 850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438-86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 Inn Old Town Scotts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 N. Civic Center Pl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sdale, AZ  85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41-9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 Inn &amp; Su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 N. Scottsdale 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, AZ  85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675-9799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 Su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5 S. 4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894-1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hilton.com/en/hi/hotels/index.jhtml;jsessionid=OEO3ORZSWBOLNJ31AOR2MPQ?ctyhocn=PHXAHHF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E. Apache Blvd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8-3451 or 1-800-553-18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sixcontinentshotels.com/holiday-inn?_franchisee=PHXTM</w:t>
              </w:r>
            </w:hyperlink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Inn Express (formerly Quality Inn Suites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31 N. Scottsdale Rd. (about 1/2 mile north of Thomas Road)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ottsdale, AZ 8525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8-401-7666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18"/>
                </w:rPr>
                <w:t>www.holidayinnexpress.com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Inn – Airport 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 E. Washington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273-77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ixcontinentshotels.com/holiday-inn?_franchisee=PHXEA</w:t>
              </w:r>
            </w:hyperlink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 of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N Scottsdale 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, AZ 85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784-2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innoftempe.com/index2.html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ott Courtyard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S Ash 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, AZ 85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6-2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courtyard.com/dpp/PropertyPage.asp?MarshaCode=PHXTE&amp;checked=True&amp;Marriott_BD={31C55711-1E26-4210-9930-1023485D797F</w:t>
              </w:r>
            </w:hyperlink>
            <w:r>
              <w:rPr>
                <w:rFonts w:cs="Arial" w:ascii="Arial" w:hAnsi="Arial"/>
              </w:rPr>
              <w:t>}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sson Hotel Phoenix Airport North (Formerly Wyndh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 N. 4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220-4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way Inn E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50 S. 5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7-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1.choicehotels.com/ires/en-US/html/HotelInfo?sid=wm5r.2B2iFfO8k.1&amp;hotel=AZ072&amp;sname=Tempe&amp;state=AZ&amp;scountry=US&amp;sradius=40.22&amp;slat=33.4147&amp;slon=-111.9086&amp;schain=W&amp;exp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Hill Suites Phoenix/Tempe Air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 West Rio Salado Parkway</w:t>
              <w:br/>
              <w:t>Tempe, AZ 85281</w:t>
              <w:br/>
              <w:t>480-968-8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springhillsuites.com/dpp/PropertyPage.asp?MarshaCode=PHXSL</w:t>
              </w:r>
            </w:hyperlink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sdale Suites Old Town (a Marriott Hot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5 E.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sdale,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0) 945-155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ton Phoenix Airport Ho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 S. 5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7-6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webeventplanner.com/sheratonphoenixairporthotel.html</w:t>
              </w:r>
            </w:hyperlink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ner Su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 W. Rio Salado Pkwy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804-9544 or 1-800-747-84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hotel-inet.com/phoenix/sumnersuites/hotel-top.html</w:t>
              </w:r>
            </w:hyperlink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 Mission Pal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Te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894-1400 or 1-800-547-8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missionpalms.com/animation.html</w:t>
              </w:r>
            </w:hyperlink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Palms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967-9431 or 800-367-0835</w:t>
              <w:br/>
              <w:t>225 E. Apache Boulevard</w:t>
              <w:br/>
              <w:t>Tempe, AZ 85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twinpalmshotel.com/</w:t>
              </w:r>
            </w:hyperlink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ed by the Tempe Convention &amp; Visitors Bur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stay in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tempecvb.com/whereto_tempe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tempecvb.com/whereto_phoenix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footerReference w:type="first" r:id="rId21"/>
      <w:type w:val="nextPage"/>
      <w:pgSz w:w="12240" w:h="15840"/>
      <w:pgMar w:left="720" w:right="720" w:gutter="0" w:header="0" w:top="432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oenix and Tempe Hotels, Pag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Updated June 13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suites.com/hotels/ajtz.shtml" TargetMode="External"/><Relationship Id="rId3" Type="http://schemas.openxmlformats.org/officeDocument/2006/relationships/hyperlink" Target="http://www.ichotelsgroup.com/h/d/cp/1/en/home" TargetMode="External"/><Relationship Id="rId4" Type="http://schemas.openxmlformats.org/officeDocument/2006/relationships/hyperlink" Target="http://www.doubletree.com/en/dt/hotels/index.jhtml;jsessionid=QCLJKQJOAU5FFJ31AOR2K3Q?ctyhocn=PHXFVDT" TargetMode="External"/><Relationship Id="rId5" Type="http://schemas.openxmlformats.org/officeDocument/2006/relationships/hyperlink" Target="http://www.fiestainnresort.com/index3.html" TargetMode="External"/><Relationship Id="rId6" Type="http://schemas.openxmlformats.org/officeDocument/2006/relationships/hyperlink" Target="http://www.hilton.com/en/hi/hotels/index.jhtml;jsessionid=OEO3ORZSWBOLNJ31AOR2MPQ?ctyhocn=PHXAHHF" TargetMode="External"/><Relationship Id="rId7" Type="http://schemas.openxmlformats.org/officeDocument/2006/relationships/hyperlink" Target="http://www.sixcontinentshotels.com/holiday-inn?_franchisee=PHXTM" TargetMode="External"/><Relationship Id="rId8" Type="http://schemas.openxmlformats.org/officeDocument/2006/relationships/hyperlink" Target="http://www.holidayinnexpress.com/" TargetMode="External"/><Relationship Id="rId9" Type="http://schemas.openxmlformats.org/officeDocument/2006/relationships/hyperlink" Target="http://www.sixcontinentshotels.com/holiday-inn?_franchisee=PHXEA" TargetMode="External"/><Relationship Id="rId10" Type="http://schemas.openxmlformats.org/officeDocument/2006/relationships/hyperlink" Target="http://www.innoftempe.com/index2.html" TargetMode="External"/><Relationship Id="rId11" Type="http://schemas.openxmlformats.org/officeDocument/2006/relationships/hyperlink" Target="http://www.courtyard.com/dpp/PropertyPage.asp?MarshaCode=PHXTE&amp;checked=True&amp;Marriott_BD={31C55711-1E26-4210-9930-1023485D797F" TargetMode="External"/><Relationship Id="rId12" Type="http://schemas.openxmlformats.org/officeDocument/2006/relationships/hyperlink" Target="http://www1.choicehotels.com/ires/en-US/html/HotelInfo?sid=wm5r.2B2iFfO8k.1&amp;hotel=AZ072&amp;sname=Tempe&amp;state=AZ&amp;scountry=US&amp;sradius=40.22&amp;slat=33.4147&amp;slon=-111.9086&amp;schain=W&amp;exp" TargetMode="External"/><Relationship Id="rId13" Type="http://schemas.openxmlformats.org/officeDocument/2006/relationships/hyperlink" Target="http://www.springhillsuites.com/dpp/PropertyPage.asp?MarshaCode=PHXSL" TargetMode="External"/><Relationship Id="rId14" Type="http://schemas.openxmlformats.org/officeDocument/2006/relationships/hyperlink" Target="http://www.webeventplanner.com/sheratonphoenixairporthotel.html" TargetMode="External"/><Relationship Id="rId15" Type="http://schemas.openxmlformats.org/officeDocument/2006/relationships/hyperlink" Target="http://www.hotel-inet.com/phoenix/sumnersuites/hotel-top.html" TargetMode="External"/><Relationship Id="rId16" Type="http://schemas.openxmlformats.org/officeDocument/2006/relationships/hyperlink" Target="http://www.missionpalms.com/animation.html" TargetMode="External"/><Relationship Id="rId17" Type="http://schemas.openxmlformats.org/officeDocument/2006/relationships/hyperlink" Target="http://www.twinpalmshotel.com/" TargetMode="External"/><Relationship Id="rId18" Type="http://schemas.openxmlformats.org/officeDocument/2006/relationships/hyperlink" Target="http://www.tempecvb.com/whereto_tempe.html" TargetMode="External"/><Relationship Id="rId19" Type="http://schemas.openxmlformats.org/officeDocument/2006/relationships/hyperlink" Target="http://www.tempecvb.com/whereto_phoenix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02:00Z</dcterms:created>
  <dc:creator>knkoelln</dc:creator>
  <dc:description/>
  <dc:language>en-US</dc:language>
  <cp:lastModifiedBy>Wendy D. Weathers</cp:lastModifiedBy>
  <cp:lastPrinted>2005-06-13T11:15:00Z</cp:lastPrinted>
  <dcterms:modified xsi:type="dcterms:W3CDTF">2005-06-13T18:24:00Z</dcterms:modified>
  <cp:revision>9</cp:revision>
  <dc:subject/>
  <dc:title>Doubletree Suites at Phoenix Gateway</dc:title>
</cp:coreProperties>
</file>