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00" w:leader="none"/>
        </w:tabs>
        <w:spacing w:before="0" w:after="0"/>
        <w:ind w:left="5760"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ugust 3,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7" w:hanging="907"/>
        <w:rPr/>
      </w:pPr>
      <w:r>
        <w:rPr>
          <w:b/>
        </w:rPr>
        <w:t>TO:</w:t>
      </w:r>
      <w:r>
        <w:rPr/>
        <w:tab/>
        <w:t xml:space="preserve">e-Tariff Distribution List and posting for interested parties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7" w:hanging="907"/>
        <w:rPr>
          <w:bCs/>
        </w:rPr>
      </w:pPr>
      <w:r>
        <w:rPr>
          <w:b/>
          <w:bCs/>
        </w:rPr>
        <w:t>FROM:</w:t>
        <w:tab/>
        <w:tab/>
      </w:r>
      <w:r>
        <w:rPr>
          <w:bCs/>
        </w:rPr>
        <w:t>Laura Kennedy, Director, Standards Developme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spacing w:before="120" w:after="0"/>
        <w:ind w:left="900" w:hanging="900"/>
        <w:jc w:val="both"/>
        <w:rPr>
          <w:bCs/>
        </w:rPr>
      </w:pPr>
      <w:r>
        <w:rPr>
          <w:b/>
          <w:bCs/>
        </w:rPr>
        <w:t>RE:</w:t>
        <w:tab/>
        <w:t>WEQ/WGQ e-Tariff Subcommittee Conference Call – August 20, 2007—Revised Draft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t our NAESB e-Tariff Subcommittee meeting last week, we agreed to set up a single topic conference call to cover several items that were raised during the discussion of the metadata prior to the technical task force meeting on August 23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pecifics of the call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 Monday, August 20, Noon to 4:00 pm Cent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ling Instructions:  </w:t>
        <w:tab/>
        <w:t>Conference Number: 866-740-1260</w:t>
      </w:r>
    </w:p>
    <w:p>
      <w:pPr>
        <w:pStyle w:val="Normal"/>
        <w:ind w:left="1440" w:firstLine="720"/>
        <w:jc w:val="both"/>
        <w:rPr/>
      </w:pPr>
      <w:r>
        <w:rPr/>
        <w:t>Access Code: 3560060</w:t>
      </w:r>
    </w:p>
    <w:p>
      <w:pPr>
        <w:pStyle w:val="Normal"/>
        <w:ind w:left="1440" w:firstLine="720"/>
        <w:jc w:val="both"/>
        <w:rPr/>
      </w:pPr>
      <w:r>
        <w:rPr/>
        <w:t>Security Code: Contact the NAESB office to obtain the Security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 Conferencing Instructions:</w:t>
        <w:tab/>
        <w:tab/>
      </w:r>
      <w:hyperlink r:id="rId2">
        <w:r>
          <w:rPr>
            <w:rStyle w:val="InternetLink"/>
          </w:rPr>
          <w:t>www.readytalk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>Access Code:  3560060</w:t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jc w:val="both"/>
        <w:rPr/>
      </w:pPr>
      <w:r>
        <w:rPr/>
        <w:tab/>
        <w:tab/>
        <w:t>Security Code:  Contact the NAESB office to obtain the Security Code (it will be the same as for the conference call)</w:t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call the office to obtain the security code and RSVP for the call.  We would appreciate RSVPs by August 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at for those participants located in Houston, the NAESB office will be pleased to host you for the meeting and will have sandwiches available at 11:30 am Cen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is set forth in the following pages and work papers will be posted on the NAESB web site in advance of the call (</w:t>
      </w:r>
      <w:hyperlink r:id="rId3">
        <w:r>
          <w:rPr>
            <w:rStyle w:val="InternetLink"/>
          </w:rPr>
          <w:t>http://www.naesb.org/etariff.asp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 Best Regards,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rFonts w:cs="Bradley Hand ITC" w:ascii="Bradley Hand ITC" w:hAnsi="Bradley Hand ITC"/>
          <w:i/>
          <w:sz w:val="44"/>
          <w:szCs w:val="44"/>
        </w:rPr>
        <w:t>Laura Kenne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 AMERICAN ENERGY STANDARDS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Tariff Subcommittee 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, 2007 – 12:00 PM to 4:00 PM Central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b/>
        </w:rPr>
        <w:t>REVISED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/>
        <w:t>Noon</w:t>
        <w:tab/>
        <w:tab/>
        <w:t>1.</w:t>
        <w:tab/>
        <w:t>Welcome and Administrative Item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Housekeep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160" w:hanging="0"/>
        <w:rPr>
          <w:b/>
          <w:b/>
          <w:i/>
          <w:i/>
        </w:rPr>
      </w:pPr>
      <w:r>
        <w:rPr/>
        <w:t>Antitrust Guida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160" w:hanging="0"/>
        <w:rPr>
          <w:b/>
          <w:b/>
          <w:i/>
          <w:i/>
        </w:rPr>
      </w:pPr>
      <w:r>
        <w:rPr/>
        <w:t>Adoption of Agenda</w:t>
      </w:r>
    </w:p>
    <w:p>
      <w:pPr>
        <w:pStyle w:val="Normal"/>
        <w:spacing w:before="120" w:after="0"/>
        <w:ind w:left="2160" w:hanging="720"/>
        <w:rPr/>
      </w:pPr>
      <w:r>
        <w:rPr/>
        <w:t>2.</w:t>
        <w:tab/>
        <w:t>Further discussion on specific metadata elements noted during the July 27 meeting that would require further discussio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Line 8 – Database Identifi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Lines 11-19f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Point of Contact First Name (11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Point of Contact Middle Initial (12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Point of Contact Last Name (13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Point of Contact Phone Number (14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Point of Contact e-mail (15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Company Authorizing Person First Name (16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Company Authorizing Person Middle Initial (17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Company Authorizing Person Last Name (18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Company Authorizer/Signer email (19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Additional Communication First Name (19b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Additional Communication Middle Initial (19c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Additional Communication Last Name (19d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 xml:space="preserve">Additional Communication Phone Number (19e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1440" w:firstLine="1080"/>
        <w:rPr/>
      </w:pPr>
      <w:r>
        <w:rPr/>
        <w:t>Additional Communication e-mail (19f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Line 20 – Associated Fil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Line 30 – Document Security Lev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Line 37 – Tariff Record Tit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Line 38 – Tariff Record Numb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Line 39 – Tariff Record Collation Valu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Line 41 - Tariff Record Parent or Container Identifier</w:t>
      </w:r>
    </w:p>
    <w:p>
      <w:pPr>
        <w:pStyle w:val="Normal"/>
        <w:spacing w:before="120" w:after="0"/>
        <w:ind w:left="2160" w:hanging="720"/>
        <w:rPr/>
      </w:pPr>
      <w:r>
        <w:rPr/>
        <w:t>3.</w:t>
        <w:tab/>
        <w:t>Next Steps</w:t>
      </w:r>
    </w:p>
    <w:p>
      <w:pPr>
        <w:pStyle w:val="Normal"/>
        <w:spacing w:before="120" w:after="0"/>
        <w:rPr/>
      </w:pPr>
      <w:r>
        <w:rPr/>
        <w:t>4:00 pm</w:t>
        <w:tab/>
        <w:tab/>
        <w:t>4.</w:t>
        <w:tab/>
        <w:t>Adjour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Attire is business casual</w:t>
      </w:r>
    </w:p>
    <w:p>
      <w:pPr>
        <w:pStyle w:val="Normal"/>
        <w:spacing w:before="480" w:after="0"/>
        <w:rPr/>
      </w:pPr>
      <w:r>
        <w:rPr/>
        <w:t>Documents: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Draft Electronic Tariff Data Elements and Descriptions including revisions at July 27</w:t>
      </w:r>
      <w:r>
        <w:rPr>
          <w:vertAlign w:val="superscript"/>
        </w:rPr>
        <w:t>th</w:t>
      </w:r>
      <w:r>
        <w:rPr/>
        <w:t xml:space="preserve"> meeting:  </w:t>
      </w:r>
      <w:hyperlink r:id="rId6">
        <w:r>
          <w:rPr>
            <w:rStyle w:val="InternetLink"/>
          </w:rPr>
          <w:t>http://www.naesb.org/pdf2/etariff082007w1.doc</w:t>
        </w:r>
      </w:hyperlink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 xml:space="preserve">GEOC "Peoples" Work Paper:  </w:t>
      </w:r>
      <w:hyperlink r:id="rId7">
        <w:r>
          <w:rPr>
            <w:rStyle w:val="InternetLink"/>
          </w:rPr>
          <w:t>http://www.naesb.org/pdf2/etariff082007w2.doc</w:t>
        </w:r>
      </w:hyperlink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 xml:space="preserve">GEOC Work Paper - Explanation of Example Tariffs:  </w:t>
      </w:r>
      <w:hyperlink r:id="rId8">
        <w:r>
          <w:rPr>
            <w:rStyle w:val="InternetLink"/>
          </w:rPr>
          <w:t>http://www.naesb.org/pdf2/etariff082007w3.doc</w:t>
        </w:r>
      </w:hyperlink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 xml:space="preserve">GEOC Work Paper - Example Tariffs - Sheet Sectional Combo:  </w:t>
      </w:r>
      <w:hyperlink r:id="rId9">
        <w:r>
          <w:rPr>
            <w:rStyle w:val="InternetLink"/>
          </w:rPr>
          <w:t>http://www.naesb.org/pdf2/etariff082007w4.xls</w:t>
        </w:r>
      </w:hyperlink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 xml:space="preserve">As other papers are received, they will be posted:  </w:t>
      </w:r>
      <w:hyperlink r:id="rId10">
        <w:r>
          <w:rPr>
            <w:rStyle w:val="InternetLink"/>
          </w:rPr>
          <w:t>http://www.naesb.org/etariff.asp</w:t>
        </w:r>
      </w:hyperlink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Conference Calling and Web Conferencing Details</w:t>
      </w:r>
    </w:p>
    <w:p>
      <w:pPr>
        <w:pStyle w:val="Normal"/>
        <w:spacing w:before="120" w:after="0"/>
        <w:jc w:val="center"/>
        <w:rPr/>
      </w:pPr>
      <w:r>
        <w:rPr>
          <w:b/>
          <w:smallCaps/>
        </w:rPr>
        <w:t>for the August 20, 2007 e-Tariff Conference call:</w: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/>
      </w:pPr>
      <w:r>
        <w:rPr/>
        <w:t xml:space="preserve">If you plan to participate by conference call, the dial in number is 866-740-1260 and the access code is 3560060.  </w:t>
      </w:r>
      <w:r>
        <w:rPr>
          <w:b/>
          <w:highlight w:val="yellow"/>
        </w:rPr>
        <w:t>Prior to joining the teleconference or web conference, please call the office (713-356-0060) for the four digit security code</w:t>
      </w:r>
      <w:r>
        <w:rPr>
          <w:b/>
        </w:rPr>
        <w:t xml:space="preserve"> </w:t>
      </w:r>
      <w:r>
        <w:rPr/>
        <w:t>if you would like to participate in the audio and/or web conferencing portions of this call.  The meeting is open to any interested party.</w:t>
      </w:r>
    </w:p>
    <w:p>
      <w:pPr>
        <w:pStyle w:val="Normal"/>
        <w:spacing w:before="120" w:after="0"/>
        <w:rPr/>
      </w:pPr>
      <w:r>
        <w:rPr/>
        <w:t>To join a conference call:</w:t>
      </w:r>
    </w:p>
    <w:p>
      <w:pPr>
        <w:pStyle w:val="Normal"/>
        <w:spacing w:before="120" w:after="0"/>
        <w:rPr/>
      </w:pPr>
      <w:r>
        <w:rPr/>
        <w:t>•</w:t>
      </w:r>
      <w:r>
        <w:rPr/>
        <w:tab/>
        <w:t>Dial the 11 digit toll free phone number (866-740-1260)</w:t>
      </w:r>
    </w:p>
    <w:p>
      <w:pPr>
        <w:pStyle w:val="Normal"/>
        <w:spacing w:before="120" w:after="0"/>
        <w:rPr/>
      </w:pPr>
      <w:r>
        <w:rPr/>
        <w:t>•</w:t>
      </w:r>
      <w:r>
        <w:rPr/>
        <w:tab/>
        <w:t>An automated attendant will ask you to enter a seven digit access code (3560060)</w:t>
      </w:r>
    </w:p>
    <w:p>
      <w:pPr>
        <w:pStyle w:val="Normal"/>
        <w:spacing w:before="120" w:after="0"/>
        <w:rPr/>
      </w:pPr>
      <w:r>
        <w:rPr/>
        <w:t>•</w:t>
      </w:r>
      <w:r>
        <w:rPr/>
        <w:tab/>
        <w:t xml:space="preserve">The automated attendant will ask you to record your name.  </w:t>
      </w:r>
      <w:r>
        <w:rPr>
          <w:b/>
        </w:rPr>
        <w:t xml:space="preserve">Please note:  </w:t>
      </w:r>
      <w:r>
        <w:rPr/>
        <w:t>If you do not record your name or do not speak clearly on the recording, your name will not be captured for the attendance list.</w:t>
      </w:r>
    </w:p>
    <w:p>
      <w:pPr>
        <w:pStyle w:val="Normal"/>
        <w:spacing w:before="120" w:after="0"/>
        <w:rPr/>
      </w:pPr>
      <w:r>
        <w:rPr/>
        <w:t>•</w:t>
      </w:r>
      <w:r>
        <w:rPr/>
        <w:tab/>
        <w:t>Please note that if the conference leader has not yet initiated the conference call, you will be placed on music hold until the conference leader starts the conference.</w:t>
      </w:r>
    </w:p>
    <w:p>
      <w:pPr>
        <w:pStyle w:val="Normal"/>
        <w:spacing w:before="120" w:after="0"/>
        <w:rPr>
          <w:b/>
          <w:b/>
        </w:rPr>
      </w:pPr>
      <w:r>
        <w:rPr>
          <w:b/>
          <w:highlight w:val="yellow"/>
        </w:rPr>
        <w:t>•</w:t>
      </w:r>
      <w:r>
        <w:rPr>
          <w:b/>
          <w:highlight w:val="yellow"/>
        </w:rPr>
        <w:tab/>
        <w:t>The automated attendant will then ask you for a four digit security code (Please call the NAESB office (713-356-0060) for this code)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Please place your phone on mute unless you are speaking. For those participants that do not have a mute feature on your phone, please press (*6) to mute your phone and (*7) to un-mute your phone.</w:t>
      </w:r>
    </w:p>
    <w:p>
      <w:pPr>
        <w:pStyle w:val="Header"/>
        <w:ind w:left="-720" w:right="-990" w:hanging="0"/>
        <w:jc w:val="center"/>
        <w:rPr/>
      </w:pPr>
      <w:r>
        <w:rPr/>
        <w:t>NAESB WEQ/WGQ e-Tariff Distribution List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57"/>
      </w:tblGrid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bendroth, Tim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GA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ckerman, Eric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ckerman, Jeffre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AP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combright, Ji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York IS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etzhauser, Bil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Qualedi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varez, Marian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xelon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derson, Brend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derson, Joh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C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derson, Patrici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EOK Partners GP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thony, Mik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ogress Energy Carolinas, In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pperson, Joh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orp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ia, Lora Herff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ON U.S.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naout, Maria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merican Gas Associ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bik, Jala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ll, Willia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lu, Nea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PS Resourc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rnes, Lis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star Energy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rracchini, Ton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rry, Patric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Natural Ga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rtholomot, Henri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skin, Le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inder Morgan Texas Intrastate Pipeline Grou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yer, Jane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Fuel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er, Michael 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ON U.S.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nham, Bil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nnett, Mar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ectric Power Supply Associ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rnard, Chri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Miss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rwager, Sydne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lack, Shanno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MUD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mar, An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ston, Ter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swell, Willia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 General Counsel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urbonnais, Willia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PS Resourc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urg, Naomi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Natural Ga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adford, Louis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unkline Ga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etz, Joh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adark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ooks, Dic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SO New England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osnan, Ma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iSource Gas Transmission and Storage Grou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own, Kennet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ublic Service Electric &amp; Gas Corp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own, Richar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xelon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ccigross, Ji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oup 8760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ch, Kathry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ectra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den, Christophe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 Gas Pipe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gess, Thomas C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Energy Service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ke, Olive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ks, J. Cad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C Pow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nett, Ti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eing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sch, Ji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tler, Scot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olidated Edison Company of 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denhead, Ro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bridg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lcagno, Suzan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BS Energy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mardello, Marg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ansco-William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mpbell, Lind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RC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rriere, Ja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American Energy Holding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rroll, MaryBet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ySpa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stronovo, Am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bridge Energy Company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uley, Ger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apman, Adri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ashington Ga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zar, Dolore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ySpa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oate, Cor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presenting First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iza, Joh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larke, Brean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Corporation - Western Pipelin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leveland, Ralp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GL Resourc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lore, Sally L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west IS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bb, Antoi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izona Public Servic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bb, Steve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lt River Project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leman, Bett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Xcel Energy Services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leman, Charle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lombo, Craig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mer, Edwar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nelly, David Marti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uder, Gentile &amp; Marcoux, L.L.P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ok, Adrian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ssoc. of Oil Pipe Lin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ok, Chuc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/Texac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ok, Davi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rse, Scot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llage of Morrisville Water &amp; Light Department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wan, Ric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ansCanad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x, Patt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enterPoint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rabtree, Davi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ampa Electric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rockett, Valeri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utting, John C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YIS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ley, Kat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GA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ly, Ja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izona Public Servic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ly, Kell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inson Morrison Heck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niel, Shonni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Calpine Energy Services 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rnell, Dav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ystrend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vis, Dal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 Gas Pipe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vis, Edwar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Leon, Susan M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roquois Pipeline Operating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Mello, Bob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YIS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meris, Ele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nitil Service Corp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nton, Rhond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rricks, Denni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sconsin Public Service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sselle, Michae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west Power Pool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bble, Ja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lpine Energy Servic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eterich, Elizabet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Witt, Ro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Corporation - Western Pipelin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mitman, Leslie M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son, Joe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tterweich, Andrew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umers Energy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reskin, Jo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GA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arly, Joh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ON U.S.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aton, Terri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Xcel Energy Services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izeh, Ediso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or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lis, Gwe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lsworth, Bruc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York State Reliability Council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lzey, Ja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 Natural Ga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vans-Mongeon, Bri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ermont Public Power Supply Authorit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ma, James P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rquhar, Lind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eat Lakes Gas Transmiss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agans, Chuc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drych, Mar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AP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na, Giusepp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uder Gentile and Marcoux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sh, Carme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ston Basin Pipe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oley, Pauli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nnacle West Capital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oote, David K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nitil Service Corp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ordney, Jaso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ergy Dail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rost, Pet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ocoPhillips Gas &amp; Pow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udali, Kath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rague Energy Corp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usco, Arthu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entral Electric Power Cooperativ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yock, Le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PG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allagher, Willia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ermont Public Power Supply Authorit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allant, Jody N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SO New England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ant, Paula 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merican Gas Associ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ent, Micheh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ummit Pow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ermany, Ingri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 Gas Pipeline - Transc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ies, Jennife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iance Pipeline Ltd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ildea, Michae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tell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insberg, Sus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PA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lassman, Charlott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uke Energy Carolinas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lazer, Craig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JM Interconnec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odding, Georg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oldenberg, Mik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oldmann, Ji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iance Pipeline Ltd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oodman, Craig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Energy Marketers Associ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opal, Jaira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alifornia Edison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abiak, Terri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egheny Pow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acey, Mar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Gas Pipelin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anger, Ti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gellan Pipelin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ay, Chuc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RU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een, Bar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tario Power Gene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iffith, Willia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Natural Ga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im, Machell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 Transmission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im, Mik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XU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oss, Jer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Questar Pipelin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over, Mary E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STAR Electric &amp; Gas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ygar, Bil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nhandle Eastern Pipe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Gussow, Dona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lorida Power and Light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uthrie, Caro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Texac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william, To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roquois Gas Transmission System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irston, KC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lch &amp; Bingham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ll, Bri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enterPoint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lpin, Franci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milton, Maure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a Robi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mmell, Matthew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PL Energy,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rmon, Clyd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rshbarger, Rober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uget Sound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rtsoe, Josep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E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Haynes, Leonard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benstreit, Bil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niere Marketing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ckerman, Bambi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Bord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gler, Elaine D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ulphin Island Gathering Partner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in, Jeff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lorado Public Utilities Commiss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inrich, Willia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York State Department of Public Servic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nery, Nic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PP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rbert, Keit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icks, Ji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or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inners, Ga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liant Energy Servic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inz, Andrew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lte, Tracee J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Xcel Energy Services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rn, Lind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sconsin Electric Pow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rting, Ree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co Energy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rton, Brend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rn River Gas Transmiss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rvath, Skip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GS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ughes, Joh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C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unt, Erich (ET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 Gas &amp; Electri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gebrigtson, Bren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ON U.S.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agtiani, Pa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GS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enness, Cayde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lifornia IS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ensen, Lar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scovery/Black Marlin Pipe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ohnson, Fran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umers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ones, Angel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cquarie Cook Energy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udnick, Marl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Energy Servic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aeser, Brian J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 Transmission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ardas, Jo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Fuel Suppl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lls, Andrea R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acewell &amp; Guiliani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lly-Detwiler, Pete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tellation New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nnedy, Laur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rr, Pau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ral Power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y, Jennife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ptoe &amp; Johns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ijowski, Drak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SEG Energy Resources &amp; Trad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irk, Stev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Natural Ga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iselewich, Rut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G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lein, Danie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ston &amp; Bird LL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lein, Mar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ublic Service Company of New Mexic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lempel, D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sin Electric Pow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night, Charle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lorida Power and Light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oogler, Davi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 Virginia Pow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ravis, Ga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NICON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ravis, Ralp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NICON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ruse, Richar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ectra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utub, Nade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izona Public Servic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wan, Debora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prise Products Partner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yle, Cind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ampa Electric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ander, Grego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mmerce Energy Grou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auderdale, Melissa L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awson, Bar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REC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eahy, Ry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rolina Gas Transmiss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ewis, Don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ON U.S.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ichtenwalter, Blai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answestern Pipeline Company,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ivingston, Ma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oples Gas System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ocke, Greg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ectricities of North Carolin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otto, Marcu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alifornia Edison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ove, Pau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ural Gas Pipe Line Company of Americ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ucas, Joh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 Transmiss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uzcando, Edgardo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west IS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cDonald, Drew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tanet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rtin, Bet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 Energi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rtin, Deb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American Energy Holding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rtin, Le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rtinko, Rober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 Energy Service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y, Keri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SO New England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yer, Jr., Thomas 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yorga, Laura E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ee Wayne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Cain, Marc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ectra Energy Transmiss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Cawley, Joh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co Energy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Crary, Caro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ectricities of North Carolin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Govern, Patric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eorgia Transmission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Kee, Bob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merican Transmission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Keever, Debora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XU Electric Deliver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Quade, Ra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Vicker, Dia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Salt River Project 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endoza, Davi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answestern Pipeline Company,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espelli, Kristine L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Grid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etteauer, Pa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quent Energy Management L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halik, D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ssoc. of Oil Pipe Lin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ksovsky, N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ne Needle LNG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ller, Bobbi S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egheny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nneman, Jame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PL Solution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rr, Kat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mpra Global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tchell, Mar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Salt River Project 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zutani, Eilee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Kinder Morgan 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eller, Jame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untz Davis &amp; Staffi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linaro, Jeffre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prise Partners L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rrison, Lind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SO New England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rrison, Ter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lorida Power and Light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sher, Alle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PP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yer, Pa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 Pipe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ucci, Ro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 Power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ucilli, Antoinett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Fuel Gas Supply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unson, Sylvi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 Structure Grou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yers, Lynn Elle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alifornia Edison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gle, Moll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Gas Pipe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il, Luci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ungard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edels, Ki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York State Electric &amp; Ga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el, Lis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xas Gas Transmission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lson, Cynthia D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Western Pipelin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ustifter, Robert M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umers Energy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berry, Davi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American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ick, Davi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TE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ishimuta, Lis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EOK Partners GP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ris, Cla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 Carolina Municipal Power Agency #1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vak, Michae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Fuel Gas Distribu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ugent, Pa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xas Pipeline Associ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utsch, Case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berski, Loui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genyi, Glori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ectiv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lsen, Greg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tario Power Gene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lson, Clifto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ochester Gas &amp; Electric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'Neill, E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lifornia IS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vertree, E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zenne, D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n Diego Gas and Electri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nnington, J. Gordo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presenting United Illuminating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lman, Marjori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ergy East Management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tersen, Do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 Gas &amp; Electri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trella, Ton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tario Power Gene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hillips, Da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merican Electric Pow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erce, Keit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erce, Mar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ectra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ncus, Steve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JM Interconnec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lattsmier, Debora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mmen, Dia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berta Electric System Operato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nseti, Ti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powsky, Sonn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nnsylvania Office of Consumer Advocat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tter, Chri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E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tter, Rob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rtland General Electric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echt, Phi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tell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itchard, Al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uke Energy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ulcini, Rober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 Structure Grou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urtee, Jeffre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ierra Pacific Resourc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ysh, Ros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 United Illuminating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ager, Denis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alph, Robbi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ell Pipelin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aup, Christophe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olidated Edison of  New York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ed, Bruc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hman, Barbar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illey, Rober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ral Power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itz, Dav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Fuel Gas Suppl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hyno, Wend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iance Pipeline Ltd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iner, Bobett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werdex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ogers, J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osenberg, Marv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dependent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oyalty, Mat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Star Central Gas Pipe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udd, Doug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Jersey Natural Ga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uell, Cheryl A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SO New England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ini, Narinde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ppenfield, Keit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Cana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wyer, D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bridge Energy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avo, Josep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ld Hickory Consulting (rep: Entergy)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haub, Patrici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hmidt, Joan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Xcel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hmitke, Laure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iance Pipeline Ltd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hwecke, Rodge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alifornia Ga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hwermann, Rober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MUD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verance, Charle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sconsin Public Service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afer, Ruebe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taNet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ah, Hass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arp, Kori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TE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arp, Toni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rn Riv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epard, Mik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ewbourne Oil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impkins, Lis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tell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impson, Denis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mere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kiba, E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west IS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mead, Ric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vigant Consulting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mith, Lar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Gas Pipelin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mith, Richar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xxonMobil Gas &amp; Power Marketing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nyder, Virginia J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JM Interconnec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bel, Jana J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Natural Ga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derberg, Grace D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RU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litario, Denise A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EOK Partners GP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renson, Pau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ATI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angler, Leig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atitude Technologi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ffes, Darl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Bord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nder, Mik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Corporat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penovitch, Jo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dependent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wart, Cindy E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Energy Servic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wart, Le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alifornia Ga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ires, Sus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Natural Ga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raquadine, Ton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iance Pipeline Ltd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roh, Rober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uder, Gentile &amp; Marcoux, L.L.P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umter, Gail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ssoc. of Oil Pipe Lin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utton, Daw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ogress Energy Service Co., LL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wamy, Priy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 Transmission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aylor, Lyn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enterPoint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mpleton, Ji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mprehensive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odore, Sharon Royk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iSourc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lt, Ja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ansCanada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mason, Angel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mason, Veronic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mpson, Cind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Star Central Gas Pipe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mpson, Ti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Star Central Gas Pipe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rn, Michael J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Energy Servic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rnton, Belind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rnton, Kath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bridge Offshor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iggelaar, Keith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ston Basin Interstate Pipelin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igue, John R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YSEG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ilghman, Henr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or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ue, Ro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CES Pow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lch, De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an Pelt, Kim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nhandle Eastern Pipe 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andervort, Thoma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R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anGordon, Michelle L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west IS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an Ness, Ja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izona Public Servic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aughn, C. Mark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iSource Pipelin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cente, Denn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Pipeline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oeck, Juli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merican Transmission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arr, Marti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Energ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athers, Wend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lt River Project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aver, Alonzo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emphis Light Gas and Water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i, Kare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 Structure Grou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stendorff, Julie B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sterfield, Lou An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daho Public Utility Commissi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hite, Craig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hiladelphia Gas Work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hiting, Luk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lorida Power and Light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ey, Ke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RCC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, Robert C. (Bob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lorida Municipal Power Agenc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s, Jo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gellan Pipeline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s, Michell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enterPoint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nterfeld, Curti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seret Generation &amp; Transmission Cooperative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ang, Aiwei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Natural Gas Compan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eung, Charle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west Power Pool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ip, Nelso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olidated Edison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ork, Katheri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oung, Rand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ulf South Pipeline Company LP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ounglund, Marshi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Zeiszler, Do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ston Basin Interstate Pipeline Co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Zelenko, Richar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 Retail, Inc.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Zimberlin, Joy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York ISO</w:t>
            </w:r>
          </w:p>
        </w:tc>
      </w:tr>
    </w:tbl>
    <w:p>
      <w:pPr>
        <w:pStyle w:val="Normal"/>
        <w:spacing w:before="120" w:after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>Revised Draft Agenda for e-Tariff Subcommittee Conference Call – August 20, 2007</w:t>
    </w:r>
  </w:p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>Revised Draft Agenda for e-Tariff Subcommittee Conference Call – August 20, 2007</w:t>
    </w:r>
  </w:p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>Revised Draft Agenda for e-Tariff Subcommittee Conference Call – August 20, 2007</w:t>
    </w:r>
  </w:p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ytalk.com/" TargetMode="External"/><Relationship Id="rId3" Type="http://schemas.openxmlformats.org/officeDocument/2006/relationships/hyperlink" Target="http://www.naesb.org/etariff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aesb.org/pdf2/etariff082007w1.doc" TargetMode="External"/><Relationship Id="rId7" Type="http://schemas.openxmlformats.org/officeDocument/2006/relationships/hyperlink" Target="http://www.naesb.org/pdf2/etariff082007w2.doc" TargetMode="External"/><Relationship Id="rId8" Type="http://schemas.openxmlformats.org/officeDocument/2006/relationships/hyperlink" Target="http://www.naesb.org/pdf2/etariff082007w3.doc" TargetMode="External"/><Relationship Id="rId9" Type="http://schemas.openxmlformats.org/officeDocument/2006/relationships/hyperlink" Target="http://www.naesb.org/pdf2/etariff082007w4.xls" TargetMode="External"/><Relationship Id="rId10" Type="http://schemas.openxmlformats.org/officeDocument/2006/relationships/hyperlink" Target="http://www.naesb.org/etariff.asp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9:00Z</dcterms:created>
  <dc:creator>W. Todd Oncken</dc:creator>
  <dc:description/>
  <cp:keywords/>
  <dc:language>en-US</dc:language>
  <cp:lastModifiedBy> </cp:lastModifiedBy>
  <cp:lastPrinted>2007-01-18T13:33:00Z</cp:lastPrinted>
  <dcterms:modified xsi:type="dcterms:W3CDTF">2007-08-14T23:31:00Z</dcterms:modified>
  <cp:revision>5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