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Gothic BT;Arial" w:hAnsi="EngraversGothic BT;Arial" w:cs="EngraversGothic BT;Arial"/>
          <w:b/>
          <w:b/>
          <w:sz w:val="36"/>
        </w:rPr>
      </w:pPr>
      <w:r>
        <w:rPr>
          <w:rFonts w:cs="EngraversGothic BT;Arial" w:ascii="EngraversGothic BT;Arial" w:hAnsi="EngraversGothic BT;Arial"/>
          <w:b/>
          <w:sz w:val="36"/>
        </w:rPr>
        <w:t>Hotels near the El Paso Offices in</w:t>
      </w:r>
    </w:p>
    <w:p>
      <w:pPr>
        <w:pStyle w:val="Normal"/>
        <w:jc w:val="center"/>
        <w:rPr>
          <w:rFonts w:ascii="EngraversGothic BT;Arial" w:hAnsi="EngraversGothic BT;Arial" w:cs="EngraversGothic BT;Arial"/>
          <w:b/>
          <w:b/>
          <w:sz w:val="36"/>
        </w:rPr>
      </w:pPr>
      <w:r>
        <w:rPr>
          <w:rFonts w:cs="EngraversGothic BT;Arial" w:ascii="EngraversGothic BT;Arial" w:hAnsi="EngraversGothic BT;Arial"/>
          <w:b/>
          <w:sz w:val="36"/>
        </w:rPr>
        <w:t>Colorado Springs</w:t>
      </w:r>
    </w:p>
    <w:p>
      <w:pPr>
        <w:pStyle w:val="Normal"/>
        <w:rPr>
          <w:rFonts w:ascii="EngraversGothic BT;Arial" w:hAnsi="EngraversGothic BT;Arial" w:cs="EngraversGothic BT;Arial"/>
          <w:b/>
          <w:b/>
          <w:sz w:val="36"/>
        </w:rPr>
      </w:pPr>
      <w:r>
        <w:rPr>
          <w:rFonts w:cs="EngraversGothic BT;Arial" w:ascii="EngraversGothic BT;Arial" w:hAnsi="EngraversGothic BT;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lorado Springs Doubletree 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5 E. Cheyenne Mountain Bl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tions: 1-800-222-8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576-8900</w:t>
        <w:tab/>
        <w:tab/>
        <w:t>fax: 719-576-4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doubletre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4 miles south of El Paso off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sidence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65 Geyser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tions 1-800-331-31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9-576-0101</w:t>
        <w:tab/>
        <w:tab/>
        <w:t>fax: 719-576-48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3.8 miles south of El Paso offic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urtyard by Marri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70 Tenderfoot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226-5006</w:t>
        <w:tab/>
        <w:tab/>
        <w:t>fax: 719-226-5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arriott.com/cos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3.15 miles south of El Paso off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heraton Colorado Springs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6 South Circle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9-576-5900</w:t>
        <w:tab/>
        <w:tab/>
        <w:t>fax: 719-576-7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3.6 miles south of El Paso off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tler’s Hi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. Cascade 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  809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473-5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800-445-866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</w:t>
        <w:tab/>
        <w:t>about .25 miles west of El Paso offic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eyenne Mountain Res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25 Broadmoor Valley 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9-538-4000</w:t>
        <w:tab/>
        <w:tab/>
        <w:t>fax: 719-576-41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 </w:t>
        <w:tab/>
        <w:t>about 3.6 miles south of El Paso offic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ndham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80 Tech Center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719-260-14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800-wyndh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te: </w:t>
        <w:tab/>
        <w:t>about 6.5 miles north of El Paso offices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6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800"/>
      <w:numFmt w:val="decimal"/>
      <w:lvlText w:val="%1-%2-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12:00Z</dcterms:created>
  <dc:creator>aschc</dc:creator>
  <dc:description/>
  <cp:keywords/>
  <dc:language>en-US</dc:language>
  <cp:lastModifiedBy>jb6</cp:lastModifiedBy>
  <cp:lastPrinted>2006-07-14T07:55:00Z</cp:lastPrinted>
  <dcterms:modified xsi:type="dcterms:W3CDTF">2006-07-14T14:02:00Z</dcterms:modified>
  <cp:revision>3</cp:revision>
  <dc:subject/>
  <dc:title>Dear Veronica: </dc:title>
</cp:coreProperties>
</file>