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EQ Inadvertent Interchange Payback Practice Task Force Meeting Participants and Posting for Interested Parties</w:t>
      </w:r>
    </w:p>
    <w:p>
      <w:pPr>
        <w:pStyle w:val="Normal"/>
        <w:spacing w:before="120" w:after="120"/>
        <w:rPr/>
      </w:pPr>
      <w:r>
        <w:rPr>
          <w:rFonts w:cs="Bookman Old Style" w:ascii="Bookman Old Style" w:hAnsi="Bookman Old Style"/>
          <w:b/>
        </w:rPr>
        <w:t xml:space="preserve">FROM: </w:t>
        <w:tab/>
      </w:r>
      <w:r>
        <w:rPr>
          <w:rFonts w:cs="Bookman Old Style" w:ascii="Bookman Old Style" w:hAnsi="Bookman Old Style"/>
        </w:rPr>
        <w:t>Todd Oncken, Deputy Directo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IIPTF Meeting – October 19-20, 2004</w:t>
      </w:r>
    </w:p>
    <w:p>
      <w:pPr>
        <w:pStyle w:val="Normal"/>
        <w:pBdr>
          <w:bottom w:val="single" w:sz="12" w:space="1" w:color="000000"/>
        </w:pBdr>
        <w:spacing w:before="120" w:after="12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October 25, 2004</w:t>
      </w:r>
    </w:p>
    <w:p>
      <w:pPr>
        <w:pStyle w:val="Normal"/>
        <w:ind w:right="-270" w:hanging="0"/>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ind w:right="-270" w:hanging="0"/>
        <w:jc w:val="center"/>
        <w:rPr>
          <w:rFonts w:ascii="Bookman Old Style" w:hAnsi="Bookman Old Style" w:cs="Bookman Old Style"/>
          <w:b/>
          <w:b/>
        </w:rPr>
      </w:pPr>
      <w:r>
        <w:rPr>
          <w:rFonts w:cs="Bookman Old Style" w:ascii="Bookman Old Style" w:hAnsi="Bookman Old Style"/>
          <w:b/>
        </w:rPr>
        <w:t>WEQ Inadvertent Interchange Payback Task Force</w:t>
      </w:r>
    </w:p>
    <w:p>
      <w:pPr>
        <w:pStyle w:val="Normal"/>
        <w:ind w:right="-270" w:hanging="0"/>
        <w:jc w:val="center"/>
        <w:rPr>
          <w:rFonts w:ascii="Bookman Old Style" w:hAnsi="Bookman Old Style" w:cs="Bookman Old Style"/>
          <w:b/>
          <w:b/>
          <w:i/>
          <w:i/>
        </w:rPr>
      </w:pPr>
      <w:r>
        <w:rPr>
          <w:rFonts w:cs="Bookman Old Style" w:ascii="Bookman Old Style" w:hAnsi="Bookman Old Style"/>
          <w:b/>
        </w:rPr>
        <w:t>October 19-20, 2004 Meeting hosted by NAESB</w:t>
      </w:r>
    </w:p>
    <w:p>
      <w:pPr>
        <w:pStyle w:val="Normal"/>
        <w:ind w:right="-270" w:hanging="0"/>
        <w:jc w:val="center"/>
        <w:rPr>
          <w:rFonts w:ascii="Bookman Old Style" w:hAnsi="Bookman Old Style" w:cs="Bookman Old Style"/>
          <w:b/>
          <w:b/>
        </w:rPr>
      </w:pPr>
      <w:r>
        <w:rPr>
          <w:rFonts w:cs="Bookman Old Style" w:ascii="Bookman Old Style" w:hAnsi="Bookman Old Style"/>
          <w:b/>
        </w:rPr>
        <w:t>Final Minutes</w:t>
      </w:r>
    </w:p>
    <w:p>
      <w:pPr>
        <w:pStyle w:val="Normal"/>
        <w:tabs>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 xml:space="preserve">1.  </w:t>
        <w:tab/>
        <w:t>Welcome</w:t>
      </w:r>
    </w:p>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Mr. Power called the meeting to order.  Mr. Oncken gave the antitrust advice.  Participants introduced themselves.  The draft agenda was reviewed and a discussion of the workpapers submitted by Mr. Illian, Mr. Blohm, and Mr. Halpin was added.  Mr. Vandervort moved, seconded by Mr. Cox, to adopt the modified agenda.  The motion passed unanimously.</w:t>
      </w:r>
    </w:p>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 xml:space="preserve">The draft minutes from September 22-23, 2004 were reviewed.  All changes included in Mr. Blohm’s redline were incorporated.  Mr. Vandervort moved, seconded by Mr. Cox, to adopt the amended draft minutes.  The motion passed unanimously.  </w:t>
      </w:r>
    </w:p>
    <w:p>
      <w:pPr>
        <w:pStyle w:val="Normal"/>
        <w:numPr>
          <w:ilvl w:val="0"/>
          <w:numId w:val="2"/>
        </w:numPr>
        <w:tabs>
          <w:tab w:val="left" w:pos="720" w:leader="none"/>
          <w:tab w:val="left" w:pos="1440" w:leader="none"/>
        </w:tabs>
        <w:spacing w:before="120" w:after="0"/>
        <w:ind w:left="0" w:hanging="0"/>
        <w:jc w:val="both"/>
        <w:rPr>
          <w:rFonts w:ascii="Bookman Old Style" w:hAnsi="Bookman Old Style" w:cs="Bookman Old Style"/>
          <w:b/>
          <w:b/>
        </w:rPr>
      </w:pPr>
      <w:r>
        <w:rPr>
          <w:rFonts w:cs="Bookman Old Style" w:ascii="Bookman Old Style" w:hAnsi="Bookman Old Style"/>
          <w:b/>
        </w:rPr>
        <w:t>Review draft of Inadvertent Interchange Standard and preparation for posting</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 IIPTF reviewed the current draft of IIPTF Standard Option 1, paying close attention to the highlighted areas.  The task force addressed each highlighted area and made some additional changes.  All changes, as well as changes Mr. Cox included during his cleanup of the document subsequent to the meeting, are reflected in the attachment.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During discussion Mr. Power noted that there were several areas that needed more discussion, but the task force had worked on the proposal for many months and needed input from a broader industry audience before conflicts could be resolved and it could move forward.  Where areas where identified and there was not consensus on how they should be changed, the IIPTF preferred to send it for comment as written.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re was extended discussion on the width of the bandwidth.  Mr. Blohm stated that the industry could not make a reasoned decision if they did not know all of the facts.  As a compromise, it was agreed the 20 mHz bandwidth would be maintained, but the posting letter would indicate the controversy and include links to pertinent reference documents on the issue.  As an alternative, Mr. Blohm suggested the letter should ask what percentage of inadvertent interchange should be settled financially, and then the bandwidth could be set to achieve that result.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 IIPTF discussed financial settlement inside the bandwidth.  Mr. Illian stated that any financial settlement should be transparent so that others in the interconnection could evaluate whether the parties to the transaction were attempting to game the system.  It was noted that financial settlement, or bookout, could provide a mechanism to flow power without purchasing transmission.  The financial settlement method developed during the meeting was based on the bilateral payback method.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re was extensive discussion of Section 7, Settlement Entity.  There were several options discussed for how the Settlement Entity should match counterparties.  Mr. Cox suggested there would be minimal credit risk because the counterparties would both be Balancing Authorities.  There was not consensus on Mr. Cox’s opinion.  Mr. Goins suggested settling financially based on a ratio, such that the payers would pay an averaged price, but the payees would receive their full price (amount contributed versus amount taken).  Mr. Henery noted that FERC has previously approved a tariff where payers pay the highest price of any payee to all payees.  Mr. Illian noted that the IIPTF needs to spend more time looking at the role of the Settlement Entity because the process is very complex and confusing.  Mr. Blohm suggested that counterparties should be assigned randomly.</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re was extensive discussion of Section 8, Price Discovery.  Going into the meeting there was no language for Section 8, but the language, as shown in the redline, is based on the ECAR Tariff, Section 5.4 – Disputed Bills.  Mr. Blohm opposed the procedure because he thought it was not practical since many parties would likely avail themselves of the procedure.  Additionally, Mr. Blohm stated there had to be an authority that decides if the proof provided will prevail.  Mr. Vandervort agreed and suggested that the IIPTF develop a recommendation on which entity should be the arbiter.  While the parties viewed the Settlement Entity as the first step, no recommendation on the arbiter was made since the FERC is the ultimate arbiter for regulated entities.  Mr. Illian expressed concern regarding the confidentiality language and suggested making the requirements only apply to price documentation, not settlement pric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articipants agreed that Section 9 would be deleted from the standard but included in the posting letter.</w:t>
      </w:r>
    </w:p>
    <w:p>
      <w:pPr>
        <w:pStyle w:val="Normal"/>
        <w:tabs>
          <w:tab w:val="left" w:pos="720" w:leader="none"/>
          <w:tab w:val="left" w:pos="1440" w:leader="none"/>
        </w:tabs>
        <w:spacing w:before="120" w:after="0"/>
        <w:jc w:val="both"/>
        <w:rPr/>
      </w:pPr>
      <w:r>
        <w:rPr>
          <w:rFonts w:cs="Bookman Old Style" w:ascii="Bookman Old Style" w:hAnsi="Bookman Old Style"/>
          <w:b/>
        </w:rPr>
        <w:t xml:space="preserve">3. </w:t>
        <w:tab/>
        <w:t>Review the posted work papers from Illian, Blohm and Halpin</w:t>
      </w:r>
    </w:p>
    <w:p>
      <w:pPr>
        <w:pStyle w:val="Normal"/>
        <w:tabs>
          <w:tab w:val="clear" w:pos="720"/>
          <w:tab w:val="left" w:pos="1440" w:leader="none"/>
        </w:tabs>
        <w:spacing w:before="120" w:after="0"/>
        <w:jc w:val="both"/>
        <w:rPr/>
      </w:pPr>
      <w:r>
        <w:rPr>
          <w:rFonts w:cs="Bookman Old Style" w:ascii="Bookman Old Style" w:hAnsi="Bookman Old Style"/>
        </w:rPr>
        <w:t xml:space="preserve">Mr. Illian reviewed the modifications to his paper, </w:t>
      </w:r>
      <w:r>
        <w:rPr>
          <w:rFonts w:cs="Bookman Old Style" w:ascii="Bookman Old Style" w:hAnsi="Bookman Old Style"/>
          <w:i/>
        </w:rPr>
        <w:t>Conforming WECC Auto Time Error Correction to CPS1</w:t>
      </w:r>
      <w:r>
        <w:rPr>
          <w:rFonts w:cs="Bookman Old Style" w:ascii="Bookman Old Style" w:hAnsi="Bookman Old Style"/>
        </w:rPr>
        <w:t xml:space="preserve">.  Mr. Illian stated he completed a dimensional analysis of the equation (see equations 2b-d).  Mr. Illian explained that a dimensional analysis is helpful in making sure there is not a mistake in an equation.  Mr. Power stated the modifications should be included in the appendix to IIPTF Standard Option 2 (WATEC).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Mr. Blohm reviewed the modifications to his paper, </w:t>
      </w:r>
      <w:r>
        <w:rPr>
          <w:rFonts w:cs="Bookman Old Style" w:ascii="Bookman Old Style" w:hAnsi="Bookman Old Style"/>
          <w:bCs/>
          <w:i/>
        </w:rPr>
        <w:t xml:space="preserve">Practical Meaning of </w:t>
      </w:r>
      <w:r>
        <w:rPr>
          <w:rFonts w:cs="Bookman Old Style" w:ascii="Bookman Old Style" w:hAnsi="Bookman Old Style"/>
          <w:i/>
        </w:rPr>
        <w:t>Conforming WECC Auto Time-error Correction to CPS1</w:t>
      </w:r>
      <w:r>
        <w:rPr>
          <w:rFonts w:cs="Bookman Old Style" w:ascii="Bookman Old Style" w:hAnsi="Bookman Old Style"/>
        </w:rPr>
        <w:t xml:space="preserve">.  Mr. Blohm stated his paper explains the physical meaning of Howard Illian’s mathematical re-specification of the original WATEC ACE equation and explains how the omission in the WATEC ACE equation happened.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Halpin’s work paper was not reviewed.</w:t>
      </w:r>
    </w:p>
    <w:p>
      <w:pPr>
        <w:pStyle w:val="Normal"/>
        <w:numPr>
          <w:ilvl w:val="0"/>
          <w:numId w:val="3"/>
        </w:numPr>
        <w:tabs>
          <w:tab w:val="left" w:pos="720" w:leader="none"/>
          <w:tab w:val="left" w:pos="1440" w:leader="none"/>
          <w:tab w:val="left" w:pos="1890" w:leader="none"/>
        </w:tabs>
        <w:spacing w:before="120" w:after="0"/>
        <w:ind w:left="0" w:hanging="0"/>
        <w:jc w:val="both"/>
        <w:rPr/>
      </w:pPr>
      <w:r>
        <w:rPr>
          <w:rFonts w:cs="Bookman Old Style" w:ascii="Bookman Old Style" w:hAnsi="Bookman Old Style"/>
          <w:b/>
        </w:rPr>
        <w:t>Review draft of Inadvertent Interchange Standard - WECC Auto Time Error Correction (WATEC) and preparation for posting</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Power explained that IIPTF Option 2 (WATEC) is based on the current WECC Auto Time Error Correction (WATEC) procedures, with some modifications.  Mr. Lemmons added the proposal includes modifications currently being discussed by the WECC.  The IIPTF reviewed the document.  Modifications and notations to the document (attached) are shown in redlin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Mr. Illian suggested deleting item 6 on page 2 because it would not meet balanced requirements and result in uncoordinated interchange.  He stated if the IIPTF thought the upper end of payback should have a boundary, it should be set through the determination of ‘h’.  He noted that using a larger ‘h’ would result in a smaller amount of correction.  Item 6 was deleted.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Mr. Illian also suggested deleting item 8 on page 2, which relates to operations of WATEC during a DCS event, for the same reason.  Mr. Goins stated generators should have the ability to suspend payback during a DCS event because that energy could be used to recover from the event.  Mr. Illian said that although that was a natural reaction, suspension should not occur because it would affect the schedules.  Mr. Lemmons added that the current procedure would treat inadvertent interchange payback like the bias term in the ACE equation (bias is not adjusted during a DCS event).  Mr. Power said there is the potential for WATEC to affect reliability if inadvertent interchange payback affects a generator’s ability to recover from a DCS event.  He added that while the affected party suspending payback during a DCS event might have a minimal effect on the payback mechanism, it could have a large effect on the party’s ability to recover.  Mr. Goins added that suspension could be implemented through another option in the EMS software.  Item 8 was not deleted, but was marked for further discussion.  </w:t>
      </w:r>
    </w:p>
    <w:p>
      <w:pPr>
        <w:pStyle w:val="Normal"/>
        <w:tabs>
          <w:tab w:val="clear" w:pos="720"/>
          <w:tab w:val="left" w:pos="1440" w:leader="none"/>
        </w:tabs>
        <w:spacing w:before="120" w:after="0"/>
        <w:jc w:val="both"/>
        <w:rPr/>
      </w:pPr>
      <w:r>
        <w:rPr>
          <w:rFonts w:cs="Bookman Old Style" w:ascii="Bookman Old Style" w:hAnsi="Bookman Old Style"/>
        </w:rPr>
        <w:t xml:space="preserve">Mr. Illian suggested changing item 11 so that the affected Reliability Authority/Reliability Coordinator would be notified instead of the other Balancing Authorities.  The change was not made because the task force was reluctant to impose additional duties on a Functional Model entity.  The item was flagged for further discussion.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In light of the discussion about how WATEC would operate during recovery from a DCS event, Mr. Reed expressed concern about the reliability implications of the proposal.  Mr. Illian stated that WATEC would be a modification to the ACE equation, so it would have to be approved by the NERC Resources Subcommittee (RS).  He stated any reliability concerns would be identified and discussed during that review.  Additionally, Mr. Reed stated the IIPTF should remain focused on creating a payback method for inadvertent interchange and not design a standard that would change how systems are operated and controlled.  There were differing views on whether this was a reliability solution with positive results or a business solution that would not affect reliability so long as all parties participated.  </w:t>
      </w:r>
    </w:p>
    <w:p>
      <w:pPr>
        <w:pStyle w:val="Normal"/>
        <w:numPr>
          <w:ilvl w:val="0"/>
          <w:numId w:val="3"/>
        </w:numPr>
        <w:tabs>
          <w:tab w:val="left" w:pos="720" w:leader="none"/>
          <w:tab w:val="left" w:pos="1440" w:leader="none"/>
          <w:tab w:val="left" w:pos="2070" w:leader="none"/>
        </w:tabs>
        <w:spacing w:before="120" w:after="0"/>
        <w:ind w:left="0" w:hanging="0"/>
        <w:jc w:val="both"/>
        <w:rPr>
          <w:rFonts w:ascii="Bookman Old Style" w:hAnsi="Bookman Old Style" w:cs="Bookman Old Style"/>
          <w:b/>
          <w:b/>
        </w:rPr>
      </w:pPr>
      <w:r>
        <w:rPr>
          <w:rFonts w:cs="Bookman Old Style" w:ascii="Bookman Old Style" w:hAnsi="Bookman Old Style"/>
          <w:b/>
        </w:rPr>
        <w:t>Draft posting letter</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is item was not discussed.</w:t>
      </w:r>
    </w:p>
    <w:p>
      <w:pPr>
        <w:pStyle w:val="Normal"/>
        <w:numPr>
          <w:ilvl w:val="0"/>
          <w:numId w:val="3"/>
        </w:numPr>
        <w:tabs>
          <w:tab w:val="left" w:pos="720" w:leader="none"/>
          <w:tab w:val="left" w:pos="1440" w:leader="none"/>
          <w:tab w:val="left" w:pos="2250" w:leader="none"/>
        </w:tabs>
        <w:spacing w:before="120" w:after="0"/>
        <w:ind w:left="0" w:hanging="0"/>
        <w:jc w:val="both"/>
        <w:rPr>
          <w:rFonts w:ascii="Bookman Old Style" w:hAnsi="Bookman Old Style" w:cs="Bookman Old Style"/>
          <w:b/>
          <w:b/>
        </w:rPr>
      </w:pPr>
      <w:r>
        <w:rPr>
          <w:rFonts w:cs="Bookman Old Style" w:ascii="Bookman Old Style" w:hAnsi="Bookman Old Style"/>
          <w:b/>
        </w:rPr>
        <w:t>Update on NERCs ability to supply 1 Hour Inadvertent Data (Vandervor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Mr. Fidrych commented on NERC’s ability to supply 1 hour inadvertent interchange data.  He stated collecting the data would require a significant change in procedures that must be supported by a NERC standard based on a reliability requirement.  Mr. Fidrych stated the data was available on an organizational or Regional Reliability Council level, but it was not collected and cataloged in a central location.  It was noted that NERC was the logical entity to collect the data, because a FERC mandate for the data would not apply to non-jurisdictional entities or organizations from Canada or Mexico.  Mr. Reed noted the SAR process could be very lengthy.  Mr. Fidrych suggested industry acceptance of the IIPTF settlement method would be a predicate to development of a NERC standard to collect the data, but added that the data requirements being discussed would produce a significant amount of data.  Mr. Vandervort disagreed and suggested that the NERC SAR and NAESB IIPTF Standard should be presented to the industry together. During discussion it was noted that it could take up to a year to get trued-up data that was settlement quality.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It was noted that the data requirements could be handled differently for IIPTF Standard Option 2.  Mr. Fidrych said the WECC can base the WATEC calculations on next hour data because they used individual data instead of multilateral data.  He noted that errors are identified and corrected at the end of  the month.  Mr. Blohm added that the solution proposed by Mr. Illian would stop the WATEC payback from being autonomous.  </w:t>
      </w:r>
    </w:p>
    <w:p>
      <w:pPr>
        <w:pStyle w:val="Normal"/>
        <w:tabs>
          <w:tab w:val="clear" w:pos="720"/>
          <w:tab w:val="left" w:pos="1440" w:leader="none"/>
        </w:tabs>
        <w:spacing w:before="120" w:after="0"/>
        <w:jc w:val="both"/>
        <w:rPr>
          <w:rFonts w:ascii="Bookman Old Style" w:hAnsi="Bookman Old Style" w:cs="Bookman Old Style"/>
          <w:b/>
          <w:b/>
        </w:rPr>
      </w:pPr>
      <w:r>
        <w:rPr>
          <w:rFonts w:cs="Bookman Old Style" w:ascii="Bookman Old Style" w:hAnsi="Bookman Old Style"/>
        </w:rPr>
        <w:t>Mr. Vandervort reminded participants about the October 27 NERC RS IITF/NAESB IIPTF Conference Call and noted that the NERC whitepaper on inadvertent interchange, draft NERC SAR, and IIPTF Standards Option 1 &amp; 2 would be posted as workpapers for the conference call.  Call-in instructions and meeting materials will be available on the NAESB website.  Mr. Vandervort stated the conference call is intended to be a venue for both task forces to discuss common issues.</w:t>
      </w:r>
    </w:p>
    <w:p>
      <w:pPr>
        <w:pStyle w:val="Normal"/>
        <w:numPr>
          <w:ilvl w:val="0"/>
          <w:numId w:val="3"/>
        </w:numPr>
        <w:tabs>
          <w:tab w:val="left" w:pos="720" w:leader="none"/>
          <w:tab w:val="left" w:pos="1440" w:leader="none"/>
          <w:tab w:val="left" w:pos="2250" w:leader="none"/>
        </w:tabs>
        <w:spacing w:before="120" w:after="0"/>
        <w:ind w:left="0" w:hanging="0"/>
        <w:jc w:val="both"/>
        <w:rPr>
          <w:rFonts w:ascii="Bookman Old Style" w:hAnsi="Bookman Old Style" w:cs="Bookman Old Style"/>
          <w:b/>
          <w:b/>
        </w:rPr>
      </w:pPr>
      <w:r>
        <w:rPr>
          <w:rFonts w:cs="Bookman Old Style" w:ascii="Bookman Old Style" w:hAnsi="Bookman Old Style"/>
          <w:b/>
        </w:rPr>
        <w:t>Other Busines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Discussion of IIPTF Option 3:</w:t>
      </w:r>
      <w:r>
        <w:rPr>
          <w:rFonts w:cs="Bookman Old Style" w:ascii="Bookman Old Style" w:hAnsi="Bookman Old Style"/>
        </w:rPr>
        <w:t xml:space="preserve">  Participants discussed Mr. Blohm’s suggestion to include the JIITF report, formatted for consistency with the other proposals, as an IIPTF Option 3.  Mr. Blohm stated the report should be included since it was a developed proposal that places a value on frequency and was the starting point for the IIPTF, even though the IIPTF has not supported it.  In support of his position, Mr. Blohm said the industry should have an alternative to review that values frequency since the discovery procedure incorporated into IIPTF Option 1 allows any affected counterparty to dispute any of the two fixed frequency sensitive prices based on energy cost regardless of frequency, and all net providers of inadvertent are guaranteed to dispute the zero-price.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Power reviewed the following motion which was passed by the IIPTF on February 26, 2003:</w:t>
      </w:r>
    </w:p>
    <w:p>
      <w:pPr>
        <w:pStyle w:val="Normal"/>
        <w:tabs>
          <w:tab w:val="clear" w:pos="720"/>
          <w:tab w:val="left" w:pos="1440" w:leader="none"/>
        </w:tabs>
        <w:spacing w:before="120" w:after="0"/>
        <w:ind w:left="720" w:hanging="0"/>
        <w:jc w:val="both"/>
        <w:rPr/>
      </w:pPr>
      <w:r>
        <w:rPr>
          <w:rFonts w:cs="Bookman Old Style" w:ascii="Bookman Old Style" w:hAnsi="Bookman Old Style"/>
        </w:rPr>
        <w:t>Mr. Lively substituted Mr. Power’s tabled motion for his motion 5, as follows:  the financial settlement outside a bandwidth would be limited to inadvertent energy and not include a frequency control component.  Mr. Goins seconded the motion.  On Mr. Terelmes’s request, the motion was amended to read as follows:  The financial settlement outside a bandwidth would be limited to inadvertent energy and not include a frequency control component, except that direction of frequency could be used to indicate the good or bad nature of the Inadvertent.  The motion passed on a balanced vot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Power stated the motion was determinative on the JIITF report and added that if the IIPTF decided to post the JIITF report as IIPTF Standard Option 3, in all fairness it would have to post all of the other ideas that have surfaced and been supported throughout the standards development process.  Mr. Blohm stated the motion did not apply to considering the JIITF report as IIPTF Standard Option 3, because the motions were discussed and passed only in regards to development of IITPF Standard Option 1.  Mr. Goins moved, seconded by Mr. Lemmons, that the IIPTF send IIPTF Option 1 and Option 2 (WATEC) out for public comment.  The motion passed with Mr. Blohm and Mr. Illian abstaining.</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Next Meetings:</w:t>
      </w:r>
      <w:r>
        <w:rPr>
          <w:rFonts w:cs="Bookman Old Style" w:ascii="Bookman Old Style" w:hAnsi="Bookman Old Style"/>
        </w:rPr>
        <w:t xml:space="preserve">  A meeting was scheduled for November 3 (10:00 a.m. to 4:00 p.m. Central) and November 4 (9:00 a.m. to 11:00 a.m. Central) in Houston, TX at the NAESB Office.  </w:t>
      </w:r>
    </w:p>
    <w:p>
      <w:pPr>
        <w:pStyle w:val="Normal"/>
        <w:tabs>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8.</w:t>
        <w:tab/>
        <w:t xml:space="preserve">Adjourn </w:t>
      </w:r>
    </w:p>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The meeting adjourned at 11:00 a.m. Central on day 2.</w:t>
      </w:r>
      <w:r>
        <w:br w:type="page"/>
      </w:r>
    </w:p>
    <w:p>
      <w:pPr>
        <w:pStyle w:val="Normal"/>
        <w:tabs>
          <w:tab w:val="left" w:pos="720" w:leader="none"/>
          <w:tab w:val="left" w:pos="1440" w:leader="none"/>
          <w:tab w:val="left" w:pos="2160" w:leader="none"/>
        </w:tabs>
        <w:spacing w:before="120" w:after="0"/>
        <w:jc w:val="both"/>
        <w:rPr/>
      </w:pPr>
      <w:r>
        <w:rPr>
          <w:rFonts w:cs="Bookman Old Style" w:ascii="Bookman Old Style" w:hAnsi="Bookman Old Style"/>
          <w:b/>
        </w:rPr>
        <w:t>9</w:t>
      </w:r>
      <w:r>
        <w:rPr/>
        <w:t>.</w:t>
        <w:tab/>
        <w:t>Attendance</w:t>
      </w:r>
    </w:p>
    <w:tbl>
      <w:tblPr>
        <w:tblW w:w="9576" w:type="dxa"/>
        <w:jc w:val="left"/>
        <w:tblInd w:w="-108" w:type="dxa"/>
        <w:tblLayout w:type="fixed"/>
        <w:tblCellMar>
          <w:top w:w="0" w:type="dxa"/>
          <w:left w:w="108" w:type="dxa"/>
          <w:bottom w:w="0" w:type="dxa"/>
          <w:right w:w="108" w:type="dxa"/>
        </w:tblCellMar>
      </w:tblPr>
      <w:tblGrid>
        <w:gridCol w:w="2394"/>
        <w:gridCol w:w="3834"/>
        <w:gridCol w:w="1710"/>
        <w:gridCol w:w="1638"/>
      </w:tblGrid>
      <w:tr>
        <w:trPr/>
        <w:tc>
          <w:tcPr>
            <w:tcW w:w="2394" w:type="dxa"/>
            <w:tcBorders>
              <w:bottom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Name</w:t>
            </w:r>
          </w:p>
        </w:tc>
        <w:tc>
          <w:tcPr>
            <w:tcW w:w="3834" w:type="dxa"/>
            <w:tcBorders>
              <w:bottom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Organization</w:t>
            </w:r>
          </w:p>
        </w:tc>
        <w:tc>
          <w:tcPr>
            <w:tcW w:w="1710" w:type="dxa"/>
            <w:tcBorders>
              <w:bottom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Day 1</w:t>
            </w:r>
          </w:p>
        </w:tc>
        <w:tc>
          <w:tcPr>
            <w:tcW w:w="1638" w:type="dxa"/>
            <w:tcBorders>
              <w:bottom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Day 2</w:t>
            </w:r>
          </w:p>
        </w:tc>
      </w:tr>
      <w:tr>
        <w:trPr/>
        <w:tc>
          <w:tcPr>
            <w:tcW w:w="2394" w:type="dxa"/>
            <w:tcBorders>
              <w:top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Robert Blohm</w:t>
            </w:r>
          </w:p>
        </w:tc>
        <w:tc>
          <w:tcPr>
            <w:tcW w:w="3834" w:type="dxa"/>
            <w:tcBorders>
              <w:top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Consulting Economist</w:t>
            </w:r>
          </w:p>
        </w:tc>
        <w:tc>
          <w:tcPr>
            <w:tcW w:w="1710" w:type="dxa"/>
            <w:tcBorders>
              <w:top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op w:val="single" w:sz="4" w:space="0" w:color="000000"/>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il Cox</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American Electric Power</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Mark Fidrych</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WAPA</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Larry Goins</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TVA</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Francis Halpin</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BPA</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cPr>
          <w:p>
            <w:pPr>
              <w:pStyle w:val="Normal"/>
              <w:tabs>
                <w:tab w:val="clear" w:pos="720"/>
                <w:tab w:val="left" w:pos="1440" w:leader="none"/>
                <w:tab w:val="left" w:pos="2160" w:leader="none"/>
              </w:tabs>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Nick Henery</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SMUD</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Howard Illian</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EnergyMark</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David Lemmons</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Xcel Energy</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Lou Oberski</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Dominion</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cPr>
          <w:p>
            <w:pPr>
              <w:pStyle w:val="Normal"/>
              <w:tabs>
                <w:tab w:val="clear" w:pos="720"/>
                <w:tab w:val="left" w:pos="1440" w:leader="none"/>
                <w:tab w:val="left" w:pos="2160" w:leader="none"/>
              </w:tabs>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Todd Oncken</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John Power</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MISO</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Tony Reed</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Southern Company</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Angela Thomason</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Tom Vandervort</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NERC</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Brian White</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NiSource Pipelines</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Phone</w:t>
            </w:r>
          </w:p>
        </w:tc>
        <w:tc>
          <w:tcPr>
            <w:tcW w:w="1638" w:type="dxa"/>
            <w:tcBorders/>
          </w:tcPr>
          <w:p>
            <w:pPr>
              <w:pStyle w:val="Normal"/>
              <w:tabs>
                <w:tab w:val="clear" w:pos="720"/>
                <w:tab w:val="left" w:pos="1440" w:leader="none"/>
                <w:tab w:val="left" w:pos="2160" w:leader="none"/>
              </w:tabs>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239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Charles Yeung</w:t>
            </w:r>
          </w:p>
        </w:tc>
        <w:tc>
          <w:tcPr>
            <w:tcW w:w="3834"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SPP</w:t>
            </w:r>
          </w:p>
        </w:tc>
        <w:tc>
          <w:tcPr>
            <w:tcW w:w="1710"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c>
          <w:tcPr>
            <w:tcW w:w="1638" w:type="dxa"/>
            <w:tcBorders/>
          </w:tcPr>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In Person</w:t>
            </w:r>
          </w:p>
        </w:tc>
      </w:tr>
    </w:tbl>
    <w:p>
      <w:pPr>
        <w:pStyle w:val="Normal"/>
        <w:tabs>
          <w:tab w:val="clear" w:pos="720"/>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Task Force Final Minutes – October 19-20, 2004</w:t>
    </w:r>
  </w:p>
  <w:p>
    <w:pPr>
      <w:pStyle w:val="Footer"/>
      <w:jc w:val="right"/>
      <w:rPr>
        <w:rFonts w:ascii="Bookman Old Style" w:hAnsi="Bookman Old Style" w:cs="Bookman Old Style"/>
        <w:sz w:val="18"/>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p>
    <w:pPr>
      <w:pStyle w:val="Footer"/>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3917;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18:00Z</dcterms:created>
  <dc:creator>Jo Ann</dc:creator>
  <dc:description/>
  <cp:keywords/>
  <dc:language>en-US</dc:language>
  <cp:lastModifiedBy>Todd Oncken</cp:lastModifiedBy>
  <cp:lastPrinted>2004-10-25T15:44:00Z</cp:lastPrinted>
  <dcterms:modified xsi:type="dcterms:W3CDTF">2004-12-02T21:56:00Z</dcterms:modified>
  <cp:revision>4</cp:revision>
  <dc:subject/>
  <dc:title>January 2, 2002</dc:title>
</cp:coreProperties>
</file>